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jc w:val="center"/>
        <w:rPr/>
      </w:pPr>
      <w:r>
        <w:rPr/>
        <w:t>MỤC LỤC</w:t>
      </w:r>
    </w:p>
    <w:sdt>
      <w:sdtPr>
        <w:docPartObj>
          <w:docPartGallery w:val="Table of Contents"/>
          <w:docPartUnique w:val="true"/>
        </w:docPartObj>
      </w:sdtPr>
      <w:sdtContent>
        <w:p>
          <w:pPr>
            <w:pStyle w:val="Contents1"/>
            <w:spacing w:lineRule="auto" w:line="276" w:before="0" w:after="200"/>
            <w:rPr>
              <w:rFonts w:ascii="Arial" w:hAnsi="Arial" w:eastAsia="Times New Roman" w:cs="Arial"/>
              <w:b w:val="false"/>
              <w:b w:val="false"/>
              <w:lang w:val="vi-VN" w:eastAsia="en-US"/>
            </w:rPr>
          </w:pPr>
          <w:r>
            <w:fldChar w:fldCharType="begin"/>
          </w:r>
          <w:r>
            <w:rPr>
              <w:rStyle w:val="IndexLink"/>
              <w:sz w:val="26"/>
              <w:b/>
              <w:szCs w:val="26"/>
              <w:rFonts w:eastAsia="Arial"/>
              <w:lang w:val="nl-NL" w:eastAsia="en-US"/>
            </w:rPr>
            <w:instrText xml:space="preserve"> TOC \o "1-3" \h \z \u </w:instrText>
          </w:r>
          <w:r>
            <w:rPr>
              <w:rStyle w:val="IndexLink"/>
              <w:sz w:val="26"/>
              <w:b/>
              <w:szCs w:val="26"/>
              <w:rFonts w:eastAsia="Arial"/>
              <w:lang w:val="nl-NL" w:eastAsia="en-US"/>
            </w:rPr>
            <w:fldChar w:fldCharType="separate"/>
          </w:r>
          <w:hyperlink w:anchor="__RefHeading___Toc488224669">
            <w:r>
              <w:rPr>
                <w:rStyle w:val="IndexLink"/>
                <w:rFonts w:eastAsia="Arial"/>
                <w:b/>
                <w:sz w:val="26"/>
                <w:szCs w:val="26"/>
                <w:lang w:val="nl-NL" w:eastAsia="en-US"/>
              </w:rPr>
              <w:t>Phần 1. Các cơ quan của Quốc hội</w:t>
              <w:tab/>
              <w:t>3</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70">
            <w:r>
              <w:rPr>
                <w:rStyle w:val="IndexLink"/>
                <w:rFonts w:eastAsia="Arial"/>
                <w:sz w:val="26"/>
                <w:szCs w:val="26"/>
                <w:lang w:val="en-US" w:eastAsia="en-US"/>
              </w:rPr>
              <w:t>1. Kiến nghị của cử tri thuộc lĩnh vực phụ trách của Ủy ban Khoa học, Công nghệ và Môi trường</w:t>
            </w:r>
            <w:r>
              <w:rPr>
                <w:rStyle w:val="IndexLink"/>
                <w:sz w:val="26"/>
                <w:szCs w:val="26"/>
                <w:lang w:val="en-US" w:eastAsia="en-US"/>
              </w:rPr>
              <w:tab/>
              <w:t>3</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71">
            <w:r>
              <w:rPr>
                <w:rStyle w:val="IndexLink"/>
                <w:rFonts w:eastAsia="Arial"/>
                <w:sz w:val="26"/>
                <w:szCs w:val="26"/>
                <w:lang w:val="en-US" w:eastAsia="en-US"/>
              </w:rPr>
              <w:t>2. Kiến nghị của cử tri thuộc lĩnh vực phụ trách của Ủy ban Về các vấn đề xã hội</w:t>
            </w:r>
            <w:r>
              <w:rPr>
                <w:rStyle w:val="IndexLink"/>
                <w:sz w:val="26"/>
                <w:szCs w:val="26"/>
                <w:lang w:val="en-US" w:eastAsia="en-US"/>
              </w:rPr>
              <w:tab/>
              <w:t>4</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72">
            <w:r>
              <w:rPr>
                <w:rStyle w:val="IndexLink"/>
                <w:rFonts w:eastAsia="Arial"/>
                <w:sz w:val="26"/>
                <w:szCs w:val="26"/>
                <w:lang w:val="en-US" w:eastAsia="en-US"/>
              </w:rPr>
              <w:t>3. Kiến nghị của cử tri thuộc lĩnh vực phụ trách của Ủy ban Kinh tế</w:t>
            </w:r>
            <w:r>
              <w:rPr>
                <w:rStyle w:val="IndexLink"/>
                <w:sz w:val="26"/>
                <w:szCs w:val="26"/>
                <w:lang w:val="en-US" w:eastAsia="en-US"/>
              </w:rPr>
              <w:tab/>
              <w:t>5</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73">
            <w:r>
              <w:rPr>
                <w:rStyle w:val="IndexLink"/>
                <w:rFonts w:eastAsia="Arial"/>
                <w:sz w:val="26"/>
                <w:szCs w:val="26"/>
                <w:lang w:val="en-US" w:eastAsia="en-US"/>
              </w:rPr>
              <w:t>4. Kiến nghị của cử tri thuộc lĩnh vực phụ trách của Ban Công tác đại biểu</w:t>
            </w:r>
            <w:r>
              <w:rPr>
                <w:rStyle w:val="IndexLink"/>
                <w:sz w:val="26"/>
                <w:szCs w:val="26"/>
                <w:lang w:val="en-US" w:eastAsia="en-US"/>
              </w:rPr>
              <w:tab/>
              <w:t>6</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74">
            <w:r>
              <w:rPr>
                <w:rStyle w:val="IndexLink"/>
                <w:rFonts w:eastAsia="Arial"/>
                <w:sz w:val="26"/>
                <w:szCs w:val="26"/>
                <w:lang w:val="en-US" w:eastAsia="en-US"/>
              </w:rPr>
              <w:t>5. Kiến nghị của cử tri thuộc lĩnh vực phụ trách của Uỷ ban Tư pháp</w:t>
            </w:r>
            <w:r>
              <w:rPr>
                <w:rStyle w:val="IndexLink"/>
                <w:sz w:val="26"/>
                <w:szCs w:val="26"/>
                <w:lang w:val="en-US" w:eastAsia="en-US"/>
              </w:rPr>
              <w:tab/>
              <w:t>7</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75">
            <w:r>
              <w:rPr>
                <w:rStyle w:val="IndexLink"/>
                <w:rFonts w:eastAsia="Arial"/>
                <w:sz w:val="26"/>
                <w:szCs w:val="26"/>
                <w:lang w:val="en-US" w:eastAsia="en-US"/>
              </w:rPr>
              <w:t>6. Kiến nghị của cử tri thuộc lĩnh vực phụ trách của Ủy ban Pháp luật</w:t>
            </w:r>
            <w:r>
              <w:rPr>
                <w:rStyle w:val="IndexLink"/>
                <w:sz w:val="26"/>
                <w:szCs w:val="26"/>
                <w:lang w:val="en-US" w:eastAsia="en-US"/>
              </w:rPr>
              <w:tab/>
              <w:t>8</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76">
            <w:r>
              <w:rPr>
                <w:rStyle w:val="IndexLink"/>
                <w:rFonts w:eastAsia="Arial"/>
                <w:sz w:val="26"/>
                <w:szCs w:val="26"/>
                <w:lang w:val="en-US" w:eastAsia="en-US"/>
              </w:rPr>
              <w:t>7. Kiến nghị của cử tri thuộc lĩnh vực phụ trách của Tổng Thư ký QH</w:t>
            </w:r>
            <w:r>
              <w:rPr>
                <w:rStyle w:val="IndexLink"/>
                <w:sz w:val="26"/>
                <w:szCs w:val="26"/>
                <w:lang w:val="en-US" w:eastAsia="en-US"/>
              </w:rPr>
              <w:tab/>
              <w:t>9</w:t>
            </w:r>
          </w:hyperlink>
        </w:p>
        <w:p>
          <w:pPr>
            <w:pStyle w:val="Contents1"/>
            <w:rPr>
              <w:rFonts w:ascii="Arial" w:hAnsi="Arial" w:cs="Arial"/>
              <w:sz w:val="26"/>
              <w:szCs w:val="26"/>
              <w:lang w:val="vi-VN" w:eastAsia="en-US"/>
            </w:rPr>
          </w:pPr>
          <w:r>
            <w:rPr>
              <w:rFonts w:cs="Arial" w:ascii="Arial" w:hAnsi="Arial"/>
              <w:sz w:val="26"/>
              <w:szCs w:val="26"/>
              <w:lang w:val="vi-VN" w:eastAsia="en-US"/>
            </w:rPr>
          </w:r>
        </w:p>
        <w:p>
          <w:pPr>
            <w:pStyle w:val="Contents1"/>
            <w:rPr>
              <w:rFonts w:ascii="Arial" w:hAnsi="Arial" w:eastAsia="Times New Roman" w:cs="Arial"/>
              <w:b w:val="false"/>
              <w:b w:val="false"/>
              <w:lang w:val="vi-VN" w:eastAsia="en-US"/>
            </w:rPr>
          </w:pPr>
          <w:hyperlink w:anchor="__RefHeading___Toc488224677">
            <w:r>
              <w:rPr>
                <w:rStyle w:val="IndexLink"/>
                <w:lang w:val="es-ES" w:eastAsia="en-US"/>
              </w:rPr>
              <w:t>Phần 2. Các Bộ, cơ quan ngang bộ, Chính phủ</w:t>
            </w:r>
            <w:r>
              <w:rPr>
                <w:rStyle w:val="IndexLink"/>
              </w:rPr>
              <w:tab/>
              <w:t>11</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78">
            <w:r>
              <w:rPr>
                <w:rStyle w:val="IndexLink"/>
                <w:rFonts w:eastAsia="Arial"/>
                <w:sz w:val="26"/>
                <w:szCs w:val="26"/>
                <w:lang w:val="es-ES" w:eastAsia="en-US"/>
              </w:rPr>
              <w:t>1. Kiến nghị của cử tri thuộc lĩnh vực quản lý của Bộ Nông nghiệp và Phát triển nông thôn</w:t>
            </w:r>
            <w:r>
              <w:rPr>
                <w:rStyle w:val="IndexLink"/>
                <w:sz w:val="26"/>
                <w:szCs w:val="26"/>
                <w:lang w:val="en-US" w:eastAsia="en-US"/>
              </w:rPr>
              <w:tab/>
              <w:t>11</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83">
            <w:r>
              <w:rPr>
                <w:rStyle w:val="IndexLink"/>
                <w:rFonts w:eastAsia="Arial"/>
                <w:sz w:val="26"/>
                <w:szCs w:val="26"/>
                <w:lang w:val="es-ES" w:eastAsia="en-US"/>
              </w:rPr>
              <w:t>2. Kiến nghị của cử tri thuộc lĩnh vực quản lý của Bộ Giao thông Vận tải</w:t>
            </w:r>
            <w:r>
              <w:rPr>
                <w:rStyle w:val="IndexLink"/>
                <w:sz w:val="26"/>
                <w:szCs w:val="26"/>
                <w:lang w:val="en-US" w:eastAsia="en-US"/>
              </w:rPr>
              <w:tab/>
              <w:t>23</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84">
            <w:r>
              <w:rPr>
                <w:rStyle w:val="IndexLink"/>
                <w:rFonts w:eastAsia="Arial"/>
                <w:sz w:val="26"/>
                <w:szCs w:val="26"/>
                <w:lang w:val="en-US" w:eastAsia="en-US"/>
              </w:rPr>
              <w:t>3. Kiến nghị của cử tri thuộc lĩnh vực quản lý của Bộ Nội vụ</w:t>
            </w:r>
            <w:r>
              <w:rPr>
                <w:rStyle w:val="IndexLink"/>
                <w:sz w:val="26"/>
                <w:szCs w:val="26"/>
                <w:lang w:val="en-US" w:eastAsia="en-US"/>
              </w:rPr>
              <w:tab/>
              <w:t>33</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86">
            <w:r>
              <w:rPr>
                <w:rStyle w:val="IndexLink"/>
                <w:rFonts w:eastAsia="Arial"/>
                <w:sz w:val="26"/>
                <w:szCs w:val="26"/>
                <w:lang w:val="en-US" w:eastAsia="en-US"/>
              </w:rPr>
              <w:t>4. Kiến nghị của cử tri thuộc lĩnh vực quản lý của Bộ Y tế</w:t>
            </w:r>
            <w:r>
              <w:rPr>
                <w:rStyle w:val="IndexLink"/>
                <w:sz w:val="26"/>
                <w:szCs w:val="26"/>
                <w:lang w:val="en-US" w:eastAsia="en-US"/>
              </w:rPr>
              <w:tab/>
              <w:t>42</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87">
            <w:r>
              <w:rPr>
                <w:rStyle w:val="IndexLink"/>
                <w:rFonts w:eastAsia="Arial"/>
                <w:sz w:val="26"/>
                <w:szCs w:val="26"/>
                <w:lang w:val="en-US" w:eastAsia="en-US"/>
              </w:rPr>
              <w:t>5. Kiến nghị của cử tri thuộc lĩnh vực quản lý của Bộ Lao động, Thương binh và Xã hội</w:t>
            </w:r>
            <w:r>
              <w:rPr>
                <w:rStyle w:val="IndexLink"/>
                <w:sz w:val="26"/>
                <w:szCs w:val="26"/>
                <w:lang w:val="en-US" w:eastAsia="en-US"/>
              </w:rPr>
              <w:tab/>
              <w:t>52</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88">
            <w:r>
              <w:rPr>
                <w:rStyle w:val="IndexLink"/>
                <w:rFonts w:eastAsia="Arial"/>
                <w:sz w:val="26"/>
                <w:szCs w:val="26"/>
                <w:lang w:val="en-US" w:eastAsia="en-US"/>
              </w:rPr>
              <w:t>6. Kiến nghị của cử tri thuộc lĩnh vực quản lý của Bộ Giáo dục và Đào tạo</w:t>
            </w:r>
            <w:r>
              <w:rPr>
                <w:rStyle w:val="IndexLink"/>
                <w:sz w:val="26"/>
                <w:szCs w:val="26"/>
                <w:lang w:val="en-US" w:eastAsia="en-US"/>
              </w:rPr>
              <w:tab/>
              <w:t>62</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89">
            <w:r>
              <w:rPr>
                <w:rStyle w:val="IndexLink"/>
                <w:rFonts w:eastAsia="Arial"/>
                <w:sz w:val="26"/>
                <w:szCs w:val="26"/>
                <w:lang w:val="en-US" w:eastAsia="en-US"/>
              </w:rPr>
              <w:t>7. Kiến nghị của cử tri thuộc lĩnh vực quản lý của Bộ Tài nguyên và Môi trường</w:t>
            </w:r>
            <w:r>
              <w:rPr>
                <w:rStyle w:val="IndexLink"/>
                <w:sz w:val="26"/>
                <w:szCs w:val="26"/>
                <w:lang w:val="en-US" w:eastAsia="en-US"/>
              </w:rPr>
              <w:tab/>
              <w:t>68</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90">
            <w:r>
              <w:rPr>
                <w:rStyle w:val="IndexLink"/>
                <w:rFonts w:eastAsia="Arial"/>
                <w:sz w:val="26"/>
                <w:szCs w:val="26"/>
                <w:lang w:val="es-ES" w:eastAsia="en-US"/>
              </w:rPr>
              <w:t>8. Kiến nghị của cử tri thuộc lĩnh vực quản lý của Bộ Kế hoạch và Đầu tư</w:t>
            </w:r>
            <w:r>
              <w:rPr>
                <w:rStyle w:val="IndexLink"/>
                <w:sz w:val="26"/>
                <w:szCs w:val="26"/>
                <w:lang w:val="en-US" w:eastAsia="en-US"/>
              </w:rPr>
              <w:tab/>
              <w:t>74</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92">
            <w:r>
              <w:rPr>
                <w:rStyle w:val="IndexLink"/>
                <w:rFonts w:eastAsia="Arial"/>
                <w:sz w:val="26"/>
                <w:szCs w:val="26"/>
                <w:lang w:val="es-ES" w:eastAsia="en-US"/>
              </w:rPr>
              <w:t>9. Kiến nghị của cử tri thuộc lĩnh vực quản lý của Bộ Quốc phòng</w:t>
            </w:r>
            <w:r>
              <w:rPr>
                <w:rStyle w:val="IndexLink"/>
                <w:sz w:val="26"/>
                <w:szCs w:val="26"/>
                <w:lang w:val="en-US" w:eastAsia="en-US"/>
              </w:rPr>
              <w:tab/>
              <w:t>82</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93">
            <w:r>
              <w:rPr>
                <w:rStyle w:val="IndexLink"/>
                <w:rFonts w:eastAsia="Arial"/>
                <w:sz w:val="26"/>
                <w:szCs w:val="26"/>
                <w:lang w:val="en-US" w:eastAsia="en-US"/>
              </w:rPr>
              <w:t>10. Kiến nghị của cử tri thuộc lĩnh vực quản lý của Bộ Công thương</w:t>
            </w:r>
            <w:r>
              <w:rPr>
                <w:rStyle w:val="IndexLink"/>
                <w:sz w:val="26"/>
                <w:szCs w:val="26"/>
                <w:lang w:val="en-US" w:eastAsia="en-US"/>
              </w:rPr>
              <w:tab/>
              <w:t>86</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95">
            <w:r>
              <w:rPr>
                <w:rStyle w:val="IndexLink"/>
                <w:rFonts w:eastAsia="Arial"/>
                <w:sz w:val="26"/>
                <w:szCs w:val="26"/>
                <w:lang w:val="es-ES" w:eastAsia="en-US"/>
              </w:rPr>
              <w:t>11. Kiến nghị của cử tri thuộc lĩnh vực quản lý của Bộ Công an</w:t>
            </w:r>
            <w:r>
              <w:rPr>
                <w:rStyle w:val="IndexLink"/>
                <w:sz w:val="26"/>
                <w:szCs w:val="26"/>
                <w:lang w:val="en-US" w:eastAsia="en-US"/>
              </w:rPr>
              <w:tab/>
              <w:t>89</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96">
            <w:r>
              <w:rPr>
                <w:rStyle w:val="IndexLink"/>
                <w:rFonts w:eastAsia="Arial"/>
                <w:sz w:val="26"/>
                <w:szCs w:val="26"/>
                <w:lang w:val="en-US" w:eastAsia="en-US"/>
              </w:rPr>
              <w:t>12. Kiến nghị của cử tri thuộc lĩnh vực quản lý của Bộ Tài chính</w:t>
            </w:r>
            <w:r>
              <w:rPr>
                <w:rStyle w:val="IndexLink"/>
                <w:sz w:val="26"/>
                <w:szCs w:val="26"/>
                <w:lang w:val="en-US" w:eastAsia="en-US"/>
              </w:rPr>
              <w:tab/>
              <w:t>92</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97">
            <w:r>
              <w:rPr>
                <w:rStyle w:val="IndexLink"/>
                <w:rFonts w:eastAsia="Arial"/>
                <w:sz w:val="26"/>
                <w:szCs w:val="26"/>
                <w:lang w:val="en-US" w:eastAsia="en-US"/>
              </w:rPr>
              <w:t>13. Kiến nghị của cử tri thuộc lĩnh vực quản lý của Bộ Văn hóa, Thể thao và Du lịch</w:t>
            </w:r>
            <w:r>
              <w:rPr>
                <w:rStyle w:val="IndexLink"/>
                <w:sz w:val="26"/>
                <w:szCs w:val="26"/>
                <w:lang w:val="en-US" w:eastAsia="en-US"/>
              </w:rPr>
              <w:tab/>
              <w:t>95</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98">
            <w:r>
              <w:rPr>
                <w:rStyle w:val="IndexLink"/>
                <w:rFonts w:eastAsia="Arial"/>
                <w:sz w:val="26"/>
                <w:szCs w:val="26"/>
                <w:lang w:val="es-ES" w:eastAsia="en-US"/>
              </w:rPr>
              <w:t>14. Kiến nghị của cử tri thuộc lĩnh vực quản lý của Thanh tra Chính phủ</w:t>
            </w:r>
            <w:r>
              <w:rPr>
                <w:rStyle w:val="IndexLink"/>
                <w:sz w:val="26"/>
                <w:szCs w:val="26"/>
                <w:lang w:val="en-US" w:eastAsia="en-US"/>
              </w:rPr>
              <w:tab/>
              <w:t>97</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699">
            <w:r>
              <w:rPr>
                <w:rStyle w:val="IndexLink"/>
                <w:rFonts w:eastAsia="Arial"/>
                <w:sz w:val="26"/>
                <w:szCs w:val="26"/>
                <w:lang w:val="en-US" w:eastAsia="en-US"/>
              </w:rPr>
              <w:t>15. Kiến nghị của cử tri thuộc lĩnh vực quản lý của Bộ Thông tin – Truyền thông</w:t>
            </w:r>
            <w:r>
              <w:rPr>
                <w:rStyle w:val="IndexLink"/>
                <w:sz w:val="26"/>
                <w:szCs w:val="26"/>
                <w:lang w:val="en-US" w:eastAsia="en-US"/>
              </w:rPr>
              <w:tab/>
              <w:t>99</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00">
            <w:r>
              <w:rPr>
                <w:rStyle w:val="IndexLink"/>
                <w:rFonts w:eastAsia="Arial"/>
                <w:sz w:val="26"/>
                <w:szCs w:val="26"/>
                <w:lang w:val="en-US" w:eastAsia="en-US"/>
              </w:rPr>
              <w:t>16. Kiến nghị của cử tri thuộc lĩnh vực quản lý của Bộ Tư pháp</w:t>
            </w:r>
            <w:r>
              <w:rPr>
                <w:rStyle w:val="IndexLink"/>
                <w:sz w:val="26"/>
                <w:szCs w:val="26"/>
                <w:lang w:val="en-US" w:eastAsia="en-US"/>
              </w:rPr>
              <w:tab/>
              <w:t>101</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01">
            <w:r>
              <w:rPr>
                <w:rStyle w:val="IndexLink"/>
                <w:rFonts w:eastAsia="Arial"/>
                <w:sz w:val="26"/>
                <w:szCs w:val="26"/>
                <w:lang w:val="en-US" w:eastAsia="en-US"/>
              </w:rPr>
              <w:t>17. Kiến nghị của cử tri thuộc lĩnh vực quản lý của Bộ Xây dựng</w:t>
            </w:r>
            <w:r>
              <w:rPr>
                <w:rStyle w:val="IndexLink"/>
                <w:sz w:val="26"/>
                <w:szCs w:val="26"/>
                <w:lang w:val="en-US" w:eastAsia="en-US"/>
              </w:rPr>
              <w:tab/>
              <w:t>103</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02">
            <w:r>
              <w:rPr>
                <w:rStyle w:val="IndexLink"/>
                <w:rFonts w:eastAsia="Arial"/>
                <w:sz w:val="26"/>
                <w:szCs w:val="26"/>
                <w:lang w:val="en-US" w:eastAsia="en-US"/>
              </w:rPr>
              <w:t>18. Kiến nghị của cử tri thuộc lĩnh vực quản lý của Ủy ban Dân tộc</w:t>
            </w:r>
            <w:r>
              <w:rPr>
                <w:rStyle w:val="IndexLink"/>
                <w:sz w:val="26"/>
                <w:szCs w:val="26"/>
                <w:lang w:val="en-US" w:eastAsia="en-US"/>
              </w:rPr>
              <w:tab/>
              <w:t>104</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03">
            <w:r>
              <w:rPr>
                <w:rStyle w:val="IndexLink"/>
                <w:rFonts w:eastAsia="Arial"/>
                <w:sz w:val="26"/>
                <w:szCs w:val="26"/>
                <w:lang w:val="fr-FR" w:eastAsia="en-US"/>
              </w:rPr>
              <w:t>19. Kiến nghị của cử tri thuộc lĩnh vực quản lý của Ngân hàng Nhà nước Việt Nam</w:t>
            </w:r>
            <w:r>
              <w:rPr>
                <w:rStyle w:val="IndexLink"/>
                <w:sz w:val="26"/>
                <w:szCs w:val="26"/>
                <w:lang w:val="en-US" w:eastAsia="en-US"/>
              </w:rPr>
              <w:tab/>
              <w:t>105</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04">
            <w:r>
              <w:rPr>
                <w:rStyle w:val="IndexLink"/>
                <w:rFonts w:eastAsia="Arial"/>
                <w:sz w:val="26"/>
                <w:szCs w:val="26"/>
                <w:lang w:val="fr-FR" w:eastAsia="en-US"/>
              </w:rPr>
              <w:t>20. Kiến nghị của cử tri thuộc lĩnh vực quản lý của Ngân hàng chính sách xã hội</w:t>
            </w:r>
            <w:r>
              <w:rPr>
                <w:rStyle w:val="IndexLink"/>
                <w:sz w:val="26"/>
                <w:szCs w:val="26"/>
                <w:lang w:val="en-US" w:eastAsia="en-US"/>
              </w:rPr>
              <w:tab/>
              <w:t>106</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05">
            <w:r>
              <w:rPr>
                <w:rStyle w:val="IndexLink"/>
                <w:rFonts w:eastAsia="Arial"/>
                <w:sz w:val="26"/>
                <w:szCs w:val="26"/>
                <w:lang w:val="fr-FR" w:eastAsia="en-US"/>
              </w:rPr>
              <w:t>21. Kiến nghị của cử tri thuộc lĩnh vực quản lý của Bảo hiểm xã hội Việt Nam</w:t>
            </w:r>
            <w:r>
              <w:rPr>
                <w:rStyle w:val="IndexLink"/>
                <w:sz w:val="26"/>
                <w:szCs w:val="26"/>
                <w:lang w:val="en-US" w:eastAsia="en-US"/>
              </w:rPr>
              <w:tab/>
              <w:t>107</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06">
            <w:r>
              <w:rPr>
                <w:rStyle w:val="IndexLink"/>
                <w:rFonts w:eastAsia="Arial"/>
                <w:sz w:val="26"/>
                <w:szCs w:val="26"/>
                <w:lang w:val="es-ES" w:eastAsia="en-US"/>
              </w:rPr>
              <w:t>22. Kiến nghị của cử tri thuộc lĩnh vực quản lý của Bộ Ngoại giao</w:t>
            </w:r>
            <w:r>
              <w:rPr>
                <w:rStyle w:val="IndexLink"/>
                <w:sz w:val="26"/>
                <w:szCs w:val="26"/>
                <w:lang w:val="en-US" w:eastAsia="en-US"/>
              </w:rPr>
              <w:tab/>
              <w:t>108</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07">
            <w:r>
              <w:rPr>
                <w:rStyle w:val="IndexLink"/>
                <w:rFonts w:eastAsia="Arial"/>
                <w:sz w:val="26"/>
                <w:szCs w:val="26"/>
                <w:lang w:val="fr-FR" w:eastAsia="en-US"/>
              </w:rPr>
              <w:t>23. Kiến nghị của cử tri thuộc lĩnh vực quản lý của Chính phủ</w:t>
            </w:r>
            <w:r>
              <w:rPr>
                <w:rStyle w:val="IndexLink"/>
                <w:sz w:val="26"/>
                <w:szCs w:val="26"/>
                <w:lang w:val="en-US" w:eastAsia="en-US"/>
              </w:rPr>
              <w:tab/>
              <w:t>109</w:t>
            </w:r>
          </w:hyperlink>
        </w:p>
        <w:p>
          <w:pPr>
            <w:pStyle w:val="Contents1"/>
            <w:rPr>
              <w:rFonts w:ascii="Arial" w:hAnsi="Arial" w:cs="Arial"/>
              <w:sz w:val="26"/>
              <w:szCs w:val="26"/>
              <w:lang w:val="vi-VN" w:eastAsia="en-US"/>
            </w:rPr>
          </w:pPr>
          <w:r>
            <w:rPr>
              <w:rFonts w:cs="Arial" w:ascii="Arial" w:hAnsi="Arial"/>
              <w:sz w:val="26"/>
              <w:szCs w:val="26"/>
              <w:lang w:val="vi-VN" w:eastAsia="en-US"/>
            </w:rPr>
          </w:r>
        </w:p>
        <w:p>
          <w:pPr>
            <w:pStyle w:val="Contents1"/>
            <w:rPr>
              <w:rFonts w:ascii="Arial" w:hAnsi="Arial" w:eastAsia="Times New Roman" w:cs="Arial"/>
              <w:b w:val="false"/>
              <w:b w:val="false"/>
              <w:lang w:val="vi-VN" w:eastAsia="en-US"/>
            </w:rPr>
          </w:pPr>
          <w:hyperlink w:anchor="__RefHeading___Toc488224708">
            <w:r>
              <w:rPr>
                <w:rStyle w:val="IndexLink"/>
              </w:rPr>
              <w:t>Phần 3. Kiến nghị của cử tri thuộc lĩnh vực quản lý của Cơ quan, tổ chức khác</w:t>
              <w:tab/>
              <w:t>114</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09">
            <w:r>
              <w:rPr>
                <w:rStyle w:val="IndexLink"/>
                <w:sz w:val="26"/>
                <w:szCs w:val="26"/>
                <w:lang w:val="en-US" w:eastAsia="en-US"/>
              </w:rPr>
              <w:t>1. Kiến nghị của cử tri thuộc lĩnh vực quản lý của Đoàn TNCS Hồ Chí Minh</w:t>
              <w:tab/>
              <w:t>114</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10">
            <w:r>
              <w:rPr>
                <w:rStyle w:val="IndexLink"/>
                <w:sz w:val="26"/>
                <w:szCs w:val="26"/>
                <w:lang w:val="en-US" w:eastAsia="en-US"/>
              </w:rPr>
              <w:t>2. Kiến nghị của cử tri thuộc lĩnh vực quản lý của Hội người cao tuổi</w:t>
              <w:tab/>
              <w:t>115</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11">
            <w:r>
              <w:rPr>
                <w:rStyle w:val="IndexLink"/>
                <w:sz w:val="26"/>
                <w:szCs w:val="26"/>
                <w:lang w:val="en-US" w:eastAsia="en-US"/>
              </w:rPr>
              <w:t>3. Kiến nghị của cử tri thuộc lĩnh vực quản lý của Ủy ban Trung ương Mặt trận Tổ quốc Việt Nam</w:t>
              <w:tab/>
              <w:t>116</w:t>
            </w:r>
          </w:hyperlink>
        </w:p>
        <w:p>
          <w:pPr>
            <w:pStyle w:val="Contents2"/>
            <w:tabs>
              <w:tab w:val="clear" w:pos="720"/>
              <w:tab w:val="right" w:pos="14276" w:leader="dot"/>
            </w:tabs>
            <w:spacing w:before="120" w:after="0"/>
            <w:ind w:left="238" w:hanging="0"/>
            <w:rPr>
              <w:rFonts w:ascii="Arial" w:hAnsi="Arial" w:cs="Arial"/>
              <w:sz w:val="26"/>
              <w:szCs w:val="26"/>
              <w:lang w:val="vi-VN" w:eastAsia="en-US"/>
            </w:rPr>
          </w:pPr>
          <w:hyperlink w:anchor="__RefHeading___Toc488224712">
            <w:r>
              <w:rPr>
                <w:rStyle w:val="IndexLink"/>
                <w:sz w:val="26"/>
                <w:szCs w:val="26"/>
                <w:lang w:val="en-US" w:eastAsia="en-US"/>
              </w:rPr>
              <w:t>4. Kiến nghị của cử tri thuộc lĩnh vực quản lý của Ủy ban kiểm tra Trung ương</w:t>
              <w:tab/>
              <w:t>117</w:t>
            </w:r>
          </w:hyperlink>
        </w:p>
        <w:p>
          <w:pPr>
            <w:pStyle w:val="Contents2"/>
            <w:tabs>
              <w:tab w:val="clear" w:pos="720"/>
              <w:tab w:val="right" w:pos="14276" w:leader="dot"/>
            </w:tabs>
            <w:spacing w:before="120" w:after="0"/>
            <w:rPr>
              <w:rFonts w:ascii="Arial" w:hAnsi="Arial" w:cs="Arial"/>
              <w:sz w:val="26"/>
              <w:szCs w:val="26"/>
              <w:lang w:val="vi-VN" w:eastAsia="en-US"/>
            </w:rPr>
          </w:pPr>
          <w:hyperlink w:anchor="__RefHeading___Toc488224713">
            <w:r>
              <w:rPr>
                <w:rStyle w:val="IndexLink"/>
                <w:sz w:val="26"/>
                <w:szCs w:val="26"/>
                <w:lang w:val="en-US" w:eastAsia="en-US"/>
              </w:rPr>
              <w:t>5. Kiến nghị của cử tri thuộc lĩnh vực quản lý của Ban Tổ chức Trung ương</w:t>
              <w:tab/>
              <w:t>118</w:t>
            </w:r>
          </w:hyperlink>
          <w:r>
            <w:rPr>
              <w:rStyle w:val="IndexLink"/>
              <w:sz w:val="26"/>
              <w:szCs w:val="26"/>
              <w:lang w:val="en-US" w:eastAsia="en-US"/>
            </w:rPr>
            <w:fldChar w:fldCharType="end"/>
          </w:r>
        </w:p>
      </w:sdtContent>
    </w:sdt>
    <w:p>
      <w:pPr>
        <w:pStyle w:val="Normal"/>
        <w:widowControl/>
        <w:bidi w:val="0"/>
        <w:rPr>
          <w:lang w:val="vi-VN" w:eastAsia="vi-VN"/>
        </w:rPr>
      </w:pPr>
      <w:r>
        <w:rPr>
          <w:rStyle w:val="InternetLink"/>
          <w:rFonts w:eastAsia="Times New Roman" w:cs="Times New Roman"/>
          <w:sz w:val="24"/>
          <w:szCs w:val="24"/>
          <w:lang w:val="en-US" w:bidi="ar-SA"/>
        </w:rPr>
        <w:br/>
      </w:r>
      <w:r>
        <w:br w:type="page"/>
      </w:r>
    </w:p>
    <w:p>
      <w:pPr>
        <w:pStyle w:val="Heading1"/>
        <w:jc w:val="center"/>
        <w:rPr>
          <w:rFonts w:eastAsia="Arial"/>
          <w:i/>
          <w:i/>
          <w:sz w:val="26"/>
          <w:szCs w:val="26"/>
          <w:u w:val="single"/>
          <w:lang w:val="vi-VN"/>
        </w:rPr>
      </w:pPr>
      <w:bookmarkStart w:id="0" w:name="__RefHeading___Toc488224669"/>
      <w:bookmarkEnd w:id="0"/>
      <w:r>
        <w:rPr>
          <w:rFonts w:eastAsia="Arial"/>
          <w:sz w:val="26"/>
          <w:szCs w:val="26"/>
          <w:u w:val="single"/>
          <w:lang w:val="vi-VN"/>
        </w:rPr>
        <w:t>Phần 1. Các cơ quan của Quốc hội</w:t>
      </w:r>
    </w:p>
    <w:p>
      <w:pPr>
        <w:pStyle w:val="Heading2"/>
        <w:jc w:val="center"/>
        <w:rPr/>
      </w:pPr>
      <w:bookmarkStart w:id="1" w:name="__RefHeading___Toc488224670"/>
      <w:bookmarkEnd w:id="1"/>
      <w:r>
        <w:rPr>
          <w:rFonts w:eastAsia="Arial"/>
          <w:i w:val="false"/>
          <w:sz w:val="26"/>
          <w:szCs w:val="26"/>
          <w:lang w:val="vi-VN"/>
        </w:rPr>
        <w:t>1. Kiến nghị của cử tri thuộc lĩnh vực phụ trách của Ủy ban Khoa học, Công nghệ và Môi trường</w:t>
      </w:r>
    </w:p>
    <w:p>
      <w:pPr>
        <w:pStyle w:val="Heading2"/>
        <w:jc w:val="center"/>
        <w:rPr>
          <w:rFonts w:eastAsia="Arial"/>
          <w:i w:val="false"/>
          <w:i w:val="false"/>
          <w:sz w:val="26"/>
          <w:szCs w:val="26"/>
          <w:lang w:val="vi-VN"/>
        </w:rPr>
      </w:pPr>
      <w:r>
        <w:rPr>
          <w:rFonts w:eastAsia="Arial"/>
          <w:i w:val="false"/>
          <w:sz w:val="26"/>
          <w:szCs w:val="26"/>
          <w:lang w:val="vi-VN"/>
        </w:rPr>
      </w:r>
    </w:p>
    <w:tbl>
      <w:tblPr>
        <w:tblW w:w="14317" w:type="dxa"/>
        <w:jc w:val="left"/>
        <w:tblInd w:w="137" w:type="dxa"/>
        <w:tblLayout w:type="fixed"/>
        <w:tblCellMar>
          <w:top w:w="0" w:type="dxa"/>
          <w:left w:w="108" w:type="dxa"/>
          <w:bottom w:w="0" w:type="dxa"/>
          <w:right w:w="108" w:type="dxa"/>
        </w:tblCellMar>
      </w:tblPr>
      <w:tblGrid>
        <w:gridCol w:w="709"/>
        <w:gridCol w:w="1190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sz w:val="26"/>
                <w:szCs w:val="26"/>
              </w:rPr>
            </w:pPr>
            <w:r>
              <w:rPr>
                <w:sz w:val="26"/>
                <w:szCs w:val="26"/>
              </w:rPr>
              <w:t>Cử tri phản ánh tình trạng ô nhiễm môi trường đang ngày càng bức xúc. Đề nghị Quốc hội tăng cường giám sát lĩnh vực môi trường, xử lý nghiêm các sai ph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Giang</w:t>
            </w:r>
          </w:p>
        </w:tc>
      </w:tr>
    </w:tbl>
    <w:p>
      <w:pPr>
        <w:pStyle w:val="Heading2"/>
        <w:jc w:val="center"/>
        <w:rPr/>
      </w:pPr>
      <w:r>
        <w:br w:type="page"/>
      </w:r>
      <w:bookmarkStart w:id="2" w:name="__RefHeading___Toc488224671"/>
      <w:bookmarkEnd w:id="2"/>
      <w:r>
        <w:rPr>
          <w:rFonts w:eastAsia="Arial"/>
          <w:i w:val="false"/>
          <w:sz w:val="26"/>
          <w:szCs w:val="26"/>
        </w:rPr>
        <w:t>2. Kiến nghị của cử tri thuộc lĩnh vực phụ trách của Ủy ban Về các vấn đề xã hội</w:t>
      </w:r>
    </w:p>
    <w:p>
      <w:pPr>
        <w:pStyle w:val="Heading2"/>
        <w:jc w:val="center"/>
        <w:rPr>
          <w:rFonts w:eastAsia="Arial"/>
          <w:i w:val="false"/>
          <w:i w:val="false"/>
          <w:sz w:val="26"/>
          <w:szCs w:val="26"/>
        </w:rPr>
      </w:pPr>
      <w:r>
        <w:rPr>
          <w:rFonts w:eastAsia="Arial"/>
          <w:i w:val="false"/>
          <w:sz w:val="26"/>
          <w:szCs w:val="26"/>
        </w:rPr>
      </w:r>
    </w:p>
    <w:tbl>
      <w:tblPr>
        <w:tblW w:w="14317" w:type="dxa"/>
        <w:jc w:val="left"/>
        <w:tblInd w:w="-5" w:type="dxa"/>
        <w:tblLayout w:type="fixed"/>
        <w:tblCellMar>
          <w:top w:w="0" w:type="dxa"/>
          <w:left w:w="108" w:type="dxa"/>
          <w:bottom w:w="0" w:type="dxa"/>
          <w:right w:w="108" w:type="dxa"/>
        </w:tblCellMar>
      </w:tblPr>
      <w:tblGrid>
        <w:gridCol w:w="851"/>
        <w:gridCol w:w="11749"/>
        <w:gridCol w:w="17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40" w:before="120" w:after="120"/>
              <w:ind w:firstLine="726"/>
              <w:jc w:val="both"/>
              <w:rPr>
                <w:sz w:val="26"/>
                <w:szCs w:val="26"/>
              </w:rPr>
            </w:pPr>
            <w:r>
              <w:rPr>
                <w:sz w:val="26"/>
                <w:szCs w:val="26"/>
              </w:rPr>
              <w:t>Cử tri mong muốn Quốc hội tiếp tục làm tốt hơn nữa trong việc xây dựng chính sách pháp luật có tính ổn định; quy định của luật phải cụ thể hơn, hạn chế việc luật chờ văn bản hướng dẫn thi hành; tránh tình trạng luật ban hành chỉ mới trong thời gian ngắn đã phải sửa; luật ban hành nhưng tính khả thi không cao (Luật Phòng chống tác hại của thuốc lá).</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Lâm Đồng</w:t>
            </w:r>
          </w:p>
        </w:tc>
      </w:tr>
    </w:tbl>
    <w:p>
      <w:pPr>
        <w:pStyle w:val="Heading2"/>
        <w:ind w:left="502" w:hanging="0"/>
        <w:jc w:val="center"/>
        <w:rPr/>
      </w:pPr>
      <w:r>
        <w:br w:type="page"/>
      </w:r>
      <w:bookmarkStart w:id="3" w:name="__RefHeading___Toc488224672"/>
      <w:bookmarkEnd w:id="3"/>
      <w:r>
        <w:rPr>
          <w:rFonts w:eastAsia="Arial"/>
          <w:i w:val="false"/>
          <w:sz w:val="26"/>
          <w:szCs w:val="26"/>
        </w:rPr>
        <w:t>3. Kiến nghị của cử tri thuộc lĩnh vực phụ trách của Ủy ban Kinh tế</w:t>
      </w:r>
    </w:p>
    <w:p>
      <w:pPr>
        <w:pStyle w:val="Normal"/>
        <w:ind w:left="502" w:hanging="0"/>
        <w:rPr>
          <w:rFonts w:eastAsia="Arial"/>
          <w:i/>
          <w:i/>
          <w:sz w:val="26"/>
          <w:szCs w:val="26"/>
        </w:rPr>
      </w:pPr>
      <w:r>
        <w:rPr>
          <w:rFonts w:eastAsia="Arial"/>
          <w:i/>
          <w:sz w:val="26"/>
          <w:szCs w:val="26"/>
        </w:rPr>
      </w:r>
    </w:p>
    <w:tbl>
      <w:tblPr>
        <w:tblW w:w="14601" w:type="dxa"/>
        <w:jc w:val="left"/>
        <w:tblInd w:w="-147" w:type="dxa"/>
        <w:tblLayout w:type="fixed"/>
        <w:tblCellMar>
          <w:top w:w="0" w:type="dxa"/>
          <w:left w:w="108" w:type="dxa"/>
          <w:bottom w:w="0" w:type="dxa"/>
          <w:right w:w="108" w:type="dxa"/>
        </w:tblCellMar>
      </w:tblPr>
      <w:tblGrid>
        <w:gridCol w:w="709"/>
        <w:gridCol w:w="12033"/>
        <w:gridCol w:w="18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2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2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66"/>
              <w:jc w:val="both"/>
              <w:rPr>
                <w:color w:val="000000"/>
                <w:sz w:val="26"/>
                <w:szCs w:val="26"/>
                <w:shd w:fill="FFFFFF" w:val="clear"/>
              </w:rPr>
            </w:pPr>
            <w:r>
              <w:rPr>
                <w:sz w:val="26"/>
                <w:szCs w:val="26"/>
              </w:rPr>
              <w:t>Đề nghị Quốc hội giám sát chặt chẽ việc triển khai thực hiện về mở rộng sân bay Tân Sơn Nhấ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Thu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6"/>
              <w:jc w:val="both"/>
              <w:rPr>
                <w:b/>
                <w:b/>
                <w:color w:val="FF0000"/>
                <w:sz w:val="26"/>
                <w:szCs w:val="26"/>
              </w:rPr>
            </w:pPr>
            <w:r>
              <w:rPr>
                <w:sz w:val="26"/>
                <w:szCs w:val="26"/>
              </w:rPr>
              <w:t>Đối với Luật Quy hoạch, cử tri kiến nghị:</w:t>
            </w:r>
            <w:r>
              <w:rPr>
                <w:sz w:val="26"/>
                <w:szCs w:val="26"/>
                <w:lang w:val="sv-SE"/>
              </w:rPr>
              <w:t xml:space="preserve"> khi Quốc hội thông qua,</w:t>
            </w:r>
            <w:r>
              <w:rPr>
                <w:sz w:val="26"/>
                <w:szCs w:val="26"/>
              </w:rPr>
              <w:t xml:space="preserve"> Luật phải đảm bảo quy hoạch vùng chăn nuôi, vùng sản xuất nguyên liệu, nguyên liệu chất lượng cao, sạch...đủ tiêu chuẩn theo yêu cầu của thị trường nhập khẩu; tránh trường hợp tăng đàn gia súc, gia cầm, tăng vùng sản xuất nông sản (hồ tiêu, cà phê, cao su...) nhưng giá cả không hợp lý, nên có chính sách bảo hộ để ổn định giá cả, giúp người nông dân an tâm sản xuấ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ắk Lắ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6"/>
              <w:jc w:val="both"/>
              <w:rPr>
                <w:sz w:val="26"/>
                <w:szCs w:val="26"/>
              </w:rPr>
            </w:pPr>
            <w:r>
              <w:rPr>
                <w:sz w:val="26"/>
                <w:szCs w:val="26"/>
              </w:rPr>
              <w:t>Đề nghị Quốc hội và các đại biểu Quốc hội tăng cường giám sát về các vấn đề liên quan đến phát triển kinh tế - xã hội, nhất là những vấn đề người dân bức xúc kéo dài, phản ánh nhiều lần (như: vấn đề nợ xấu của ngành ngân hàng; vụ việc 12 dự án nghìn tỷ yếu kém, thua lỗ của ngành Công thương, vụ việc xảy ra tại xã Đồng Tâm, huyện Mỹ Đức, Hà Nội…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inh</w:t>
            </w:r>
          </w:p>
        </w:tc>
      </w:tr>
    </w:tbl>
    <w:p>
      <w:pPr>
        <w:pStyle w:val="Heading2"/>
        <w:jc w:val="center"/>
        <w:rPr/>
      </w:pPr>
      <w:r>
        <w:br w:type="page"/>
      </w:r>
      <w:bookmarkStart w:id="4" w:name="__RefHeading___Toc488224673"/>
      <w:bookmarkEnd w:id="4"/>
      <w:r>
        <w:rPr>
          <w:rFonts w:eastAsia="Arial"/>
          <w:i w:val="false"/>
          <w:sz w:val="26"/>
          <w:szCs w:val="26"/>
        </w:rPr>
        <w:t>4. Kiến nghị của cử tri thuộc lĩnh vực phụ trách của Ban Công tác đại biểu</w:t>
      </w:r>
    </w:p>
    <w:p>
      <w:pPr>
        <w:pStyle w:val="Heading2"/>
        <w:jc w:val="center"/>
        <w:rPr>
          <w:rFonts w:eastAsia="Arial"/>
          <w:i w:val="false"/>
          <w:i w:val="false"/>
          <w:sz w:val="26"/>
          <w:szCs w:val="26"/>
        </w:rPr>
      </w:pPr>
      <w:r>
        <w:rPr>
          <w:rFonts w:eastAsia="Arial"/>
          <w:i w:val="false"/>
          <w:sz w:val="26"/>
          <w:szCs w:val="26"/>
        </w:rPr>
      </w:r>
    </w:p>
    <w:tbl>
      <w:tblPr>
        <w:tblW w:w="14459" w:type="dxa"/>
        <w:jc w:val="left"/>
        <w:tblInd w:w="-5" w:type="dxa"/>
        <w:tblLayout w:type="fixed"/>
        <w:tblCellMar>
          <w:top w:w="0" w:type="dxa"/>
          <w:left w:w="108" w:type="dxa"/>
          <w:bottom w:w="0" w:type="dxa"/>
          <w:right w:w="108" w:type="dxa"/>
        </w:tblCellMar>
      </w:tblPr>
      <w:tblGrid>
        <w:gridCol w:w="851"/>
        <w:gridCol w:w="1176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6"/>
                <w:szCs w:val="26"/>
              </w:rPr>
            </w:pPr>
            <w:r>
              <w:rPr>
                <w:b/>
                <w:sz w:val="26"/>
                <w:szCs w:val="26"/>
              </w:rPr>
              <w:t>Nội dung kiến ngh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p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108" w:firstLine="284"/>
              <w:contextualSpacing/>
              <w:rPr>
                <w:rFonts w:ascii="Times New Roman" w:hAnsi="Times New Roman" w:cs="Times New Roman"/>
                <w:b/>
                <w:b/>
                <w:sz w:val="26"/>
                <w:szCs w:val="26"/>
              </w:rPr>
            </w:pPr>
            <w:r>
              <w:rPr>
                <w:rFonts w:cs="Times New Roman" w:ascii="Times New Roman" w:hAnsi="Times New Roman"/>
                <w:b/>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shd w:fill="FFFFFF" w:val="clear"/>
              </w:rPr>
            </w:pPr>
            <w:r>
              <w:rPr>
                <w:color w:val="000000"/>
                <w:sz w:val="26"/>
                <w:szCs w:val="26"/>
                <w:shd w:fill="FFFFFF" w:val="clear"/>
              </w:rPr>
              <w:t>Cử tri kiến nghị Trung ương khi cơ cấu nhân sự bầu cử đại biểu Quốc hội và HĐND các cấp cần lựa chọn kỹ tránh tình trạng khi đắc cử thì bãi nhiễm như trường hợp của bà Châu Thị Thu Nga (đại biểu Quốc hội khóa XIII) và ông Trịnh Xuân Thanh (đại biểu Quốc hội khóa X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ậu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firstLine="176"/>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Thực hiện Luật tổ chức chính quyền địa phương, Ủy ban thường vụ Quốc hội đã ban hành Nghị quyết số 1206/2016/NQ-UBTVQH13, quy định về chế độ, chính sách và các điều kiện bảo đảm hoạt động của đại biểu HĐND. Tuy nhiên, đối các chức danh Trưởng ban và Phó Trưởng ban của HĐND hoạt động kiêm nhiệm các cấp chưa có chế độ phụ cấp kiêm nhiệm. Kiến nghị xem xét, quy định về chế độ kiêm nhiệm đối với các chức danh n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iện B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firstLine="176"/>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Đề nghị Quốc hội, Ủy ban thường vụ Quốc hội xem xét, sớm ban hành Quy chế hoạt động của Hội đồng nhân dân theo Luật chính quyền địa phương năm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a Lai</w:t>
            </w:r>
          </w:p>
        </w:tc>
      </w:tr>
    </w:tbl>
    <w:p>
      <w:pPr>
        <w:pStyle w:val="Heading2"/>
        <w:jc w:val="center"/>
        <w:rPr/>
      </w:pPr>
      <w:r>
        <w:br w:type="page"/>
      </w:r>
      <w:bookmarkStart w:id="5" w:name="__RefHeading___Toc488224674"/>
      <w:bookmarkEnd w:id="5"/>
      <w:r>
        <w:rPr>
          <w:rFonts w:eastAsia="Arial"/>
          <w:i w:val="false"/>
          <w:sz w:val="26"/>
          <w:szCs w:val="26"/>
        </w:rPr>
        <w:t>5. Kiến nghị của cử tri thuộc lĩnh vực phụ trách của Uỷ ban Tư pháp</w:t>
      </w:r>
    </w:p>
    <w:p>
      <w:pPr>
        <w:pStyle w:val="Heading2"/>
        <w:jc w:val="center"/>
        <w:rPr>
          <w:rFonts w:eastAsia="Arial"/>
          <w:i w:val="false"/>
          <w:i w:val="false"/>
          <w:sz w:val="26"/>
          <w:szCs w:val="26"/>
        </w:rPr>
      </w:pPr>
      <w:r>
        <w:rPr>
          <w:rFonts w:eastAsia="Arial"/>
          <w:i w:val="false"/>
          <w:sz w:val="26"/>
          <w:szCs w:val="26"/>
        </w:rPr>
      </w:r>
    </w:p>
    <w:tbl>
      <w:tblPr>
        <w:tblW w:w="14459" w:type="dxa"/>
        <w:jc w:val="left"/>
        <w:tblInd w:w="-5" w:type="dxa"/>
        <w:tblLayout w:type="fixed"/>
        <w:tblCellMar>
          <w:top w:w="0" w:type="dxa"/>
          <w:left w:w="108" w:type="dxa"/>
          <w:bottom w:w="0" w:type="dxa"/>
          <w:right w:w="108" w:type="dxa"/>
        </w:tblCellMar>
      </w:tblPr>
      <w:tblGrid>
        <w:gridCol w:w="993"/>
        <w:gridCol w:w="11607"/>
        <w:gridCol w:w="18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sz w:val="26"/>
                <w:szCs w:val="26"/>
              </w:rPr>
            </w:pPr>
            <w:r>
              <w:rPr>
                <w:sz w:val="26"/>
                <w:szCs w:val="26"/>
                <w:lang w:val="vi-VN"/>
              </w:rPr>
              <w:t>Cử tri kiến nghị Quốc hội có kế hoạch cụ thể để triển khai các hoạt động giám sát việc thi hành pháp luật về phòng, chống tham nhũng, lãng phí đối với các cơ quan quản lý Nhà nước trên các lĩnh vực dễ xảy ra vi phạm như: Quản lý đất đai, tài nguyên, khoáng sản; đầu tư xây dựng từ nguồn vốn ngân sách nhà nước; quản lý và sử dụng nguồn vốn ngân sách nhà nước; quản lý thuế, tín dụng ngân hàng…, nhằm nâng cao hiệu lực, hiệu quả quản lý nhà nước, đảm bảo tính nghiêm minh của pháp luật trên lĩnh vực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ồng Nai, Ninh Thuận, Sóc Tră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40" w:before="120" w:after="120"/>
              <w:ind w:firstLine="366"/>
              <w:jc w:val="both"/>
              <w:rPr>
                <w:sz w:val="26"/>
                <w:szCs w:val="26"/>
              </w:rPr>
            </w:pPr>
            <w:r>
              <w:rPr>
                <w:sz w:val="26"/>
                <w:szCs w:val="26"/>
              </w:rPr>
              <w:t>Đề nghị Quốc hội sớm sửa đổi, bổ sung Luật phòng, chống tham nhũng cùng với việc sửa đổi Luật Tố cáo và các luật khác có liên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40" w:before="120" w:after="120"/>
              <w:ind w:firstLine="366"/>
              <w:jc w:val="both"/>
              <w:rPr>
                <w:sz w:val="26"/>
                <w:szCs w:val="26"/>
              </w:rPr>
            </w:pPr>
            <w:r>
              <w:rPr>
                <w:sz w:val="26"/>
                <w:szCs w:val="26"/>
              </w:rPr>
              <w:t>Đề nghị Quốc hội sửa đổi, bổ sung Luật phòng, chống tham nhũng cần phải chặt chẽ hơn nữa, xây dựng Luật không có kẽ hở để cán bộ tham nhũ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An Gi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0"/>
              <w:ind w:firstLine="366"/>
              <w:jc w:val="both"/>
              <w:rPr>
                <w:i/>
                <w:i/>
                <w:color w:val="000000"/>
                <w:spacing w:val="-4"/>
                <w:sz w:val="26"/>
                <w:szCs w:val="26"/>
              </w:rPr>
            </w:pPr>
            <w:r>
              <w:rPr>
                <w:sz w:val="26"/>
                <w:szCs w:val="26"/>
              </w:rPr>
              <w:t xml:space="preserve">Đề nghị các cơ quan của Quốc hội cần thực hiện giám sát việc xử lý các vi phạm đối với vụ việc Đồng Tâm bắt giữ người thi hành công vụ, để việc xử lý này đảm bảo được tính nghiêm minh, đúng người, đúng tội, tạo tính răn đe, phòng ngừa chung cho xã hội trong thời gian tới.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iền Giang</w:t>
            </w:r>
          </w:p>
        </w:tc>
      </w:tr>
    </w:tbl>
    <w:p>
      <w:pPr>
        <w:pStyle w:val="Heading2"/>
        <w:jc w:val="center"/>
        <w:rPr/>
      </w:pPr>
      <w:r>
        <w:br w:type="page"/>
      </w:r>
      <w:bookmarkStart w:id="6" w:name="__RefHeading___Toc488224675"/>
      <w:bookmarkEnd w:id="6"/>
      <w:r>
        <w:rPr>
          <w:rFonts w:eastAsia="Arial"/>
          <w:i w:val="false"/>
          <w:sz w:val="26"/>
          <w:szCs w:val="26"/>
        </w:rPr>
        <w:t>6. Kiến nghị của cử tri thuộc lĩnh vực phụ trách của Ủy ban Pháp luật</w:t>
      </w:r>
    </w:p>
    <w:p>
      <w:pPr>
        <w:pStyle w:val="Heading2"/>
        <w:jc w:val="center"/>
        <w:rPr>
          <w:rFonts w:eastAsia="Arial"/>
          <w:i w:val="false"/>
          <w:i w:val="false"/>
          <w:sz w:val="26"/>
          <w:szCs w:val="26"/>
        </w:rPr>
      </w:pPr>
      <w:r>
        <w:rPr>
          <w:rFonts w:eastAsia="Arial"/>
          <w:i w:val="false"/>
          <w:sz w:val="26"/>
          <w:szCs w:val="26"/>
        </w:rPr>
      </w:r>
    </w:p>
    <w:tbl>
      <w:tblPr>
        <w:tblW w:w="14459" w:type="dxa"/>
        <w:jc w:val="left"/>
        <w:tblInd w:w="-5" w:type="dxa"/>
        <w:tblLayout w:type="fixed"/>
        <w:tblCellMar>
          <w:top w:w="0" w:type="dxa"/>
          <w:left w:w="108" w:type="dxa"/>
          <w:bottom w:w="0" w:type="dxa"/>
          <w:right w:w="108" w:type="dxa"/>
        </w:tblCellMar>
      </w:tblPr>
      <w:tblGrid>
        <w:gridCol w:w="851"/>
        <w:gridCol w:w="11749"/>
        <w:gridCol w:w="18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46"/>
              <w:jc w:val="both"/>
              <w:rPr>
                <w:color w:val="000000"/>
                <w:sz w:val="26"/>
                <w:szCs w:val="26"/>
                <w:shd w:fill="FFFFFF" w:val="clear"/>
              </w:rPr>
            </w:pPr>
            <w:r>
              <w:rPr>
                <w:color w:val="000000"/>
                <w:sz w:val="26"/>
                <w:szCs w:val="26"/>
                <w:shd w:fill="FFFFFF" w:val="clear"/>
              </w:rPr>
              <w:t>Cử tri kiến nghị Quốc hội sớm nghiên cứu ban hành “Luật kiểm soát quyền lực nhà nước” để có cơ sở quản lý hệ thống Bộ máy nhà nước tốt hơ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à Nẵ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6"/>
              <w:jc w:val="both"/>
              <w:rPr>
                <w:bCs/>
                <w:sz w:val="26"/>
                <w:szCs w:val="26"/>
                <w:lang w:val="de-DE"/>
              </w:rPr>
            </w:pPr>
            <w:r>
              <w:rPr>
                <w:bCs/>
                <w:sz w:val="26"/>
                <w:szCs w:val="26"/>
                <w:lang w:val="de-DE"/>
              </w:rPr>
              <w:t xml:space="preserve">Nhiều cử tri cho rằng cần nghiên cứu để sửa đổi Luật tổ chức Quốc hội để các đại biểu Quốc hội chuyên trách có nhiều điều kiện đảm bảo được chất lượng công tác xây dựng luật pháp tốt hơn, tăng cường đội ngũ đại biểu Quốc hội chuyên trách cả về số lượng.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ưng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6"/>
              <w:jc w:val="both"/>
              <w:rPr>
                <w:bCs/>
                <w:sz w:val="26"/>
                <w:szCs w:val="26"/>
                <w:lang w:val="de-DE"/>
              </w:rPr>
            </w:pPr>
            <w:r>
              <w:rPr>
                <w:sz w:val="26"/>
                <w:szCs w:val="26"/>
              </w:rPr>
              <w:t xml:space="preserve">Nhiều ý kiến cử tri cho rằng, công tác xây dựng Luật của Quốc hội thời gian qua tuy có nhiều tiến bộ, </w:t>
            </w:r>
            <w:r>
              <w:rPr>
                <w:sz w:val="26"/>
                <w:szCs w:val="26"/>
                <w:lang w:val="vi-VN"/>
              </w:rPr>
              <w:t>đã cơ bản đáp ứng yêu cầu quản lý nhà nước, phát triển kinh tế</w:t>
            </w:r>
            <w:r>
              <w:rPr>
                <w:sz w:val="26"/>
                <w:szCs w:val="26"/>
              </w:rPr>
              <w:t xml:space="preserve"> </w:t>
            </w:r>
            <w:r>
              <w:rPr>
                <w:sz w:val="26"/>
                <w:szCs w:val="26"/>
                <w:lang w:val="vi-VN"/>
              </w:rPr>
              <w:t>-</w:t>
            </w:r>
            <w:r>
              <w:rPr>
                <w:sz w:val="26"/>
                <w:szCs w:val="26"/>
              </w:rPr>
              <w:t xml:space="preserve"> </w:t>
            </w:r>
            <w:r>
              <w:rPr>
                <w:sz w:val="26"/>
                <w:szCs w:val="26"/>
                <w:lang w:val="vi-VN"/>
              </w:rPr>
              <w:t>xã hội, bảo đảm quốc phòng, an ninh và hội nhập quốc tế</w:t>
            </w:r>
            <w:r>
              <w:rPr>
                <w:sz w:val="26"/>
                <w:szCs w:val="26"/>
              </w:rPr>
              <w:t xml:space="preserve">, </w:t>
            </w:r>
            <w:r>
              <w:rPr>
                <w:sz w:val="26"/>
                <w:szCs w:val="26"/>
                <w:lang w:val="vi-VN"/>
              </w:rPr>
              <w:t xml:space="preserve">song vẫn còn một số Luật chất lượng chưa đảm bảo, phải sửa đổi, bổ sung nhiều lần, thậm chí có Luật phải sửa </w:t>
            </w:r>
            <w:r>
              <w:rPr>
                <w:sz w:val="26"/>
                <w:szCs w:val="26"/>
              </w:rPr>
              <w:t>đổi</w:t>
            </w:r>
            <w:r>
              <w:rPr>
                <w:sz w:val="26"/>
                <w:szCs w:val="26"/>
                <w:lang w:val="vi-VN"/>
              </w:rPr>
              <w:t>, bổ sung trước thời điểm Luật có hiệu lực (như Bộ Luật hình sự năm 2015, Luật bảo hiểm y tế năm 2014)</w:t>
            </w:r>
            <w:r>
              <w:rPr>
                <w:sz w:val="26"/>
                <w:szCs w:val="26"/>
              </w:rPr>
              <w:t>;</w:t>
            </w:r>
            <w:r>
              <w:rPr>
                <w:iCs/>
                <w:sz w:val="26"/>
                <w:szCs w:val="26"/>
                <w:lang w:val="vi-VN"/>
              </w:rPr>
              <w:t xml:space="preserve"> </w:t>
            </w:r>
            <w:r>
              <w:rPr>
                <w:iCs/>
                <w:sz w:val="26"/>
                <w:szCs w:val="26"/>
              </w:rPr>
              <w:t>m</w:t>
            </w:r>
            <w:r>
              <w:rPr>
                <w:iCs/>
                <w:sz w:val="26"/>
                <w:szCs w:val="26"/>
                <w:lang w:val="vi-VN"/>
              </w:rPr>
              <w:t>ột số dự án Luật được thông qua vẫn còn có quy định chồng chéo, tính khả thi còn chưa cao.</w:t>
            </w:r>
            <w:r>
              <w:rPr>
                <w:sz w:val="26"/>
                <w:szCs w:val="26"/>
                <w:lang w:val="vi-VN"/>
              </w:rPr>
              <w:t xml:space="preserve"> Cử tri đề nghị Quốc hội, Ủy ban thường vụ Quốc hội và các cơ quan của Quốc hội nâng cao hơn nữa chất lượng công tác xây dựng pháp luật, kiên quyết không thông qua các dự án luật chất lượng chưa đảm bảo và đang có nhiều ý kiến khác nha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de-DE"/>
              </w:rPr>
            </w:pPr>
            <w:r>
              <w:rPr>
                <w:i/>
                <w:sz w:val="26"/>
                <w:szCs w:val="26"/>
                <w:lang w:val="de-DE"/>
              </w:rPr>
              <w:t>An Giang, Bình Thuận, Quảng Ngãi, Lâm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60" w:after="60"/>
              <w:contextualSpacing/>
              <w:jc w:val="both"/>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6"/>
              <w:jc w:val="both"/>
              <w:rPr>
                <w:i/>
                <w:i/>
                <w:sz w:val="26"/>
                <w:szCs w:val="26"/>
                <w:lang w:val="de-DE"/>
              </w:rPr>
            </w:pPr>
            <w:r>
              <w:rPr>
                <w:sz w:val="26"/>
                <w:szCs w:val="26"/>
                <w:lang w:val="de-DE"/>
              </w:rPr>
              <w:t xml:space="preserve">Cử tri tiếp tục phản ánh, hiện có quá nhiều luật, luật sửa đổi bổ sung, Nghị định, Thông tư hướng dẫn làm cho người dân rất khó hiểu, khó tiếp cận, thậm chí ngay cả cán bộ cũng hiểu sai. Do đó, cử tri kiến nghị Quốc hội, Chính phủ cùng các Bộ, ngành cần tiếp cận cách làm luật để người dân dễ hiểu, dễ tiếp cận và các cơ quan chức năng thuận lợi trong thực thi luậ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iền Giang, Quảng Ngãi</w:t>
            </w:r>
          </w:p>
        </w:tc>
      </w:tr>
    </w:tbl>
    <w:p>
      <w:pPr>
        <w:pStyle w:val="Heading2"/>
        <w:jc w:val="center"/>
        <w:rPr/>
      </w:pPr>
      <w:r>
        <w:br w:type="page"/>
      </w:r>
      <w:bookmarkStart w:id="7" w:name="__RefHeading___Toc488224676"/>
      <w:bookmarkEnd w:id="7"/>
      <w:r>
        <w:rPr>
          <w:rFonts w:eastAsia="Arial"/>
          <w:i w:val="false"/>
          <w:sz w:val="26"/>
          <w:szCs w:val="26"/>
        </w:rPr>
        <w:t>7. Kiến nghị của cử tri thuộc lĩnh vực phụ trách của Tổng Thư ký QH</w:t>
      </w:r>
    </w:p>
    <w:p>
      <w:pPr>
        <w:pStyle w:val="Heading1"/>
        <w:jc w:val="center"/>
        <w:rPr>
          <w:rFonts w:eastAsia="Arial"/>
          <w:i/>
          <w:i/>
          <w:sz w:val="26"/>
          <w:szCs w:val="26"/>
          <w:u w:val="single"/>
          <w:lang w:val="es-ES"/>
        </w:rPr>
      </w:pPr>
      <w:r>
        <w:rPr>
          <w:rFonts w:eastAsia="Arial"/>
          <w:i/>
          <w:sz w:val="26"/>
          <w:szCs w:val="26"/>
          <w:u w:val="single"/>
          <w:lang w:val="es-ES"/>
        </w:rPr>
      </w:r>
    </w:p>
    <w:tbl>
      <w:tblPr>
        <w:tblW w:w="14601" w:type="dxa"/>
        <w:jc w:val="left"/>
        <w:tblInd w:w="-147" w:type="dxa"/>
        <w:tblLayout w:type="fixed"/>
        <w:tblCellMar>
          <w:top w:w="0" w:type="dxa"/>
          <w:left w:w="108" w:type="dxa"/>
          <w:bottom w:w="0" w:type="dxa"/>
          <w:right w:w="108" w:type="dxa"/>
        </w:tblCellMar>
      </w:tblPr>
      <w:tblGrid>
        <w:gridCol w:w="851"/>
        <w:gridCol w:w="11891"/>
        <w:gridCol w:w="18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6"/>
              <w:jc w:val="both"/>
              <w:rPr>
                <w:color w:val="000000"/>
                <w:sz w:val="26"/>
                <w:szCs w:val="26"/>
              </w:rPr>
            </w:pPr>
            <w:r>
              <w:rPr>
                <w:sz w:val="26"/>
                <w:szCs w:val="26"/>
              </w:rPr>
              <w:t>Cử tri đề nghị Quốc hội nên giảm bớt thời gian trình bày báo cáo trong các phiên thảo luận tại hội trường, bố trí dành nhiều thời gian hơn để các vị đại biểu Quốc hội thảo luận, tranh luận các vấn đề đại biểu quan tâ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ải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6"/>
              <w:jc w:val="both"/>
              <w:rPr>
                <w:sz w:val="26"/>
                <w:szCs w:val="26"/>
              </w:rPr>
            </w:pPr>
            <w:r>
              <w:rPr>
                <w:sz w:val="26"/>
                <w:szCs w:val="26"/>
              </w:rPr>
              <w:t>Đề nghị cần tăng thời gian chất vấn, mỗi Bộ trả lời chất vấn trong 1 ngày vì nhiều đại biểu đăng ký nhưng không đủ thời gian để thực hiện việc chất vấ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ưng Yên, Bắc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6"/>
              <w:jc w:val="both"/>
              <w:rPr>
                <w:sz w:val="26"/>
                <w:szCs w:val="26"/>
              </w:rPr>
            </w:pPr>
            <w:r>
              <w:rPr>
                <w:color w:val="000000"/>
                <w:sz w:val="26"/>
                <w:szCs w:val="26"/>
              </w:rPr>
              <w:t>Cử tri đánh giá cao sự thay đổi của Quốc hội từ việc Quốc hội tham luận, thảo luận sang Quốc hội tranh luận và những đóng góp của Đoàn ĐBQH tỉnh tại kỳ họp thứ Ba về công tác lập pháp, quyết định các vấn đề quan trọng của đất nước và giám sát tối cao. Tuy nhiên, cần cải tiến cách thức tổ chức các kỳ họp để những ý kiến, kiến nghị của cử tri được phản ánh kịp thời đến kỳ họ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à rịa - Vũng tà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6"/>
              <w:jc w:val="both"/>
              <w:rPr>
                <w:color w:val="000000"/>
                <w:sz w:val="26"/>
                <w:szCs w:val="26"/>
              </w:rPr>
            </w:pPr>
            <w:r>
              <w:rPr>
                <w:color w:val="000000"/>
                <w:sz w:val="26"/>
                <w:szCs w:val="26"/>
              </w:rPr>
              <w:t>Qua theo dõi hoạt động chất vấn của Quốc hội tại kỳ họp thứ 3 Quốc hội khóa XIV, cử tri nhận thấy các lĩnh vực được đưa ra chất vấn là rất xác đáng, đúng với mong mỏi của cử tri. Tuy nhiên, một số nội dung trả lời của các vị Trưởng ngành vẫn chưa được thỏa đáng, chưa đi sâu, trực tiếp vào các vấn đề mà đại biểu Quốc hội đặt ra, các giải pháp thực hiện thì còn chung chung, chưa thiết thực. Do vậy, đề nghị Quốc hội cần xem xét để có sự điều chỉnh cho phù hợp hơn trong các lần chất vấn tại các kỳ họp tiếp the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iền Giang, Đà Nẵ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6"/>
              <w:jc w:val="both"/>
              <w:rPr>
                <w:color w:val="000000"/>
                <w:sz w:val="26"/>
                <w:szCs w:val="26"/>
              </w:rPr>
            </w:pPr>
            <w:r>
              <w:rPr>
                <w:color w:val="000000"/>
                <w:sz w:val="26"/>
                <w:szCs w:val="26"/>
              </w:rPr>
              <w:t>Cử tri kiến nghị Quốc hội tăng cường giám sát việc thực hiện các Nghị quyết chất vấn của Quốc hội tại các kỳ họp Quốc hội trước để hoạt động chất vấn ngày càng thiết thực và hiệu quả hơn, nâng cao chất lượng công tác quản lý nhà nước và thực thi pháp luật của các Bộ, ngà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iề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6"/>
              <w:jc w:val="both"/>
              <w:rPr>
                <w:color w:val="000000"/>
                <w:sz w:val="26"/>
                <w:szCs w:val="26"/>
              </w:rPr>
            </w:pPr>
            <w:r>
              <w:rPr>
                <w:color w:val="000000"/>
                <w:sz w:val="26"/>
                <w:szCs w:val="26"/>
              </w:rPr>
              <w:t>Đề nghị Quốc hội tăng cường hoạt động giám sát tối cao và giám sát chuyên đề về những tồn tại bức xúc, nổi cộm trong xã hội, như việc thi hành pháp luật về bảo đảm trật tự, an toàn giao thông, về vấn đề xây dựng và phát triển văn hóa, con người Việt Nam đáp ứng yêu cầu phát triển bền vững đất nước,… tăng cường giám sát việc thực hiện lời hứa của các Bộ trưởng trả lời chất vấn trước Quốc hộ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6"/>
              <w:jc w:val="both"/>
              <w:rPr/>
            </w:pPr>
            <w:r>
              <w:rPr>
                <w:color w:val="000000"/>
                <w:sz w:val="26"/>
                <w:szCs w:val="26"/>
                <w:lang w:val="es-MX"/>
              </w:rPr>
              <w:t>Đề nghị Quốc hội tiến hành giám sát việc thi hành Luật Nghĩa vụ quân sự (sửa đổi) vì trong thực tế hiện nay có tiêu cực trong vấn đề kêu gọi thanh niên lên đường nhập ngũ.</w:t>
            </w:r>
            <w:r>
              <w:rPr>
                <w:color w:val="000000"/>
                <w:sz w:val="26"/>
                <w:szCs w:val="26"/>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Khánh Hò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60" w:after="60"/>
              <w:contextualSpacing/>
              <w:jc w:val="both"/>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6"/>
              <w:jc w:val="both"/>
              <w:rPr>
                <w:i/>
                <w:i/>
                <w:color w:val="000000"/>
                <w:sz w:val="26"/>
                <w:szCs w:val="26"/>
                <w:lang w:val="de-DE"/>
              </w:rPr>
            </w:pPr>
            <w:r>
              <w:rPr>
                <w:color w:val="000000"/>
                <w:sz w:val="26"/>
                <w:szCs w:val="26"/>
                <w:lang w:val="de-DE"/>
              </w:rPr>
              <w:t xml:space="preserve">Thời gian qua, Quốc hội đã có nhiều cố gắng trong công tác xây dựng pháp luật, cùng với việc ban hành Hiến pháp năm 2013 một loạt các Luật đã được Quốc hội thông qua nhằm pháp điển hóa các quy định của Hiến pháp. Tuy nhiên, bên cạnh công tác lập pháp đề nghị Quốc hội cần tăng cường công tác giám sát đối với việc ban hành các văn bản để triển khai thực thi pháp luật của các Bộ, ngành và địa phương, để đảm bảo việc thực thi pháp luật hiệu quả; đồng thời, </w:t>
            </w:r>
            <w:r>
              <w:rPr>
                <w:color w:val="000000"/>
                <w:spacing w:val="-4"/>
                <w:sz w:val="26"/>
                <w:szCs w:val="26"/>
                <w:lang w:val="de-DE"/>
              </w:rPr>
              <w:t>thực hiện công tác giám sát đối với việc triển khai và thực thi các Luật đã được Quốc hội thông qua và đang có hiệu lực thi hành nhằm kịp thời phát hiện và tháo gỡ những khó khăn vướng mắc trong thực tiễn thực thi pháp luật tại địa phương, giúp Luật đi sâu vào cuộc sống của người dâ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iền Giang</w:t>
            </w:r>
          </w:p>
        </w:tc>
      </w:tr>
    </w:tbl>
    <w:p>
      <w:pPr>
        <w:pStyle w:val="Heading1"/>
        <w:jc w:val="center"/>
        <w:rPr>
          <w:rFonts w:eastAsia="Arial"/>
          <w:i/>
          <w:i/>
          <w:sz w:val="26"/>
          <w:szCs w:val="26"/>
          <w:u w:val="single"/>
          <w:lang w:val="es-ES"/>
        </w:rPr>
      </w:pPr>
      <w:r>
        <w:br w:type="page"/>
      </w:r>
      <w:bookmarkStart w:id="8" w:name="__RefHeading___Toc488224677"/>
      <w:bookmarkEnd w:id="8"/>
      <w:r>
        <w:rPr>
          <w:rFonts w:eastAsia="Arial"/>
          <w:sz w:val="26"/>
          <w:szCs w:val="26"/>
          <w:u w:val="single"/>
          <w:lang w:val="es-ES"/>
        </w:rPr>
        <w:t>Phần 2. Các Bộ, cơ quan ngang bộ, Chính phủ</w:t>
      </w:r>
    </w:p>
    <w:p>
      <w:pPr>
        <w:pStyle w:val="Heading2"/>
        <w:jc w:val="center"/>
        <w:rPr/>
      </w:pPr>
      <w:bookmarkStart w:id="9" w:name="__RefHeading___Toc488224678"/>
      <w:bookmarkEnd w:id="9"/>
      <w:r>
        <w:rPr>
          <w:rFonts w:eastAsia="Arial"/>
          <w:i w:val="false"/>
          <w:sz w:val="26"/>
          <w:szCs w:val="26"/>
          <w:lang w:val="es-ES"/>
        </w:rPr>
        <w:t>1. Kiến nghị của cử tri thuộc lĩnh vực quản lý của Bộ Nông nghiệp và Phát triển nông thôn</w:t>
      </w:r>
    </w:p>
    <w:p>
      <w:pPr>
        <w:pStyle w:val="Heading2"/>
        <w:jc w:val="center"/>
        <w:rPr>
          <w:rFonts w:eastAsia="Arial"/>
          <w:i w:val="false"/>
          <w:i w:val="false"/>
          <w:sz w:val="26"/>
          <w:szCs w:val="26"/>
          <w:lang w:val="es-ES"/>
        </w:rPr>
      </w:pPr>
      <w:r>
        <w:rPr>
          <w:rFonts w:eastAsia="Arial"/>
          <w:i w:val="false"/>
          <w:sz w:val="26"/>
          <w:szCs w:val="26"/>
          <w:lang w:val="es-ES"/>
        </w:rPr>
      </w:r>
    </w:p>
    <w:tbl>
      <w:tblPr>
        <w:tblW w:w="14317" w:type="dxa"/>
        <w:jc w:val="left"/>
        <w:tblInd w:w="-5" w:type="dxa"/>
        <w:tblLayout w:type="fixed"/>
        <w:tblCellMar>
          <w:top w:w="0" w:type="dxa"/>
          <w:left w:w="108" w:type="dxa"/>
          <w:bottom w:w="0" w:type="dxa"/>
          <w:right w:w="108" w:type="dxa"/>
        </w:tblCellMar>
      </w:tblPr>
      <w:tblGrid>
        <w:gridCol w:w="751"/>
        <w:gridCol w:w="10873"/>
        <w:gridCol w:w="283"/>
        <w:gridCol w:w="709"/>
        <w:gridCol w:w="1701"/>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phương</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I. Chính sách phát triển chu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b/>
                <w:b/>
                <w:sz w:val="26"/>
                <w:szCs w:val="26"/>
              </w:rPr>
            </w:pPr>
            <w:r>
              <w:rPr>
                <w:b/>
                <w:sz w:val="26"/>
                <w:szCs w:val="26"/>
              </w:rPr>
            </w:r>
          </w:p>
        </w:tc>
        <w:tc>
          <w:tcPr>
            <w:tcW w:w="10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ước tình trạng khó khăn của ngành chăn nuôi, người dân hết sức hoang mang, lo lắng khi giá heo hơi giảm xuống quá thấp. Nhiều hộ chăn nuôi trên địa bàn của tỉnh đang lâm vào tình cảnh thua lỗ nặng, không còn khả năng đầu tư, do đó đời sống hết sức khó khăn. Cử tri mong muốn các ngành chức năng có giải pháp, chính sách kịp thời giúp người chăn nuôi heo vượt qua giai đoạn khó khăn trước mắt. Về lâu dài, cần có giải pháp căn cơ trong quy hoạch phát triển ngành chăn nuôi phù hợp ở từng vùng, cùng hệ thống các tiêu chuẩn, điều kiện áp dụng đối với ngành chăn nuôi để đảm bảo sản phẩm an toàn, sạch bệnh, tránh để xảy ra tình trạng tự phát tràn lan kéo theo nhiều hệ lụy như: gây ô nhiễm trầm trọng cho môi trường; giá bán sụt giảm, chất lượng sản phẩm kém không đủ sức cạnh tranh,… và đặc biệt là cả bộ máy phải lao vào giải cứu nông sản như vừa qua.</w:t>
            </w:r>
            <w:r>
              <w:rPr>
                <w:sz w:val="26"/>
                <w:szCs w:val="26"/>
                <w:lang w:val="vi-VN"/>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Nam Định, Trà Vinh, Thanh Hóa, Nghệ An, Khánh Hòa, Đồng Nai, Lâm Đồng, Bắc Giang, Hậu Giang, Đồng Tháp, An Giang, Hà Nam, Nam Định, Bắc Giang, Hậu Giang, Tiền Gia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lang w:val="vi-VN"/>
              </w:rPr>
            </w:pPr>
            <w:r>
              <w:rPr>
                <w:i/>
                <w:sz w:val="26"/>
                <w:szCs w:val="26"/>
                <w:lang w:val="vi-VN"/>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lang w:val="vi-VN"/>
              </w:rPr>
              <w:t xml:space="preserve">Cử tri phản ánh về việc hiện nay Nhà nước đã quan tâm và có chính sách để đầu tư, hỗ trợ cho sản xuất nông nghiệp. Tuy nhiên, mức hỗ trợ còn thấp, việc hỗ trợ còn chậm và đôi lúc còn chưa kịp thời. Vì vậy, đề nghị </w:t>
            </w:r>
            <w:r>
              <w:rPr>
                <w:spacing w:val="4"/>
                <w:sz w:val="26"/>
                <w:szCs w:val="26"/>
                <w:lang w:val="vi-VN"/>
              </w:rPr>
              <w:t xml:space="preserve">Quốc hội, Chính phủ và các Bộ, ngành </w:t>
            </w:r>
            <w:r>
              <w:rPr>
                <w:sz w:val="26"/>
                <w:szCs w:val="26"/>
                <w:lang w:val="vi-VN"/>
              </w:rPr>
              <w:t>cần tăng cường đầu tư, hỗ trợ sản xuất nông nghiệp, nâng cao mức hỗ trợ và hỗ trợ kịp thời, đúng thời vụ để giúp người nông dân kịp thời ổn định 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Hải Dương, Hà Nam, Khánh Hòa, Bạc Liêu, Tây Ni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lang w:val="vi-VN"/>
              </w:rPr>
            </w:pPr>
            <w:r>
              <w:rPr>
                <w:i/>
                <w:sz w:val="26"/>
                <w:szCs w:val="26"/>
                <w:lang w:val="vi-VN"/>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ử tri đề nghị Nhà nước phải tăng cường đẩy mạnh công tác tuyên truyền, phổ biến, giáo dục pháp luật và các chính sách phát triển nông nghiệp đến từng hộ nông dân, nhằm nâng cao ý thức chấp hành pháp luật và nâng cao trách nhiệm bảo vệ lợi ích cộng đồng của người sản xuất nông nghiệ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ải Dươ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ình trạng gia súc, gia cầm; hàng nông sản (tiêu, cà phê, dưa hấu,...) giá cả không ổn định, nhiều sản phẩm chăn nuôi, trồng trọt bị tiểu thương ép giá như thời gian vừa qua. Cử tri cho rằng, nguyên nhân chính là do người dân chưa nắm đầy đủ các thông tin dự báo về giá cả và sản lượng, nhu cầu thị trường, thông tin khuyên cáo của các cơ quan chức năng…để người dân định hướng trong sản xuất, chăn nuôi. Cử tri kiến nghị cần tăng cường thời lượng trên các phương tiện thông tin đại chúng, đổi mới các biện pháp tuyên truyền, cung cấp thông tin; hướng dẫn kịp thời cho người nông dân, nhất là ở vùng sâu, vùng xa, vùng đồng bào dân tộc thiểu số được tiếp cận thông tin, lựa chon biện pháp phù hợp trong sản xuấ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ắk Lắk</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Cử tri đề nghị Nhà nước phải có chính sách điều tiết và định hướng phát triển thị trường tiêu thụ nông sản, bình ổn giá và bao tiêu sản phẩm nông nghiệp nhằm hạn chế tình trạng được mùa mất giá, được giá mất mùa như hiện nay. Đồng thời đề nghị Nhà nước có chính sách hỗ trợ ngành chăn nuôi về giống, vốn, khoa học kỹ thuật để đạt được những sản phẩm có chất lượng, đáp ứng yêu cầu của thị trường và của người tiêu dù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ải Dương, Bạc Liêu, Bà Rịa Vũng Tàu, Thái Bình, Quảng Ngãi, Bắc Ni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Hiện nay, do thời tiết diễn biến bất thường, đã tác động và gây thiệt hại không nhỏ đến sản xuất nông nghiệp. Nhà nước cần quan tâm, hỗ trợ chuyển đổi cây trồng và thực hiện tái cơ cấu ngành nông nghiệp. Hỗ trợ kinh phí xây dựng các mô hình cây trồng có giá trị kinh tế cao; thu hút các doanh nghiệp đầu tư vào nông nghiệp gắn sản xuất với chế biến và tiêu thụ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b-NO"/>
              </w:rPr>
            </w:pPr>
            <w:r>
              <w:rPr>
                <w:i/>
                <w:sz w:val="26"/>
                <w:szCs w:val="26"/>
                <w:lang w:val="nb-NO"/>
              </w:rPr>
              <w:t xml:space="preserve">Hà Nam, Bến Tre, A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lang w:val="nb-NO"/>
              </w:rPr>
            </w:pPr>
            <w:r>
              <w:rPr>
                <w:i/>
                <w:sz w:val="26"/>
                <w:szCs w:val="26"/>
                <w:lang w:val="nb-NO"/>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nb-NO"/>
              </w:rPr>
            </w:pPr>
            <w:r>
              <w:rPr>
                <w:spacing w:val="-2"/>
                <w:sz w:val="26"/>
                <w:szCs w:val="26"/>
                <w:lang w:val="nb-NO"/>
              </w:rPr>
              <w:t>Đề nghị có cơ chế cho phép doanh nghiệp mở các gian hàng, các khu dịch vụ trong khu vực dự án nông nghiệp công nghệ cao để thu hút khách du lịch đến thăm quan và sử dụng sản phẩm tại ch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ải Phò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ử tri đề nghị có cơ chế, chính sách hỗ trợ cơ quan chuyên môn, các nhà khoa học nghiên cứu, sản xuất hệ thống nhà kính, trang thiết bị sản xuất, thu hoạch sản phẩm nông nghiệp phục vụ nông nghiệp công nghệ cao phù hợp điều kiện thực tế tại Việt Nam, hạn chế việc phụ thuộc công nghệ nhập khẩu; góp phần giảm giá thành đầu tư cho sản xuất, tăng thêm lợi nhuận cho sản xuất nông nghiệp trong tương l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ải Phò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Đề nghị có chính sách cụ thể để hỗ trợ doanh nghiệp xây dựng hệ thống trung tâm giới thiệu, tiêu thụ sản phẩn nông nghiệp công nghệ cao để người dân có thể tiếp cận các sản phẩm một cách dễ dà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ải Phòng, A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an hành cơ chế chính sách hỗ trợ kinh tế trang trại; Nghị định về Hợp tác xã nông nghiệp, trong đó cần cụ thể hóa các cơ chế, chính sách hỗ trợ, ưu đãi  đối với Hợp tác xã nông nghiệp; Cơ chế bình ổn giá nông sản, thực phẩm; Triển khai rộng rãi các loại hình bảo hiểm nông nghiệp; Bố trí gói tín dụng ưu đãi hỗ trợ doanh nghiệp thu mua dự trữ nông sản cho nông dân, nhất là đối với những doanh nghiệp trực tiếp tham gia vào các mô hình liên kết chuỗi giá trị; Cơ chế và hỗ trợ kinh phí chuyển đổi nghề nghiệp đối với tàu cá cỡ nhỏ khai thác ven b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am Đị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em xét lại việc nhập khẩu các sản phẩm nông nghiệp vào nước ta, vì việc nhập khẩu đó đã làm cho giá các mặt hàng nông sản trong nước giảm, trong khi nước ta sản xuất không thiếu những mặt hàng nà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Bến Tr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af-ZA"/>
              </w:rPr>
            </w:pPr>
            <w:r>
              <w:rPr>
                <w:sz w:val="26"/>
                <w:szCs w:val="26"/>
                <w:lang w:val="af-ZA"/>
              </w:rPr>
              <w:t>Đề nghị tăng cường khuyến cáo nông dân tổ chức sản xuất vụ lúa thu đông đối với những vùng có hệ thống đê bao khép kín, chủ động được nước tưới tiêu, tránh thiệt hại khi có mưa l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ần Thơ</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vi-VN"/>
              </w:rPr>
            </w:pPr>
            <w:r>
              <w:rPr>
                <w:sz w:val="26"/>
                <w:szCs w:val="26"/>
                <w:lang w:val="af-ZA"/>
              </w:rPr>
              <w:t>Đề nghị đẩy mạnh hoạt động nghiên cứu, phát triển hệ thống nhà máy chế biến, bảo quản gắn với thị trường tiêu thụ trong nước và xuất khẩu các sản phẩm của ngành nông nghiệp, góp phần giải quyết khó khăn, nâng cao giá trị sản xuất và tìm thị trường, tạo đầu ra ổn định cho sản phẩm 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Cần Thơ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shd w:fill="FFFFFF" w:val="clear"/>
              </w:rPr>
              <w:t>Đề nghị</w:t>
            </w:r>
            <w:r>
              <w:rPr>
                <w:sz w:val="26"/>
                <w:szCs w:val="26"/>
                <w:shd w:fill="FFFFFF" w:val="clear"/>
                <w:lang w:val="vi-VN"/>
              </w:rPr>
              <w:t xml:space="preserve"> xem xét việc sớm đưa vào danh mục đầu tư của Bộ Nông nghiệp và phát triển nông thôn triển khai dự án xây dựng hệ thống thủy lợi dẫn nước từ sông La Ngà về</w:t>
            </w:r>
            <w:r>
              <w:rPr>
                <w:sz w:val="26"/>
                <w:szCs w:val="26"/>
                <w:lang w:val="vi-VN"/>
              </w:rPr>
              <w:t xml:space="preserve"> tưới tiêu cho 3.650 héc-ta cây trồng thuộc các xã Xuân Bắc, Xuân Thọ, Suối Cao của huyện Xuân Lộc, tỉnh Đồng Nai, vì khu vực này trồng trọt chỉ phụ thuộc vào nước trời, cuộc sống của người dân ngày càng gặp nhiều khó khăn hơn khi nhiều năm liên tục bị hạn hán, không có nước để 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Na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pacing w:val="-8"/>
                <w:sz w:val="26"/>
                <w:szCs w:val="26"/>
              </w:rPr>
              <w:t>Đề nghị có giải pháp đầu tư khuyến nông, nâng cao giá trị gạo, tìm kiếm thị trường xuất khẩu, đưa gạo Việt Nam có thương hiệu trên thị trường thế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à Mau</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cho rằng ngành nông nghiệp của Việt Nam phát triển chưa bền vững, giá một số mặt hàng nông sản giảm mạnh (heo, gà, dưa hấu, hành tây…) cuộc sống của người dân vùng nông thôn vô cùng khó khăn, người dân rất hoang mang không biết phải trồng cây gì, nuôi con gì để đem lại lợi nhuận. Đề nghị có biện pháp quyết liệt để giải quyết vấn đề này và định hướng thị trường nông sản cho nông dân, phát huy hơn nữa thế mạnh của chuỗi giá trị liên kết 5 nhà (nhà nông – nhà nước – nhà khoa học – nhà doanh nghiệp – nhà băng) để các sản phẩm nông nghiệp của Việt Nam phát triển bền vững, người nông dân sản xuất có lãi, ổn định cuộc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Bến Tre , Bình Dương, Tiề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rPr>
              <w:t>Cử tri cho rằng việc sản xuất, trồng trọt, chăn nuôi của người nông dân hiện nay còn gặp nhiều khó khăn, phương thức sản xuất lạc hậu, quy mô sản xuất nhỏ lẻ manh mún, mặc dù Nhà nước đã có chính sách phát triển kinh tế hợp tác đã lâu nhưng chưa phát huy hiệu quả thiết thực. Kiến nghị Chính phủ và các ngành chức năng cần có các giải pháp đồng bộ, hiệu quả để phát triển kinh tế hợp tác, hình thành các vùng sản xuất lớn, ứng dụng khoa học công nghệ và các tiêu chuẩn sản xuất hiện đại, xây dựng thương hiệu để các mặt hàng nông sản đủ sức cạnh tranh trên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Tháp</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Đề nghị ổn định giá lúa cùng các mặt hàng nông sản khác trong thời điểm giá vật tư nông nghiệp luôn ở mức cao trong khi giá cả không ổn định, khu thu hoạch còn bị tiểu thương, cò ép giá nên nông dân thường thua lỗ và các ngành chức năng cần tăng cường công tác kiểm soát giá cả, chất lượng vật tư phục vụ cho sản xuất nông nghiệp để nông dân an tâm 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ậu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ử tri đề nghị tập trung tháo gỡ khó khăn cho lĩnh vực nông nghiệp, nhất là lập quy hoạch, kế hoạch liên kết để phát triển sản xuất, tìm đầu ra cho sản phẩm  nông nghiệp. Thường xuyên khảo sát, đánh giá đầy đủ thực trạng sản xuất nông nghiệp, nắm bắt kịp thời diễn biến, nhu cầu của thị trường để có các phương án, kế hoạch thích hợp, tạo điều kiện để người nông dân yên tâm trong đầu tư sản xuất, không để tình trạng như giá heo hơi, trái cây, thủy sản, lúa... bấp bênh như hiện nay làm nông dân khốn đố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Đồng Tháp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rFonts w:eastAsia="Arial"/>
                <w:sz w:val="26"/>
                <w:szCs w:val="26"/>
                <w:lang w:val="vi-VN"/>
              </w:rPr>
              <w:t>Theo Quyết định số 1980/QĐ-TTg ngày 17/10/2016 của Thủ tướng Chính phủ về việc ban hành bộ tiêu chí quốc gia về xã nông thôn mới giai đoạn 2016 – 2020, thu nhập bình quân đầu người khu vực nông thôn đến năm 2020 của khu vực Trung du miền núi phía Bắc là từ 36 triệu đồng/người là quá cao. Cử tri cho rằng, đối với các xã miền núi, vùng xâu, vùng xa việc thực hiện tiêu chí trên là khó khả thi; đặc biệt là các xã khu vực 3, khu vực 2 vùng dân tộc và miền núi. Đề nghị Chính phủ xem xét, điều chỉnh tiêu chí trên cho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Phú Thọ</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cho rằng, thời gian qua việc phân bổ kinh phí xây dựng nông thôn chưa kịp thời, mức hỗ trợ kinh phí của Trung còn thấp, nhất là địa bàn các tỉnh Tây Nguyên, vùng đồng bào dân tộc thiểu số nghèo, xã đặc biệt khó khăn, xã biên giới... ở một số địa phương người dân muốn đóng góp làm công trình giao thông nhưng ngân sách nhà nước không đảm bảo nên chưa triển khai được. Cử tri đề nghị các Bộ, ngành phân bổ nguồn vốn kịp thời, tỷ lệ vốn phân bổ nhiều hơn cho các tỉnh Tây Nguyên, vùng đồng bào dân tộc thiểu số nghèo, xã đặc biệt khó khăn, xã biên giới... để Chương trình xây dựng nông thôn mới được triển khai đạt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Đắk Lắk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Đề nghị có biện pháp xử lý nghiêm các đối tượng thu mua nông sản bất thường để người nông dân yên tâm 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Đồng Tháp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pacing w:val="-4"/>
                <w:sz w:val="26"/>
                <w:szCs w:val="26"/>
              </w:rPr>
              <w:t xml:space="preserve">Đề nghị nghiên cứu đẩy mạnh việc triển khai các ứng dụng công nghệ sinh học, các mô hình trồng trọt, chăn nuôi có hiệu quả, nhất là xu hướng nông nghiệp sạch đang được thế giới ủng hộ; phổ biến các kiến thức nông nghiệp mới thay thế các phương pháp cũ đã lỗi thời, nhằm hỗ trợ nông dân trong tiếp cận thông tin để sản xuất hiệu quả hơn, mang lại hiệu quả kinh tế tốt hơ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iề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Bộ cần quan tâm xây dựng quy hoạch vùng sản xuất nông nghiệp chuyên canh đối với từng loại sản phẩm nông sản cụ thể kèm theo diện tích và sản lượng ước tính trên cơ sở điều tra nhu cầu tiêu thụ của các loại sản phẩm đó tại thị trường trong nước và xuất khẩu, nhằm đưa ra các khuyến cáo có độ chính xác cao với người dân khi thực hiện canh tác nông nghiệp hàng quý, hàng năm, để tạo sự cân đối hài hòa giữa cung cầu các loại sản phẩm này, trong từng giai đoạn, giữ vững ổn định giá cả đầu ra nông sản, giúp người nông dân sản xuất nông nghiệp có lãi, cải thiện đời sống người nông dâ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iề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sz w:val="26"/>
                <w:szCs w:val="26"/>
              </w:rPr>
              <w:t xml:space="preserve">Đề nghị tăng cường chỉ đạo kiện toàn hệ thống khuyến nông các cấp; bố trí cán bộ khuyến nông đúng chuyên ngành; bố trí, sử dụng khuyến nông viên cấp xã, cộng tác viên và xây dựng các câu lạc bộ khuyến nông phù hợp với thực triễn; đẩy mạnh việc xây dựng các dự án, mô hình khuyến nông quy mô lớn, mô hình nông nghiệp sạch, có hàm lượng khoa học – công nghệ cao, có sức lan tỏa để dẫn dắt và định hướng trong tái cơ cấu nông nghiệp và thực hiện có hiệu quả Nghị định số 02/2010/NĐ-CP ngày 08/01/2010 của Chính phủ </w:t>
            </w:r>
            <w:r>
              <w:rPr>
                <w:i/>
                <w:sz w:val="26"/>
                <w:szCs w:val="26"/>
              </w:rPr>
              <w:t>về Khuyến nông</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Quảng Ngãi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đề nghị Bộ Nông nghiệp và Phát triển nông thôn nghiên cứu nên xây dựng các Viện nghiên cứu nông nghiệp tại các vùng, miền để nghiên cứu giống cây trồng, vật nuôi phù hợp với điều kiện thời tiết, khí hậu và thổ nhưỡng từng vùng, mang lại hiệu quả kinh tế nông nghiệp cao hơn trong thời gian tớ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a Lai</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II. Về giống, vật tư nông nghiệp</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b/>
                <w:b/>
                <w:sz w:val="26"/>
                <w:szCs w:val="26"/>
              </w:rPr>
            </w:pPr>
            <w:r>
              <w:rPr>
                <w:b/>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rPr>
              <w:t>Nhiều cử tri phản ánh tình trạng phân bón, thuốc bảo vệ thực vật giả, kém chất lượng vẫn còn lưu hành trên thị trường gây thiệt hại hại đáng kể cho nông dân</w:t>
            </w:r>
            <w:r>
              <w:rPr>
                <w:sz w:val="26"/>
                <w:szCs w:val="26"/>
              </w:rPr>
              <w:t xml:space="preserve">. Đề nghị có giải pháp đồng bộ và tiếp tục chỉ đạo địa phương </w:t>
            </w:r>
            <w:r>
              <w:rPr>
                <w:sz w:val="26"/>
                <w:szCs w:val="26"/>
                <w:lang w:val="vi-VN"/>
              </w:rPr>
              <w:t>thường xuyên</w:t>
            </w:r>
            <w:r>
              <w:rPr>
                <w:sz w:val="26"/>
                <w:szCs w:val="26"/>
              </w:rPr>
              <w:t xml:space="preserve"> thanh tra, kiểm tra các cơ sở sản xuất, kinh doanh; đồng thời, phải có hình thức xử phạt nghiêm đối với những cơ sở</w:t>
            </w:r>
            <w:r>
              <w:rPr>
                <w:sz w:val="26"/>
                <w:szCs w:val="26"/>
                <w:lang w:val="vi-VN"/>
              </w:rPr>
              <w:t xml:space="preserve"> sản xuất </w:t>
            </w:r>
            <w:r>
              <w:rPr>
                <w:sz w:val="26"/>
                <w:szCs w:val="26"/>
              </w:rPr>
              <w:t xml:space="preserve"> không </w:t>
            </w:r>
            <w:r>
              <w:rPr>
                <w:sz w:val="26"/>
                <w:szCs w:val="26"/>
                <w:lang w:val="vi-VN"/>
              </w:rPr>
              <w:t>đạt</w:t>
            </w:r>
            <w:r>
              <w:rPr>
                <w:sz w:val="26"/>
                <w:szCs w:val="26"/>
              </w:rPr>
              <w:t xml:space="preserve"> tiêu chuẩn theo quy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 xml:space="preserve">Vĩnh Long , Bà Rịa Vũng Tàu, Thái Bình, Đồng Tháp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lang w:val="vi-VN"/>
              </w:rPr>
            </w:pPr>
            <w:r>
              <w:rPr>
                <w:i/>
                <w:sz w:val="26"/>
                <w:szCs w:val="26"/>
                <w:lang w:val="vi-VN"/>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iều cử tri phản ánh hiện nay chăn nuôi (con heo, bò ) giá bán ngày càng thấp, kéo dài, trong khi đó giá thức ăn không giảm gây thiệt hại lớn cho nông dân. Cử tri kiến nghị cần có giải pháp bình ổn giá đầu vào phục vụ cho sản xuất và đầu ra cho sản phẩm chăn nuôi để người dân thực sự có lợi nhuận ổn định tránh tình trạng “Được mùa – Rớt giá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Vĩnh Long, Bà Rịa Vũng Tàu, Tiền Gia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lang w:val="vi-VN"/>
              </w:rPr>
            </w:pPr>
            <w:r>
              <w:rPr>
                <w:i/>
                <w:sz w:val="26"/>
                <w:szCs w:val="26"/>
                <w:lang w:val="vi-VN"/>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sz w:val="26"/>
                <w:szCs w:val="26"/>
                <w:lang w:val="vi-VN"/>
              </w:rPr>
              <w:t>Đề nghị tăng cường công tác tuyên truyền, vận động nông dân chú trọng đến việc sản xuất nông nghiệp sạch, không sử dụng các loại giống cây trồng vật nuôi, thuốc bảo vệ thực vật, thức ăn chăn nuôi… không rõ nguồn gốc, trôi nổi trên thị trường cũng như tăng cường sử dụng các biện pháp diệt trừ sâu rầy, sử dụng phân bón hữu cơ truyền thống để hạn chế ô nhiễm môi trường, đảm bảo an toàn vệ sinh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hánh Hò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Cử tri cho rằng việc xuất khẩu cà phê, hồ tiêu khó khăn như hiện nay, ngoài việc người dân sử dụng thuốc bảo vệ thực vật quá liều lượng còn có lỗi của đơn vị thu mua đã sử dụng chất bảo quản vượt quá mức cho phép nên bị trả lại, gây tổn thất nặng nề về mặt kinh tế và thương hiệu nông sản của Việt Nam, làm ảnh hưởng đến đời sống, sản xuất của người dân. Cử tri đề nghị tăng cường các biện pháp quản lý các mặt hàng vật tư nông nghiệp, kiểm tra và xử lý nghiêm các đại lý (công ty) thu mua nông sản có vi phạm để bảo vệ quyền lợi của người nông dân, giữ gìn thương hiệu các mặt hàng nông sản của Việt Na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Đắk Lắk </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III. Về thủy sản, thủy lợi, đê điều</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b/>
                <w:b/>
                <w:sz w:val="26"/>
                <w:szCs w:val="26"/>
              </w:rPr>
            </w:pPr>
            <w:r>
              <w:rPr>
                <w:b/>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Đề nghị Nhà nước quan tâm, hỗ trợ kinh phí cho nông dân để đầu tư xây dựng, kiên cố hóa hệ thống kênh mương, giao thông nội đồng nhằm đáp ứng nhu cầu sản xuất hiện n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ải Dươ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00000"/>
                <w:sz w:val="26"/>
                <w:szCs w:val="26"/>
                <w:lang w:val="sv-SE"/>
              </w:rPr>
              <w:t>Theo quy định tại Nghị định 67</w:t>
            </w:r>
            <w:r>
              <w:rPr>
                <w:rStyle w:val="StrongEmphasis"/>
                <w:color w:val="000000"/>
                <w:sz w:val="26"/>
                <w:szCs w:val="26"/>
                <w:shd w:fill="FFFFFF" w:val="clear"/>
                <w:lang w:val="sv-SE"/>
              </w:rPr>
              <w:t>/</w:t>
            </w:r>
            <w:r>
              <w:rPr>
                <w:rStyle w:val="StrongEmphasis"/>
                <w:b w:val="false"/>
                <w:color w:val="000000"/>
                <w:sz w:val="26"/>
                <w:szCs w:val="26"/>
                <w:shd w:fill="FFFFFF" w:val="clear"/>
                <w:lang w:val="sv-SE"/>
              </w:rPr>
              <w:t>2014/NĐ-CP của Chính phủ về một số chính sách phát triển thủy sản thì ngư dân</w:t>
            </w:r>
            <w:r>
              <w:rPr>
                <w:rStyle w:val="StrongEmphasis"/>
                <w:color w:val="000000"/>
                <w:sz w:val="26"/>
                <w:szCs w:val="26"/>
                <w:shd w:fill="FFFFFF" w:val="clear"/>
                <w:lang w:val="sv-SE"/>
              </w:rPr>
              <w:t xml:space="preserve"> </w:t>
            </w:r>
            <w:r>
              <w:rPr>
                <w:rStyle w:val="StrongEmphasis"/>
                <w:b w:val="false"/>
                <w:color w:val="000000"/>
                <w:sz w:val="26"/>
                <w:szCs w:val="26"/>
                <w:shd w:fill="FFFFFF" w:val="clear"/>
                <w:lang w:val="sv-SE"/>
              </w:rPr>
              <w:t>sẽ được</w:t>
            </w:r>
            <w:r>
              <w:rPr>
                <w:rStyle w:val="StrongEmphasis"/>
                <w:color w:val="000000"/>
                <w:sz w:val="26"/>
                <w:szCs w:val="26"/>
                <w:shd w:fill="FFFFFF" w:val="clear"/>
                <w:lang w:val="sv-SE"/>
              </w:rPr>
              <w:t xml:space="preserve"> </w:t>
            </w:r>
            <w:r>
              <w:rPr>
                <w:color w:val="000000"/>
                <w:sz w:val="26"/>
                <w:szCs w:val="26"/>
                <w:shd w:fill="FFFFFF" w:val="clear"/>
                <w:lang w:val="sv-SE"/>
              </w:rPr>
              <w:t xml:space="preserve">nhà nước hỗ trợ kinh phí mua bảo hiểm cho các tàu khai thác hải sản xa bờ và tàu dịch vụ hậu cần khai thác hải sản xa bờ. Nội dung quy định trên có hiệu lực đến </w:t>
            </w:r>
            <w:r>
              <w:rPr>
                <w:rStyle w:val="StrongEmphasis"/>
                <w:b w:val="false"/>
                <w:color w:val="000000"/>
                <w:sz w:val="26"/>
                <w:szCs w:val="26"/>
                <w:shd w:fill="FFFFFF" w:val="clear"/>
                <w:lang w:val="sv-SE"/>
              </w:rPr>
              <w:t>hết tháng 12/2016. Sau đó Chính phủ ban hành Nghị quyết số</w:t>
            </w:r>
            <w:r>
              <w:rPr>
                <w:rStyle w:val="StrongEmphasis"/>
                <w:color w:val="000000"/>
                <w:sz w:val="26"/>
                <w:szCs w:val="26"/>
                <w:shd w:fill="FFFFFF" w:val="clear"/>
                <w:lang w:val="sv-SE"/>
              </w:rPr>
              <w:t xml:space="preserve"> </w:t>
            </w:r>
            <w:r>
              <w:rPr>
                <w:color w:val="000000"/>
                <w:sz w:val="26"/>
                <w:szCs w:val="26"/>
                <w:shd w:fill="FFFFFF" w:val="clear"/>
                <w:lang w:val="sv-SE"/>
              </w:rPr>
              <w:t xml:space="preserve">113/NQ-CP kéo dài thời gian thực hiện đến hết ngày 31/12/2017. Tuy nhiên, đến nay việc hỗ trợ cho các chủ tàu vẫn chưa được triển khai. Cử tri kiến nghị đẩy nhanh việc hỗ trợ bảo hiểm cho ngư dân. Đồng thời xem xét hỗ trợ việc mua bảo hiểm đến hết thời hạn sử dụng thân tàu, không theo thời hạn một, hai năm như hiện n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Ninh Thuận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00000"/>
                <w:sz w:val="26"/>
                <w:szCs w:val="26"/>
                <w:lang w:val="sv-SE"/>
              </w:rPr>
              <w:t xml:space="preserve"> </w:t>
            </w:r>
            <w:r>
              <w:rPr>
                <w:color w:val="000000"/>
                <w:sz w:val="26"/>
                <w:szCs w:val="26"/>
                <w:lang w:val="sv-SE"/>
              </w:rPr>
              <w:t>Theo quy định tại Nghị định 67</w:t>
            </w:r>
            <w:r>
              <w:rPr>
                <w:rStyle w:val="StrongEmphasis"/>
                <w:color w:val="000000"/>
                <w:sz w:val="26"/>
                <w:szCs w:val="26"/>
                <w:shd w:fill="FFFFFF" w:val="clear"/>
                <w:lang w:val="sv-SE"/>
              </w:rPr>
              <w:t>/</w:t>
            </w:r>
            <w:r>
              <w:rPr>
                <w:rStyle w:val="StrongEmphasis"/>
                <w:b w:val="false"/>
                <w:color w:val="000000"/>
                <w:sz w:val="26"/>
                <w:szCs w:val="26"/>
                <w:shd w:fill="FFFFFF" w:val="clear"/>
                <w:lang w:val="sv-SE"/>
              </w:rPr>
              <w:t xml:space="preserve">2014/NĐ-CP về một số chính sách phát triển thủy sản thì khái niệm “vùng biển xa bờ” chưa được quy định cụ thể nên địa phương đang gặp nhiều khó khăn, lúng túng khi áp dụng. Đề nghị Bộ Nông nghiệp và Phát triển nông thôn sớm có văn bản giải thích, hướng dẫn để việc thực hiện thống nhất ở các địa phươ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Ninh Thuận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00000"/>
                <w:sz w:val="26"/>
                <w:szCs w:val="26"/>
                <w:shd w:fill="FFFFFF" w:val="clear"/>
                <w:lang w:val="sv-SE"/>
              </w:rPr>
              <w:t xml:space="preserve">Theo quy định tại Quyết định số 48/2010/QĐ-TTg ngày 13/7/2010 của Thủ tướng Chính phủ về một số chính sách khuyến khích, hỗ trợ khai thác, nuôi trồng hải sản và dịch vụ khai thác hải sản trên các vùng biển xa thì các tàu dịch vụ thu mua hải sản phải hoạt động trên biển từ 15 ngày trở lên mới được nhà nước xem xét hỗ trợ. Cử tri cho rằng, quy định như trên là bất cập. Thực tế các tàu dịch vụ khi hoạt động đến 15 ngày trên sẽ dẫn đến chất lượng hải sản không đảm bảo, nên hầu hết các tàu thường hoạt động thu mua hải sản trên biển dưới 15 ngày. Đề nghị Chính phủ xem xét, sửa đổi quy định trên theo hướng rút ngắn thời gian hoạt động trên biển của các tàu thu mua hải sả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Ninh Thuận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Theo quyết định số 96/2007/QĐ –BNN&amp;PTNT ngày 28/11/2007 của Bộ Nông nghiệp và Phát triển nông thôn về việc ban hành quy chế đăng kiểm tàu cá thì tàu cá có Ltk (kích thước) từ 20m trở lên thuộc thẩm quyền đăng kiểm của trung tâm đăng kiểm tàu cá thuộc Tổng cục Thủy sản. Quy định như vậy sẽ rất khó khăn trong việc đăng kiểm lại tàu cá đã hết hạn. Cử tri đề nghị Bộ Nông nghiệp và phát triển nông thôn nghiên cứu điều chỉnh quy định đăng kiểm tàu cá, nên ủy quyền hoặc giao cho các địa phương trong việc đăng kiểm tàu các trên 20m để bảo đảm đúng thời hạn, tạo thuận lợi cho người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hệ An</w:t>
            </w:r>
          </w:p>
        </w:tc>
      </w:tr>
      <w:tr>
        <w:trPr>
          <w:trHeight w:val="9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Đối với chính sách bảo hiểm cho ngư dân như bảo hiểm cho các thuyền viên, thân vỏ tàu, trang thiết bị tàu cá... cử tri đề nghị nhà nước không nên chỉ định công ty bảo hiểm mà nên để người dân tự lựa chọn để đảm bảo công bằng, thuận lợi về mặt thủ t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Nghệ An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both"/>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Cử tri kiến nghị Bộ Nông nghiệp và Phát triển nông thôn chỉ đạo các doanh nghiệp đóng tàu sớm khắc phục tình trạng một số tàu vỏ thép và trang thiết bị theo Nghị định 67 bị hư hỏng để giúp ngư dân ổn định sản xuất, phát huy hiệu quả của chính sách phát triển thủy sản gắn với bảo vệ chủ quyền biển đ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Định, Thái Bì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Nghị định số 67/2014/NĐ-CP của Chính phủ về một số chính sách phát triển thủy sản đã tạo điều kiện để ngư dân cải hoán, đóng mới, nâng cấp tàu có công suất cao để vươn khơi, bám biển. Tuy nhiên, sau một thời gian ngắn thực hiện chất lượng, hiệu quả khai thác của tàu không đáp ứng được yêu cầu. Cử tri đề nghị Chính phủ chỉ đạo các Bộ, ngành liên quan, các địa phương rà soát, kiểm tra tổng thể để làm rõ trách nhiệm và có biện pháp xử lý nghiêm các tổ chức, cá nhân liên quan đến việc hàng loạt tàu vỏ thép mới đưa vào sử dụng đã hư hỏng phải nằm b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ải Phòng, Bà Rịa Vũng Tàu, Thái Bình, Đắk Lắk, Thái Nguyên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color w:val="000000"/>
                <w:sz w:val="26"/>
                <w:szCs w:val="26"/>
              </w:rPr>
              <w:t xml:space="preserve">Cử tri tiếp tục kiến nghị xây dựng công trình </w:t>
            </w:r>
            <w:r>
              <w:rPr>
                <w:iCs/>
                <w:color w:val="000000"/>
                <w:sz w:val="26"/>
                <w:szCs w:val="26"/>
                <w:lang w:val="vi-VN"/>
              </w:rPr>
              <w:t>ngặn mặn</w:t>
            </w:r>
            <w:r>
              <w:rPr>
                <w:iCs/>
                <w:color w:val="000000"/>
                <w:sz w:val="26"/>
                <w:szCs w:val="26"/>
              </w:rPr>
              <w:t xml:space="preserve"> khép kín phục vụ vùng chuyên canh lúa của tỉnh Sóc Trăng, khắc phục tình hình xâm nhập mặn tại thị xã Ngã Năm do trên cùng dòng sông Quãng lộ Phụng Hiệp qua hai tỉnh Sóc Trăng và Bạc Liêu, xuất phát từ nhu cầu sử dụng nguồn nước sản xuất không đồng bộ</w:t>
            </w:r>
            <w:r>
              <w:rPr>
                <w:iCs/>
                <w:color w:val="000000"/>
                <w:sz w:val="26"/>
                <w:szCs w:val="26"/>
                <w:lang w:val="vi-VN"/>
              </w:rPr>
              <w:t xml:space="preserve"> của hai địa phương</w:t>
            </w:r>
            <w:r>
              <w:rPr>
                <w:iCs/>
                <w:color w:val="000000"/>
                <w:sz w:val="26"/>
                <w:szCs w:val="26"/>
              </w:rPr>
              <w:t>, để bảo đảm hiệu quả sản xuất 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óc Tră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đề nghị để Hải Phòng thu hút đầu tư xây dựng nhà máy chế biến nông sản quy mô lớn cho vùng Duyên hải Bắc Bộ, tạo đầu ra cho sản phẩm nông nghiệp của các hợp tác xã, doanh nghiệp trong khu vực, đồng thời nâng cao chất lượng, giá trị sản phẩm tiến tới đẩy mạnh xuất khẩu nông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ải Phò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ử tri bức xúc trước tình trạng buông lỏng quản lý trong khai thác các nguồn lợi trong thiên nhiên từ động vật, thực vật, thủy hải sản gây cạn kiệt, tuyệt chủng nhiều chủng loại, làm mất cân bằng môi trường sinh thái. Kiến nghị Chính phủ cần có giải pháp chỉ đạo thực hiện quyết liệt để bảo vệ các nguồn lợi thủy sản thiên nhiên có nguy cơ cạn kiệ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Đồng Tháp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Cử tri phản ánh, kênh Vĩnh Tế là con đường giao thương và đi lại của bà con vùng biên giới bằng đường thủy (giáp ranh nước bạn Campuchia) nhưng nay đã bị bồi lắng rất nhiều, đề nghị có phương án nạo vét để tạo thuận lợi tàu, ghe lưu thông vận chuyển hàng hóa và đi lại dễ dà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 xml:space="preserve">A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hỗ trợ thủy lợi phí đến nay không còn thực hiện, cử tri đề nghị tiếp tục hỗ trợ nhằm giảm bớt khó khăn trong sản xuất của người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Đắk Lắk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Bộ cần quan tâm, nghiên cứu chú trọng hơn nữa đến việc ứng dụng khoa học công nghệ trong phát triển ngành chế biến thủy sản nhằm phát triển kinh tế biển, ổn định việc làm và đời sống cho ngư dân trong thời gian tới. Bởi, trong lợi thế so sánh, thì nước ta có nhiều tiềm năng để phát triển kinh tế biển, song thời gian qua chúng ta vẫn chưa tận dụng được các lợi thế này, chưa biến lợi thế thành cơ hội để phát triển và mang lại lợi ích cao cho ngành nghề thủy sản của cả n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iề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Bộ có chính sách hỗ trợ cho nông dân nuôi nghêu bị chết với tỷ lệ từ 75% trở lên để họ có nguồn vốn thực hiện tái sản xuất. Vì, đặc thù của nghề nuôi nghêu là nghêu chết rất nhanh và khó có các biểu hiện cụ thể rõ rệt như nuôi tôm hay một số loài khác nên khi các cơ quan chức năng đến xác minh để thực hiện quy trình công bố dịch thường ít phát hiện nguyên nhân và không thể công bố dịch bệnh, gây thiệt thòi cho người sản xuất, bởi đây là hiện tượng không mong muố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iề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color w:val="000000"/>
                <w:sz w:val="26"/>
                <w:szCs w:val="26"/>
              </w:rPr>
            </w:pPr>
            <w:r>
              <w:rPr>
                <w:i/>
                <w:color w:val="000000"/>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olor w:val="000000"/>
                <w:sz w:val="26"/>
                <w:szCs w:val="26"/>
              </w:rPr>
            </w:pPr>
            <w:r>
              <w:rPr>
                <w:color w:val="000000"/>
                <w:spacing w:val="-4"/>
                <w:sz w:val="26"/>
                <w:szCs w:val="26"/>
                <w:lang w:val="af-ZA"/>
              </w:rPr>
              <w:t>Đề nghị Nhà nước đầu tư nâng cấp, sửa chữa tuyến đê hữu sông Hồng, một mặt để đảm bảo phòng chống thiên tai, chủ động ứng phó với biến đổi khí hậu, giảm ách tắc tuyến Quốc lộ 1A, tuyến đường cao tốc Hà Nội  - Ninh Bình, mặt khác đảm bảo giao thông thuận tiện, tạo sự giao thương phát triển kinh tế của các xã ven sông H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à Na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color w:val="000000"/>
                <w:sz w:val="26"/>
                <w:szCs w:val="26"/>
              </w:rPr>
            </w:pPr>
            <w:r>
              <w:rPr>
                <w:i/>
                <w:color w:val="000000"/>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6"/>
                <w:szCs w:val="26"/>
              </w:rPr>
            </w:pPr>
            <w:r>
              <w:rPr>
                <w:sz w:val="26"/>
                <w:szCs w:val="26"/>
              </w:rPr>
              <w:t>Cử tri đề nghị quan tâm bố trí kinh phí để tỉnh Quảng Ngãi đầu từ các dự án thông luồng cửa biển, xây dựng kè chống sạt lỡ, như: Nạo vét cửa biển Cửa Đại và xây dựng khu neo đậu trú bão tàu thuyền (xã Nghĩa An, huyện Tư nghĩa);nạo vét cửa biển Sa Huỳnh và khu neo đậu tàu thuyền(xã Phổ Thạnh, huyện Đức Phổ);xây dựng kè chén sóng, chống bồi lấp ở các cửa biển nhằm tạo điều kiện thuận lợi cho tàu thuyền ra vào cửa biển hoạt động sản xuất và mang sản phẩm về tiêu thụ tại địa phương, tạo việc làm cho lao động tại chỗ và phát triển các dịch vụ hậu cần nghề cá ở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Quảng Ngãi </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IV. Về lâm nghiệp</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b/>
                <w:b/>
                <w:sz w:val="26"/>
                <w:szCs w:val="26"/>
              </w:rPr>
            </w:pPr>
            <w:r>
              <w:rPr>
                <w:b/>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đề nghị Nhà nước nên có chính sách quản lý chặt chẽ đối với việc phát triển rừng và xử lý nghiêm minh đối với những cá nhân, tổ chức có hành vi vi phạm nguyên tắc quản lý và phát triển rừng, nhằm tránh tình trạng thất thoát và chặt phá rừng gây hậu quả xấu cho môi trường sinh th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ải Dương, Hà Nam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sv-SE"/>
              </w:rPr>
            </w:pPr>
            <w:r>
              <w:rPr>
                <w:bCs/>
                <w:sz w:val="26"/>
                <w:szCs w:val="26"/>
                <w:lang w:val="sv-SE" w:eastAsia="en-US"/>
              </w:rPr>
              <w:t xml:space="preserve">Theo quy định của Nghị định số </w:t>
            </w:r>
            <w:r>
              <w:rPr>
                <w:sz w:val="26"/>
                <w:szCs w:val="26"/>
                <w:lang w:val="vi-VN" w:eastAsia="en-US"/>
              </w:rPr>
              <w:t>157/2013/NĐ-CP</w:t>
            </w:r>
            <w:r>
              <w:rPr>
                <w:sz w:val="26"/>
                <w:szCs w:val="26"/>
                <w:lang w:val="sv-SE" w:eastAsia="en-US"/>
              </w:rPr>
              <w:t>,</w:t>
            </w:r>
            <w:r>
              <w:rPr>
                <w:iCs/>
                <w:sz w:val="26"/>
                <w:szCs w:val="26"/>
                <w:lang w:val="vi-VN" w:eastAsia="en-US"/>
              </w:rPr>
              <w:t xml:space="preserve"> ngày </w:t>
            </w:r>
            <w:r>
              <w:rPr>
                <w:iCs/>
                <w:sz w:val="26"/>
                <w:szCs w:val="26"/>
                <w:lang w:val="sv-SE" w:eastAsia="en-US"/>
              </w:rPr>
              <w:t>1</w:t>
            </w:r>
            <w:r>
              <w:rPr>
                <w:iCs/>
                <w:sz w:val="26"/>
                <w:szCs w:val="26"/>
                <w:lang w:val="vi-VN" w:eastAsia="en-US"/>
              </w:rPr>
              <w:t>1</w:t>
            </w:r>
            <w:r>
              <w:rPr>
                <w:iCs/>
                <w:sz w:val="26"/>
                <w:szCs w:val="26"/>
                <w:lang w:val="sv-SE" w:eastAsia="en-US"/>
              </w:rPr>
              <w:t>/1</w:t>
            </w:r>
            <w:r>
              <w:rPr>
                <w:iCs/>
                <w:sz w:val="26"/>
                <w:szCs w:val="26"/>
                <w:lang w:val="vi-VN" w:eastAsia="en-US"/>
              </w:rPr>
              <w:t>1</w:t>
            </w:r>
            <w:r>
              <w:rPr>
                <w:iCs/>
                <w:sz w:val="26"/>
                <w:szCs w:val="26"/>
                <w:lang w:val="sv-SE" w:eastAsia="en-US"/>
              </w:rPr>
              <w:t>/</w:t>
            </w:r>
            <w:r>
              <w:rPr>
                <w:iCs/>
                <w:sz w:val="26"/>
                <w:szCs w:val="26"/>
                <w:lang w:val="vi-VN" w:eastAsia="en-US"/>
              </w:rPr>
              <w:t>201</w:t>
            </w:r>
            <w:r>
              <w:rPr>
                <w:iCs/>
                <w:sz w:val="26"/>
                <w:szCs w:val="26"/>
                <w:lang w:val="sv-SE" w:eastAsia="en-US"/>
              </w:rPr>
              <w:t xml:space="preserve">3 của Chính phủ về xử phạt </w:t>
            </w:r>
            <w:r>
              <w:rPr>
                <w:sz w:val="26"/>
                <w:szCs w:val="26"/>
                <w:shd w:fill="FFFFFF" w:val="clear"/>
                <w:lang w:val="sv-SE" w:eastAsia="en-US"/>
              </w:rPr>
              <w:t>vi phạm hành chính về quản lý, phát triển, bảo vệ rừng và quản lý lâm sản thì lực lượng kiểm lâm không được thu xe vận chuyển gỗ trái phép khi chủ xe không biết việc cho thuê, mượn xe để vận chuyển gỗ trái phép.</w:t>
            </w:r>
            <w:r>
              <w:rPr>
                <w:color w:val="000000"/>
                <w:kern w:val="2"/>
                <w:sz w:val="26"/>
                <w:szCs w:val="26"/>
                <w:lang w:val="sv-SE" w:eastAsia="en-US"/>
              </w:rPr>
              <w:t xml:space="preserve"> Lợi dụng quy định trên, nhiều trường hợp đã tìm cách “lách” quy định như làm hợp đồng khác với thực tế để khi bị phát hiện không phải bị thu hồi xe. Cử tri đề nghị Chính phủ nghiên cứu, chỉnh sửa lại nội dung quy định trê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inh Thuậ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00000"/>
                <w:sz w:val="26"/>
                <w:szCs w:val="26"/>
                <w:lang w:val="sv-SE"/>
              </w:rPr>
              <w:t xml:space="preserve">Việc chặt phá, đốt cây rừng tự nhiên để hầm than đang hủy hại, tận diệt lâm sản rất lớn nhưng chưa được xem là hành vi phá rừng nghiêm trọng nên biện pháp chế tài chưa phù hợp. Đề nghị Chính phủ nghiên cứu sửa đổi </w:t>
            </w:r>
            <w:r>
              <w:rPr>
                <w:bCs/>
                <w:sz w:val="26"/>
                <w:szCs w:val="26"/>
                <w:lang w:val="sv-SE"/>
              </w:rPr>
              <w:t xml:space="preserve">Nghị định số </w:t>
            </w:r>
            <w:r>
              <w:rPr>
                <w:sz w:val="26"/>
                <w:szCs w:val="26"/>
                <w:lang w:val="vi-VN"/>
              </w:rPr>
              <w:t>157/2013/NĐ-CP</w:t>
            </w:r>
            <w:r>
              <w:rPr>
                <w:sz w:val="26"/>
                <w:szCs w:val="26"/>
                <w:lang w:val="sv-SE"/>
              </w:rPr>
              <w:t>,</w:t>
            </w:r>
            <w:r>
              <w:rPr>
                <w:iCs/>
                <w:sz w:val="26"/>
                <w:szCs w:val="26"/>
                <w:lang w:val="vi-VN"/>
              </w:rPr>
              <w:t xml:space="preserve"> ngày </w:t>
            </w:r>
            <w:r>
              <w:rPr>
                <w:iCs/>
                <w:sz w:val="26"/>
                <w:szCs w:val="26"/>
                <w:lang w:val="sv-SE"/>
              </w:rPr>
              <w:t>1</w:t>
            </w:r>
            <w:r>
              <w:rPr>
                <w:iCs/>
                <w:sz w:val="26"/>
                <w:szCs w:val="26"/>
                <w:lang w:val="vi-VN"/>
              </w:rPr>
              <w:t>1</w:t>
            </w:r>
            <w:r>
              <w:rPr>
                <w:iCs/>
                <w:sz w:val="26"/>
                <w:szCs w:val="26"/>
                <w:lang w:val="sv-SE"/>
              </w:rPr>
              <w:t>/1</w:t>
            </w:r>
            <w:r>
              <w:rPr>
                <w:iCs/>
                <w:sz w:val="26"/>
                <w:szCs w:val="26"/>
                <w:lang w:val="vi-VN"/>
              </w:rPr>
              <w:t>1</w:t>
            </w:r>
            <w:r>
              <w:rPr>
                <w:iCs/>
                <w:sz w:val="26"/>
                <w:szCs w:val="26"/>
                <w:lang w:val="sv-SE"/>
              </w:rPr>
              <w:t>/</w:t>
            </w:r>
            <w:r>
              <w:rPr>
                <w:iCs/>
                <w:sz w:val="26"/>
                <w:szCs w:val="26"/>
                <w:lang w:val="vi-VN"/>
              </w:rPr>
              <w:t>201</w:t>
            </w:r>
            <w:r>
              <w:rPr>
                <w:iCs/>
                <w:sz w:val="26"/>
                <w:szCs w:val="26"/>
                <w:lang w:val="sv-SE"/>
              </w:rPr>
              <w:t xml:space="preserve">3 </w:t>
            </w:r>
            <w:r>
              <w:rPr>
                <w:color w:val="000000"/>
                <w:sz w:val="26"/>
                <w:szCs w:val="26"/>
                <w:lang w:val="sv-SE"/>
              </w:rPr>
              <w:t>theo hướng xem hành vi chặt phá, đốt cây rừng tự nhiên để hầm than là nghiêm trọng, đồng thời đưa than đốt vào đối tượng quản lý như lâm sản tự nh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inh Thuậ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w:t>
            </w:r>
            <w:r>
              <w:rPr>
                <w:color w:val="000000"/>
                <w:sz w:val="26"/>
                <w:szCs w:val="26"/>
              </w:rPr>
              <w:t>Thông tư số 23/2013/TT-BNNPTNT ngày 4/5/2013 của Bộ Nông nghiệp và PTNT về cải tạo rừng tự nhiên nghèo kiệt là rừng sản xuất thì điều kiện rừng tự nhiên được áp dụng biện pháp cải tạo phải có trữ lượng gỗ dưới 50 m</w:t>
            </w:r>
            <w:r>
              <w:rPr>
                <w:color w:val="000000"/>
                <w:sz w:val="26"/>
                <w:szCs w:val="26"/>
                <w:vertAlign w:val="superscript"/>
              </w:rPr>
              <w:t>3</w:t>
            </w:r>
            <w:r>
              <w:rPr>
                <w:color w:val="000000"/>
                <w:sz w:val="26"/>
                <w:szCs w:val="26"/>
              </w:rPr>
              <w:t>/ha, năng suất rừng thấp, không đáp ứng được yêu cầu kinh tế... thì</w:t>
            </w:r>
            <w:r>
              <w:rPr>
                <w:color w:val="000000"/>
                <w:sz w:val="26"/>
                <w:szCs w:val="26"/>
                <w:shd w:fill="FFFFFF" w:val="clear"/>
              </w:rPr>
              <w:t xml:space="preserve"> mới được phép cải tạo. </w:t>
            </w:r>
            <w:r>
              <w:rPr>
                <w:sz w:val="26"/>
                <w:szCs w:val="26"/>
              </w:rPr>
              <w:t xml:space="preserve">Tuy nhiên, hiện nay phần đất rừng sản xuất còn lại </w:t>
            </w:r>
            <w:r>
              <w:rPr>
                <w:bCs/>
                <w:sz w:val="26"/>
                <w:szCs w:val="26"/>
              </w:rPr>
              <w:t xml:space="preserve">trên địa bàn các xã chủ yếu là rừng sản xuất tự nhiên, rừng nghèo, chủ yếu là cây dây leo, gỗ tạp không có giá trị kinh tế cao. Đề nghị xem xét cho người dân được cải tạo trồng rừng trên những diện tích rừng sản xuất là rừng tự nhiên, rừng nghèo </w:t>
            </w:r>
            <w:r>
              <w:rPr>
                <w:color w:val="000000"/>
                <w:sz w:val="26"/>
                <w:szCs w:val="26"/>
                <w:shd w:fill="FFFFFF" w:val="clear"/>
              </w:rPr>
              <w:t>(trữ lượng gỗ có khối lượng vượt quá 50m</w:t>
            </w:r>
            <w:r>
              <w:rPr>
                <w:color w:val="000000"/>
                <w:sz w:val="26"/>
                <w:szCs w:val="26"/>
                <w:shd w:fill="FFFFFF" w:val="clear"/>
                <w:vertAlign w:val="superscript"/>
              </w:rPr>
              <w:t>3</w:t>
            </w:r>
            <w:r>
              <w:rPr>
                <w:color w:val="000000"/>
                <w:sz w:val="26"/>
                <w:szCs w:val="26"/>
                <w:shd w:fill="FFFFFF" w:val="clear"/>
              </w:rPr>
              <w:t>/ha</w:t>
            </w:r>
            <w:r>
              <w:rPr>
                <w:color w:val="000000"/>
                <w:sz w:val="26"/>
                <w:szCs w:val="26"/>
                <w:shd w:fill="FFFFFF" w:val="clear"/>
                <w:vertAlign w:val="superscript"/>
              </w:rPr>
              <w:t xml:space="preserve"> </w:t>
            </w:r>
            <w:r>
              <w:rPr>
                <w:color w:val="000000"/>
                <w:sz w:val="26"/>
                <w:szCs w:val="26"/>
                <w:shd w:fill="FFFFFF" w:val="clear"/>
              </w:rPr>
              <w:t xml:space="preserve">nhưng gỗ không có giá trị kinh tế) </w:t>
            </w:r>
            <w:r>
              <w:rPr>
                <w:bCs/>
                <w:sz w:val="26"/>
                <w:szCs w:val="26"/>
              </w:rPr>
              <w:t>để nâng cao hiệu quả sử dụng đất lâm nghiệp và thay thế cây trồng nhằm nâng cao giá trị rừng sản xuất</w:t>
            </w:r>
            <w:r>
              <w:rPr>
                <w:color w:val="000000"/>
                <w:sz w:val="26"/>
                <w:szCs w:val="26"/>
                <w:shd w:fill="FFFFFF" w:val="clear"/>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ắc Kạ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ử tri đề nghị đối với địa phương có tỷ lệ trồng rừng lớn, cần quan tâm phân bổ kinh phí để đầu tư xây dựng đường lâm nghiệp, nhằm thúc đẩy công tác trồng rừng, giảm giá thành vận chuyển, tăng giá trị rừng trồng, góp phần giúp người dân xóa đói giảm nghèo từ rừng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Bắc Kạn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6"/>
                <w:szCs w:val="26"/>
              </w:rPr>
            </w:pPr>
            <w:r>
              <w:rPr>
                <w:rFonts w:cs="Times New Roman" w:ascii="Times New Roman" w:hAnsi="Times New Roman"/>
                <w:color w:val="000000"/>
                <w:sz w:val="26"/>
                <w:szCs w:val="26"/>
              </w:rPr>
              <w:t>Cử tri cho rằng hiện nay, thực hiện chủ trương đóng cửa rừng của Chính phủ, các công ty hoạt động trong lĩnh vực lâm nghiệp không được khai thác gỗ rừng tự nhiên, nhưng</w:t>
            </w:r>
            <w:r>
              <w:rPr>
                <w:rFonts w:cs="Times New Roman" w:ascii="Times New Roman" w:hAnsi="Times New Roman"/>
                <w:sz w:val="26"/>
                <w:szCs w:val="26"/>
              </w:rPr>
              <w:t xml:space="preserve"> hiện nay cơ chế hưởng lợi từ rừng cho các doanh nghiệp chưa rõ ràng. Phần lớn các</w:t>
            </w:r>
            <w:r>
              <w:rPr>
                <w:rFonts w:cs="Times New Roman" w:ascii="Times New Roman" w:hAnsi="Times New Roman"/>
                <w:color w:val="000000"/>
                <w:sz w:val="26"/>
                <w:szCs w:val="26"/>
              </w:rPr>
              <w:t xml:space="preserve"> công ty không được chi trả dịch vụ môi trường rừng, trong khi theo Quyết định số: </w:t>
            </w:r>
            <w:r>
              <w:rPr>
                <w:rFonts w:cs="Times New Roman" w:ascii="Times New Roman" w:hAnsi="Times New Roman"/>
                <w:sz w:val="26"/>
                <w:szCs w:val="26"/>
              </w:rPr>
              <w:t>2242/QĐ-TTg ngày 11/12/2014 của Thủ tướng Chính phủ chỉ hỗ trợ 200.000 đồng/ha/năm</w:t>
            </w:r>
            <w:r>
              <w:rPr>
                <w:rFonts w:cs="Times New Roman" w:ascii="Times New Roman" w:hAnsi="Times New Roman"/>
                <w:color w:val="000000"/>
                <w:sz w:val="26"/>
                <w:szCs w:val="26"/>
              </w:rPr>
              <w:t xml:space="preserve">, nhưng để bảo vệ diện tích rừng tự nhiên, hàng năm các doanh nghiệp phải chi trả khoản tiền lớn hơn nhiều so với mức hỗ trợ trên. </w:t>
            </w:r>
            <w:r>
              <w:rPr>
                <w:rFonts w:eastAsia="Times New Roman" w:cs="Times New Roman" w:ascii="Times New Roman" w:hAnsi="Times New Roman"/>
                <w:sz w:val="26"/>
                <w:szCs w:val="26"/>
              </w:rPr>
              <w:t xml:space="preserve">Bên cạnh đó, vấn đề trồng rừng thay thế của các dự án làm mất đất rừng hiện nay rất khó khăn, vì thực tế là có nhiều địa bàn không còn đất trồng rừng thay thế. Bên cạnh đó, còn vấn đề nổi lên là thiếu đất sản xuất cho người dân ở vùng dự án và như thế buộc phải phá rừng để có đất cho dân canh tác. Vì vậy mục tiêu bảo vệ và phát triển rừng không thực hiện được. </w:t>
            </w:r>
            <w:r>
              <w:rPr>
                <w:rFonts w:cs="Times New Roman" w:ascii="Times New Roman" w:hAnsi="Times New Roman"/>
                <w:color w:val="000000"/>
                <w:sz w:val="26"/>
                <w:szCs w:val="26"/>
              </w:rPr>
              <w:t xml:space="preserve">Do đó, cử tri đề nghị Bộ Nông nghiệp &amp; Phát triển nông thôn sớm đưa ra các giải pháp </w:t>
            </w:r>
            <w:r>
              <w:rPr>
                <w:rFonts w:cs="Times New Roman" w:ascii="Times New Roman" w:hAnsi="Times New Roman"/>
                <w:sz w:val="26"/>
                <w:szCs w:val="26"/>
              </w:rPr>
              <w:t>cơ cấu lại ngành nông nghiệp trong thời gian tới nhằm</w:t>
            </w:r>
            <w:r>
              <w:rPr>
                <w:rFonts w:cs="Times New Roman" w:ascii="Times New Roman" w:hAnsi="Times New Roman"/>
                <w:color w:val="000000"/>
                <w:sz w:val="26"/>
                <w:szCs w:val="26"/>
              </w:rPr>
              <w:t xml:space="preserve"> vừa đảm bảo thực hiện tốt nhiệm vụ bảo vệ, phát triển rừng bền v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ắc Nô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Đề nghị sớm hoàn thiện hành lang pháp lý về cơ chế cho thuê đất, thuê rừng, công tác quản lý, bảo vệ rừng nhằm tránh xảy ra tình trạng lấn chiếm đất rừng hoặc vấn đề tranh chấp đất đai ngày càng phức tạp giữa các công ty, nông lâm trường với người dân mà tỉnh Đắk Nông là một trong những điểm nóng. Toàn tỉnh Đắk Nông hiện nay có đến 42 dự án đầu tư sản xuất nông lâm nghiệp đang được triển khai với tổng diện tích đã giao, cho thuê là hơn 33.400 ha; việc giao, cho thuê không dàn đều ở các huyện mà tập trung vào một số huyện. Trên thực tế, nhiều dự án không có khả năng triển khai theo đúng kế hoạch, không có năng lực quản lý bảo vệ rừng dẫn đến mất rừng, xâm lấn, mua bán tranh chấp đất đai trong khi người dân tại chỗ thiếu đất sản xuất gây nhiều hệ lụy phức tạp như mất an ninh trật tự, an toàn xã hội, khiếu kiện kéo dà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Đắc Nông, Quảng Ngãi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00000"/>
                <w:sz w:val="26"/>
                <w:szCs w:val="26"/>
                <w:lang w:val="sv-SE"/>
              </w:rPr>
              <w:t xml:space="preserve">Hiện việc thực hiện chủ trương của Chính phủ về việc sắp xếp lại các công ty lâm nghiệp đang gặp nhiều khó khăn, đặc biệt là việc bảo đảm kinh phí hoạt động và việc sắp xếp, bố trí đội ngũ viên chức, người lao động dôi dư khi sáp nhập, giải thể công ty lâm nghiệp. Cử tri đề nghị sớm có văn bản hướng dẫn để giải quyết về những vấn đề trê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inh Thuậ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bCs/>
                <w:sz w:val="26"/>
                <w:szCs w:val="26"/>
                <w:lang w:val="sv-SE"/>
              </w:rPr>
              <w:t>Hiện việc cấp kinh phí bảo vệ rừng cho địa phương còn chậm, gây nhiều khó khăn cho các tổ chức, cá nhân tham gia bảo vệ rừng. Cử tri đề nghị phân bổ kịp thời nguồn kinh phí bảo vệ rừng về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Ninh Thuận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eastAsia="en-US"/>
              </w:rPr>
            </w:pPr>
            <w:r>
              <w:rPr>
                <w:color w:val="222222"/>
                <w:sz w:val="26"/>
                <w:szCs w:val="26"/>
                <w:lang w:eastAsia="en-US"/>
              </w:rPr>
              <w:t>Để kịp thời bố trí vốn triển khai các chương dự án, chương trình phát triển lâm nghiệp bền vững giai đoạn 2016 – 2020, cử tri đề nghị sớm sửa đổi, bổ sung chính sách chi trả dịch vụ môi trường rừng theo hướng giao cho UBND cấp tỉnh điều tiết nguồn thu từ dịch vụ môi trường rừng từ các lưu vực khác nhau trên địa bàn toàn tỉnh để có mức chi các hộ nhận khoán bảo vệ rừng đảm bảo hợp lý, công bằng, góp phần đảm bảo thực hiện công tác quản lý, bảo vệ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âm Đồ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6"/>
                <w:szCs w:val="26"/>
              </w:rPr>
            </w:pPr>
            <w:r>
              <w:rPr>
                <w:sz w:val="26"/>
                <w:szCs w:val="26"/>
              </w:rPr>
              <w:t>Nhiều cử tri bức xúc trước tình trạng phá rừng tràn lan làm ảnh hưởng nghiêm trọng đến môi trường sinh thái; việc phá rừng làm thủy điện ảnh hưởng rất lớn đến môi trường, gây thiên tai, lũ lụt. Cử tri đề nghị cần có biện pháp mạnh mẽ để gìn giữ và bảo vệ rừng nhằm bảo vệ môi trường sinh thái, phòng chống thiên tai; xử lý nghiêm những hành vi khai thác, tàn phá rừng trái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Đồng Tháp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hoan nghênh, đồng tình ủng hộ chủ trương của Chính phủ, Thủ tướng Chính phủ về đóng cửa rừng tự nhiên. Tuy nhiên, thực hiện chủ trương này, nhiều tỉnh Tây Nguyên trong đó có tỉnh Đắk Lắk gặp rất nhiều khó khăn trong việc  </w:t>
            </w:r>
            <w:r>
              <w:rPr>
                <w:sz w:val="26"/>
                <w:szCs w:val="26"/>
                <w:shd w:fill="FFFFFF" w:val="clear"/>
              </w:rPr>
              <w:t>thực hiện quy hoạch phát triển kinh tế - xã hội, thu hút đầu tư và quy hoạch sử dụng đất đai của tỉnh đã được Chính phủ phê duyệt; vấn đề phân bổ lại dân cư, khai thác tiềm năng, thế mạnh về đất đai, khí hậu của vùng Tây Nguyên; khó khăn trong thực hiện các dự án liên quan đến rừng đang còn dang dở, như: giải quyết đất đai để ổn định sản xuất, đời sống cho đồng bào tại chỗ và đồng bào di cư tự do từ các tỉnh khác đến đang còn sinh sống trong rừng, chủ yếu dựa vào quỹ đất rừng, các dự án thủy điện...</w:t>
            </w:r>
            <w:r>
              <w:rPr>
                <w:sz w:val="26"/>
                <w:szCs w:val="26"/>
              </w:rPr>
              <w:t xml:space="preserve"> Thực trạng hiện nay, một phần diện tích đất rừng nhưng không còn rừng, do đã được giao cho các dự án trồng cao su, chăn nuôi hoặc người dân lấn chiếm, khai phá sản xuất trong nhiều năm trước đây. Do vậy, đề nghị ưu tiên có cơ chế hỗ trợ kinh phí sớm rà soát, đo đạc cắm mốc ranh giới nhằm ngăn chặn tình trạng tiếp tục khai hoan, lấn chiếm đất rừng để sản xuất; phân loại đất, phân loại rừng đối với các dự án liên quan đến rừng đang triển khai dang dở, các hộ dân lấn chiếm đất đai để sản xuất ổn định nhưng sử dụng đất không đúng mục đích... để có chính sách cho chuyển đổi đất lâm nghiệp sang mục đích khác phù hợp với thức tế, nhằm góp phần giúp địa phương tái cơ cấu ngành lâm nghiệp, ổn định dân di cư tự do, giải quyết đất sản xuất cho đồng bào tại ch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Đắk Lắk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Style w:val="Fontstyle01"/>
                <w:sz w:val="26"/>
                <w:szCs w:val="26"/>
              </w:rPr>
              <w:t xml:space="preserve">Hiện nay, mức chi trả dịch vụ môi trường rừng được quy định theo từng lưu vực sông của mỗi nhà máy thủy điện, có sự chênh lệch rất lớn về đơn giá (lưu vực sông Đà có mức </w:t>
            </w:r>
            <w:r>
              <w:rPr>
                <w:bCs/>
                <w:sz w:val="26"/>
                <w:szCs w:val="26"/>
              </w:rPr>
              <w:t xml:space="preserve">380.000đồng/ha, </w:t>
            </w:r>
            <w:r>
              <w:rPr>
                <w:sz w:val="26"/>
                <w:szCs w:val="26"/>
              </w:rPr>
              <w:t>lưu vực sông Mã gần 6.000đồng/ha)</w:t>
            </w:r>
            <w:r>
              <w:rPr>
                <w:bCs/>
                <w:sz w:val="26"/>
                <w:szCs w:val="26"/>
              </w:rPr>
              <w:t xml:space="preserve"> </w:t>
            </w:r>
            <w:r>
              <w:rPr>
                <w:rStyle w:val="Fontstyle01"/>
                <w:sz w:val="26"/>
                <w:szCs w:val="26"/>
              </w:rPr>
              <w:t>từ sự khác nhau đã tạo ra</w:t>
            </w:r>
            <w:r>
              <w:rPr>
                <w:sz w:val="26"/>
                <w:szCs w:val="26"/>
              </w:rPr>
              <w:t xml:space="preserve"> </w:t>
            </w:r>
            <w:r>
              <w:rPr>
                <w:rStyle w:val="Fontstyle01"/>
                <w:sz w:val="26"/>
                <w:szCs w:val="26"/>
              </w:rPr>
              <w:t>sự bất hợp lý, gây thắc mắc giữa các đối</w:t>
            </w:r>
            <w:r>
              <w:rPr>
                <w:sz w:val="26"/>
                <w:szCs w:val="26"/>
              </w:rPr>
              <w:t xml:space="preserve"> </w:t>
            </w:r>
            <w:r>
              <w:rPr>
                <w:rStyle w:val="Fontstyle01"/>
                <w:sz w:val="26"/>
                <w:szCs w:val="26"/>
              </w:rPr>
              <w:t>tượng cùng cung ứng dịch vụ môi trường rừng. Nơi có mức chi trả thấp chưa tạo động lực thu hút người dân tham gia bảo vệ và phát triển rừng, chính quyền gặp khó khăn trong công tác tuyên truyền vận động nhân dân trong công tác bảo vệ và phát triển rừng, cân đối ngân sách để hỗ trợ chi trả tiền dịch vụ môi trường rừng. Đề nghị Chính phủ điều chỉnh, quy định mức chi trả dịch vụ môi trường rừng hợp lý để khắc phục những hạn chế, bất cập trên, tăng hiệu quả của chính s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iện Biê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sv-SE"/>
              </w:rPr>
            </w:pPr>
            <w:r>
              <w:rPr>
                <w:color w:val="000000"/>
                <w:sz w:val="26"/>
                <w:szCs w:val="26"/>
                <w:lang w:val="sv-SE"/>
              </w:rPr>
              <w:t>Cử tri cho rằng, hiện nay, ngoài lương ra lực lượng kiểm lâm, lực lượng quản lý và bảo vệ rừng không nhận được chính sách gì thêm trong khi phải thực hiện nhiệm vụ rất nặng nề và nguy hiểm. Cử tri kiến nghị bộ, ngành có liên quan cần nghiên cứu, có chính sách hỗ trợ đặc thù cho các lực lượng tr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sv-SE"/>
              </w:rPr>
            </w:pPr>
            <w:r>
              <w:rPr>
                <w:i/>
                <w:sz w:val="26"/>
                <w:szCs w:val="26"/>
                <w:lang w:val="sv-SE"/>
              </w:rPr>
              <w:t>Ninh Thuậ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lang w:val="sv-SE"/>
              </w:rPr>
            </w:pPr>
            <w:r>
              <w:rPr>
                <w:i/>
                <w:sz w:val="26"/>
                <w:szCs w:val="26"/>
                <w:lang w:val="sv-SE"/>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sv-SE"/>
              </w:rPr>
            </w:pPr>
            <w:r>
              <w:rPr>
                <w:sz w:val="26"/>
                <w:szCs w:val="26"/>
                <w:lang w:val="sv-SE"/>
              </w:rPr>
              <w:t xml:space="preserve">Cử tri các xã Chiến Thắng, Liên Sơn, Vân An, huyện Chi Lăng phản ánh, kiến nghị: một số hộ gia đình tiến hành hành khai phá, cải tạo rừng tự nhiên nghèo kiệt thành rừng trồng sản xuất theo quy định tại Thông tư số 23/2013/TT-BNNPTNT ngày 04/5/2013 của Bộ Nông nghiệp và Phát triển nông thôn </w:t>
            </w:r>
            <w:r>
              <w:rPr>
                <w:i/>
                <w:sz w:val="26"/>
                <w:szCs w:val="26"/>
                <w:lang w:val="sv-SE"/>
              </w:rPr>
              <w:t xml:space="preserve">quy định về cải tạo rừng tự nhiên nghèo kiệt là rừng sản xuất. </w:t>
            </w:r>
            <w:r>
              <w:rPr>
                <w:sz w:val="26"/>
                <w:szCs w:val="26"/>
                <w:lang w:val="sv-SE"/>
              </w:rPr>
              <w:t>Tuy nhiên, nội dung quy định về thủ tục xét duyệt thực hiện việc khai thác còn phức tạp, gây khó khăn cho nhân dân, cử tri kiến nghị cơ quan có thẩm quyền cần điều chỉnh, cải cách về thủ tục thực hiện, giúp người dân thuận lợi hơn trong việc cải tạo rừng nghèo kiệ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ạng Sơn</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VII. Vấn đề khá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b/>
                <w:b/>
                <w:sz w:val="26"/>
                <w:szCs w:val="26"/>
              </w:rPr>
            </w:pPr>
            <w:r>
              <w:rPr>
                <w:b/>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iều cử tri đề nghị Nhà nước cần quan tâm, chú trọng đến vấn đề vệ sinh an toàn thực phẩm; quản lý chặt chẽ việc sử dụng thuốc trừ sâu, thuốc bảo vệ thực vật nhằm tạo ra những sản phẩm nông nghiệp sạch, an toàn và đạt chất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ải Dươ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kiến nghị khi sản xuất thuốc bảo vệ thực vật nên hạn chế tối đa hàm lượng thuốc có chất độc cao và túi đựng thuốc cũng phải dễ tự tiêu hủy để đảm bảo vệ sinh môi trường và sức khỏe cho con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Vĩnh Lo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iCs/>
                <w:sz w:val="26"/>
                <w:szCs w:val="26"/>
                <w:lang w:val="de-DE"/>
              </w:rPr>
              <w:t xml:space="preserve">Cử tri kiến nghị Bộ Nông nghiệp và Phát triển nông thôn tiếp tục bám sát tình hình sản xuất, diễn biến cung - cầu nông sản trên thị trường để có chính sách đảm bảo tiêu thụ nông sản kịp thời và hiệu quả; tính toán đầy đủ giá thành, làm cơ sở định giá thu mua </w:t>
            </w:r>
            <w:r>
              <w:rPr>
                <w:bCs/>
                <w:iCs/>
                <w:sz w:val="26"/>
                <w:szCs w:val="26"/>
                <w:lang w:val="vi-VN"/>
              </w:rPr>
              <w:t xml:space="preserve">đảm bảo </w:t>
            </w:r>
            <w:r>
              <w:rPr>
                <w:bCs/>
                <w:iCs/>
                <w:sz w:val="26"/>
                <w:szCs w:val="26"/>
                <w:lang w:val="de-DE"/>
              </w:rPr>
              <w:t>có lãi cho nông dân...</w:t>
            </w:r>
            <w:r>
              <w:rPr>
                <w:bCs/>
                <w:iCs/>
                <w:sz w:val="26"/>
                <w:szCs w:val="26"/>
                <w:lang w:val="vi-VN"/>
              </w:rPr>
              <w:t xml:space="preserve"> </w:t>
            </w:r>
            <w:r>
              <w:rPr>
                <w:bCs/>
                <w:iCs/>
                <w:sz w:val="26"/>
                <w:szCs w:val="26"/>
                <w:lang w:val="af-ZA"/>
              </w:rPr>
              <w:t xml:space="preserve">Ngoài ra, </w:t>
            </w:r>
            <w:r>
              <w:rPr>
                <w:bCs/>
                <w:iCs/>
                <w:sz w:val="26"/>
                <w:szCs w:val="26"/>
                <w:lang w:val="vi-VN"/>
              </w:rPr>
              <w:t xml:space="preserve">thực hiện các nhóm giải pháp như: đẩy mạnh xúc tiến thương mại và đầu tư; </w:t>
            </w:r>
            <w:r>
              <w:rPr>
                <w:bCs/>
                <w:iCs/>
                <w:sz w:val="26"/>
                <w:szCs w:val="26"/>
                <w:lang w:val="af-ZA"/>
              </w:rPr>
              <w:t>tham gia đàm phán mở cửa thị trường, tháo gỡ rào cản của các nước;</w:t>
            </w:r>
            <w:r>
              <w:rPr>
                <w:bCs/>
                <w:iCs/>
                <w:sz w:val="26"/>
                <w:szCs w:val="26"/>
                <w:lang w:val="vi-VN"/>
              </w:rPr>
              <w:t xml:space="preserve"> xây dựng thương hiệu, tiếp tục mở rộng thị trường nông sản Việt Nam sang các nước trong khu vực và trên thế giới, </w:t>
            </w:r>
            <w:r>
              <w:rPr>
                <w:bCs/>
                <w:iCs/>
                <w:sz w:val="26"/>
                <w:szCs w:val="26"/>
                <w:lang w:val="af-ZA"/>
              </w:rPr>
              <w:t xml:space="preserve">tạo điều kiện đẩy mạnh xuất khẩu, tiêu thụ nông sản do nông dân làm ra; tăng cường nghiên cứu, dự báo và cung cấp thông tin thị trường cho nông dân </w:t>
            </w:r>
            <w:r>
              <w:rPr>
                <w:bCs/>
                <w:iCs/>
                <w:sz w:val="26"/>
                <w:szCs w:val="26"/>
                <w:lang w:val="vi-VN"/>
              </w:rPr>
              <w:t>để đảm bảo đầu ra cho hàng nông sản được ổn định, bền v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Bình Định, Thái Nguyên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Cử tri cho rằng, việc hợp đồng thu mua nông sản giữa doanh nghiệp với nông dân thông qua đại diện của Hợp tác xã nông nghiệp (HTXNN); tuy nhiên, năng lực của HTXNN hạn chế trong giao dịch, nhất là lĩnh vực pháp luật ảnh hưởng đến quyền lợi của nông dân. Đề nghị quan tâm đào tạo, bồi dưỡng Ban quản trị và củng cố, thành lập HTX thu mua hàng nông sản để nông dân sản xuất có lợi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A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nay, tình trạng bao bì, chai lọ thuốc bảo vệ thực vật không được thu gom, gây ô nhiễm môi trường. Đề nghị có biện pháp yêu cầu các doanh nghiệp sản xuất thuốc bảo vệ thực vật phải thu mua lại bao bì, chai lọ đã sử dụng, đồng thời ưu tiên sử dụng vật liệu tái chế đ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A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Cử tri cho rằng, các chính sách, pháp luật ưu đãi cho doanh ngiệp đầu tư vừng nông thôn và giải quyết việc làm địa phương, nhưng thực tế doanh nghiệp chưa được thụ hưởng chính sách này. Đề nghị nghiên cứu có chính sách ưu đãi đối với nhà đầu tư vào các xã nông thôn mới tạo việc làm cho lao động nông thôn để tăng thu nhập bình quân trên đầu người theo tiêu chí nông thôn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A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ời sống của các hộ dân trồng tiêu đang gặp nhiều khó khăn do giá tiêu thấp trong khi giá cả các mặt hàng đầu vào và giá thuê nhân công cao. Đề nghị có giải pháp ổn định giá tiêu, đồng thời có chính sách hỗ trợ cho các hộ dân trồng tiêu để giảm bớt khó khăn, có điều kiện tiếp tục phát triển kinh tế, ổn định cuộc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Phướ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sz w:val="26"/>
                <w:szCs w:val="26"/>
              </w:rPr>
            </w:pPr>
            <w:r>
              <w:rPr>
                <w:spacing w:val="-4"/>
                <w:sz w:val="26"/>
                <w:szCs w:val="26"/>
              </w:rPr>
              <w:t>Đề nghị ban hành văn bản về Quy chuẩn kỹ thuật quốc gia về vệ sinh thú y đối với cơ sở giết mổ động vật tập trung và sản phẩm động vật sau giết mổ; Quy chuẩn kỹ thuật quốc gia về điều kiện đảm bảo an toàn thực phẩm đối với cơ sở chế biến và kinh doanh sản phẩm thịt nhỏ l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ây dựng các nhà máy chế biến nông sản, các dây chuyền sản xuất tự đóng hộp trong nước để người dân an tâm 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Bà Rịa - Vũng Tàu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quy định tại Công văn số 1569/TTg-NN ngày 10/10/2007 của Thủ tướng Chính phủ thì nhân viên thú y cấp xã được hưởng chế độ phụ cấp bằng 1.0 so với mức lương tối thiểu, mức phụ cấp này là quá thấp so với giá cả chi tiêu hiện nay, trong khi khối lượng công việc mà nhân viên thú y cấp xã đảm nhận nhiều. Đề nghị quan tâm, quy định tăng mức phụ cấp đối với nhân viên thú y cấp xã để có điều kiện trang trải cuộc sống tốt hơn, đồng thời có chế độ trợ cấp khi nghỉ việc để làm nguồn động viê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Bình Phước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xem xét, chỉ đạo các địa phương xử lý nghiêm các trường hợp gian lận thương mại, vì mục đích tăng lợi nhuận phi pháp mà bơm tạp chất vào con tôm, làm mất uy tín, giá trị của con tôm trên thị trường trong nước, cũng như quốc tế, gây ảnh hưởng đến uy tín và lợi ích kinh tế cho người nuôi tô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iề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tăng cường công tác tuyên truyền, phổ biến pháp luật về biển, nhất là đối với các quy định của Việt Nam và các nước trong khu vực có vùng chồng lấn, vùng tranh chấp chủ quyền biển; xây dựng các cảnh báo cho ngư dân, để khi thực hiện khai thác thủy sản ở các ngư trường trong nước và các vùng lân cận được đúng pháp luật quốc tế, tránh gây thiệt thòi cho họ, cũng như gây ảnh hưởng đến uy tín của Việt Nam. Bên cạnh đó, cần có các biện pháp bảo vệ hữu hiệu hơn với ngư dân Việt Nam khi thực hiện khai thác hải sản trên các vùng biển này, nhằm bảo vệ an toàn tính mạng và tài sản cho ngư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iền Giang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i/>
                <w:i/>
                <w:sz w:val="26"/>
                <w:szCs w:val="26"/>
              </w:rPr>
            </w:pPr>
            <w:r>
              <w:rPr>
                <w:i/>
                <w:sz w:val="26"/>
                <w:szCs w:val="26"/>
              </w:rPr>
            </w:r>
          </w:p>
        </w:tc>
        <w:tc>
          <w:tcPr>
            <w:tcW w:w="1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MS Mincho;ＭＳ 明朝"/>
                <w:sz w:val="26"/>
                <w:szCs w:val="26"/>
                <w:lang w:eastAsia="ja-JP"/>
              </w:rPr>
              <w:t>Hiện nay đã có chính sách đối với người dân không may bị thiệt hại do thiên tai gây ra. Tuy nhiên, quá trình triển khai thực hiện chưa có hướng dẫn cụ thể, mỗi địa phương thực hiện khác nhau nên hiệu quả chưa cao. Để thực hiện có hiệu quả cần quan tâm rà soát ban hành hướng dẫn cụ thể để các địa phương thực hiện thống nhất và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ắc Giang</w:t>
            </w:r>
          </w:p>
        </w:tc>
      </w:tr>
    </w:tbl>
    <w:p>
      <w:pPr>
        <w:pStyle w:val="Heading2"/>
        <w:jc w:val="center"/>
        <w:rPr/>
      </w:pPr>
      <w:r>
        <w:br w:type="page"/>
      </w:r>
      <w:bookmarkStart w:id="10" w:name="__RefHeading___Toc488224683"/>
      <w:bookmarkEnd w:id="10"/>
      <w:r>
        <w:rPr>
          <w:rFonts w:eastAsia="Arial"/>
          <w:i w:val="false"/>
          <w:sz w:val="26"/>
          <w:szCs w:val="26"/>
          <w:lang w:val="es-ES"/>
        </w:rPr>
        <w:t>2. Kiến nghị của cử tri thuộc lĩnh vực quản lý của Bộ Giao thông Vận tải</w:t>
      </w:r>
    </w:p>
    <w:p>
      <w:pPr>
        <w:pStyle w:val="Heading2"/>
        <w:jc w:val="center"/>
        <w:rPr>
          <w:rFonts w:eastAsia="Arial"/>
          <w:i w:val="false"/>
          <w:i w:val="false"/>
          <w:sz w:val="26"/>
          <w:szCs w:val="26"/>
          <w:lang w:val="es-ES"/>
        </w:rPr>
      </w:pPr>
      <w:r>
        <w:rPr>
          <w:rFonts w:eastAsia="Arial"/>
          <w:i w:val="false"/>
          <w:sz w:val="26"/>
          <w:szCs w:val="26"/>
          <w:lang w:val="es-ES"/>
        </w:rPr>
      </w:r>
    </w:p>
    <w:tbl>
      <w:tblPr>
        <w:tblW w:w="14220" w:type="dxa"/>
        <w:jc w:val="left"/>
        <w:tblInd w:w="-185" w:type="dxa"/>
        <w:tblLayout w:type="fixed"/>
        <w:tblCellMar>
          <w:top w:w="0" w:type="dxa"/>
          <w:left w:w="108" w:type="dxa"/>
          <w:bottom w:w="0" w:type="dxa"/>
          <w:right w:w="108" w:type="dxa"/>
        </w:tblCellMar>
      </w:tblPr>
      <w:tblGrid>
        <w:gridCol w:w="720"/>
        <w:gridCol w:w="11934"/>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1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ngh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phương</w:t>
            </w:r>
          </w:p>
        </w:tc>
      </w:tr>
      <w:tr>
        <w:trPr>
          <w:trHeight w:val="391" w:hRule="atLeast"/>
        </w:trPr>
        <w:tc>
          <w:tcPr>
            <w:tcW w:w="126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Lĩnh Vực Cơ sở hạ tầ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49"/>
              <w:rPr>
                <w:sz w:val="26"/>
                <w:szCs w:val="26"/>
                <w:lang w:val="en-US"/>
              </w:rPr>
            </w:pPr>
            <w:r>
              <w:rPr>
                <w:sz w:val="26"/>
                <w:szCs w:val="26"/>
              </w:rPr>
              <w:t>Đề nghị Bộ Giao thông Vận tải xem xét, đầu tư nâng cấp mở rộng Quốc lộ 14C, vì đây là tuyến huyết mạch nối các huyện Chư Prông, Đức Cơ và Chư Pưh tỉnh Gia Lai, hiện nay xuống cấp khó đi lại, nhằm phát triển kinh tế - xã hội của địa phương</w:t>
            </w:r>
            <w:r>
              <w:rPr>
                <w:sz w:val="26"/>
                <w:szCs w:val="26"/>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Hiện nay, Quốc lộ 14G xuống cấp và có những đoạn hư hỏng nặng, nhất là các ngầm qua suối, dẫn đến việc lưu thông, vận chuyển hàng hóa gặp rất nhiều khó khăn, nguy hiểm, đặc biệt là vào mùa mưa lũ. Đề nghị Chính phủ quan tâm đầu tư cải tạo, nâng cấp tuyến đường Quốc lộ 14G, trước mắt là 2 ngầm Dốc Rùa xã Ating và cầu Sông Vàng xã Ba, huyện Đông Giang, tỉnh Quảng Nam để bảo đảm an toàn tính mạng, tài sản của người dâ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sz w:val="26"/>
                <w:szCs w:val="26"/>
                <w:lang w:val="en-US"/>
              </w:rPr>
            </w:pPr>
            <w:r>
              <w:rPr>
                <w:sz w:val="26"/>
                <w:szCs w:val="26"/>
                <w:lang w:val="en-US"/>
              </w:rPr>
              <w:t>Đề nghị</w:t>
            </w:r>
            <w:r>
              <w:rPr>
                <w:sz w:val="26"/>
                <w:szCs w:val="26"/>
              </w:rPr>
              <w:t xml:space="preserve"> tổ chức kiểm tra thực tế, rà soát, đánh giá mức độ ảnh hưởng của tuyến đường cao tốc Đà Nẵng - Quảng Ngãi đến đời sống, sản xuất, giao thông đi lại, phát triển kinh tế của người dân khu vực tuyến đường đi qua, đề ra các giải pháp khắc phục, tạo điều kiện cho người dân sớm ổn định cuộc sống, phát triển sản xuất; trong đó, cần quan tâm chỉ đạo chủ đầu tư nạo vét phần đất, đá trong quá trình thi công làm lấp ruộng lúa, mương thủy lợi và khơi thông cống thoát nước chống ngập úng phía Tây tuyến đường này; sớm bồi thường thiệt do quá trình thi công làm hư hỏng mồ mã, nhà ở của nhân dân xã Tam Đàn, huyện Phú Ninh (203 nhà ảnh hưởng nhưng mới chi bồi thường khắc phục 08 nhà); sửa chữa tuyến đường ĐT615 và một số đường dân sinh trên địa bàn huyện Phú Ninh (tỉnh Quảng Nam) bị hư hỏng do các phương tiện thi công tuyến đường cao tốc gây r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Đề nghị Bộ xem xét cho mở rộng dãy phân cách đoạn qua cống Tân Hiệp (chợ thị trấn Tân Hiệp) vì khoảng dãy phân cách này quá hẹp, trong khi lượng người và các loại xe qua lại rất đông, nhất là những giờ cao điểm, thường xảy ra tai nạn giao thô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sz w:val="26"/>
                <w:szCs w:val="26"/>
                <w:lang w:val="en-US"/>
              </w:rPr>
            </w:pPr>
            <w:r>
              <w:rPr>
                <w:sz w:val="26"/>
                <w:szCs w:val="26"/>
              </w:rPr>
              <w:t xml:space="preserve">Kiến nghị Bộ xem xét, lập quy hoạch đầu tư xây dựng cảng biển ở khu vực đồng bằng sông Cửu Long, nhất là đối với các địa phương có đường bờ biển dài, để phát triển giao thông vận tải hàng hải, hạn chế lưu thông đường bộ đối với việc vận tải hàng hóa nhằm giảm tai nạn giao thông đường bộ và giảm chi phí vận chuyển, giảm giá thành để có lợi cho người tiêu dùng.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rStyle w:val="Bodytext"/>
                <w:sz w:val="26"/>
                <w:szCs w:val="26"/>
              </w:rPr>
            </w:pPr>
            <w:r>
              <w:rPr>
                <w:sz w:val="26"/>
                <w:szCs w:val="26"/>
              </w:rPr>
              <w:t>Để tăng tính kết nối vùng, khu vực, cử tri đề nghị Chính phủ sớm bố trí vốn cho các dự án đầu tư các công trình giao thông thuộc Đồng bằng sông Cửu Long nói chung và An Giang nói riêng. Cụ thể là: các tuyến đường ĐT 952, ĐT 955A, ĐT 954, ĐT 942, ĐT 848 thành Quốc lộ 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A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sz w:val="26"/>
                <w:szCs w:val="26"/>
                <w:lang w:val="pl-PL"/>
              </w:rPr>
            </w:pPr>
            <w:r>
              <w:rPr>
                <w:sz w:val="26"/>
                <w:szCs w:val="26"/>
              </w:rPr>
              <w:t>Cử tri và nhân dân thị xã Tân Châu và huyện Phú Tân trông chờ Bộ giao thông vận tải sớm khởi công xây dựng cầu Châu Giang (Phú Tân-Châu Đốc) để thuận lợi việc đi lại và giao thương. Đề nghị Chính phủ thường xuyên giám sát, kiểm tra, đôn đốc công trình đảm bảo chất lượng và đúng tiến độ.</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rStyle w:val="Bodytext"/>
                <w:color w:val="000000"/>
                <w:sz w:val="26"/>
                <w:szCs w:val="26"/>
                <w:lang w:eastAsia="vi-VN"/>
              </w:rPr>
            </w:pPr>
            <w:r>
              <w:rPr>
                <w:sz w:val="26"/>
                <w:szCs w:val="26"/>
                <w:lang w:val="en-US"/>
              </w:rPr>
              <w:t>Cử tri Quảng Bình kiến nghị Chính phủ quan tâm xây dựng đường cao tốc đoạn Vũng Áng (Hà Tĩnh) - Vạn Ninh (Quảng Bình) để giải quyết vấn đề ách tắc khi có sự cố; như thời gian qua, liên quan đến sự cố môi trường biển người dân tụ tập đông người trên tuyến Quốc lộ 1A đã gây ách tắc giao thông trầm trọ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Quảng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6"/>
                <w:szCs w:val="26"/>
                <w:lang w:val="cs-CZ"/>
              </w:rPr>
              <w:t>Cử tri huyện Chi Lăng, thành phố Lạng Sơn tiếp tục đề nghị Chính phủ c</w:t>
            </w:r>
            <w:r>
              <w:rPr>
                <w:sz w:val="26"/>
                <w:szCs w:val="26"/>
                <w:lang w:val="vi-VN"/>
              </w:rPr>
              <w:t>hỉ đạo đẩy nhanh tiến độ thi công dự án đường cao tốc Bắc Giang - Lạng Sơn kết hợp tăng cường mặt đường QL1</w:t>
            </w:r>
            <w:r>
              <w:rPr>
                <w:sz w:val="26"/>
                <w:szCs w:val="26"/>
              </w:rPr>
              <w:t>A</w:t>
            </w:r>
            <w:r>
              <w:rPr>
                <w:spacing w:val="-2"/>
                <w:sz w:val="26"/>
                <w:szCs w:val="26"/>
                <w:lang w:val="vi-VN"/>
              </w:rPr>
              <w:t>.</w:t>
            </w:r>
            <w:r>
              <w:rPr>
                <w:spacing w:val="-2"/>
                <w:sz w:val="26"/>
                <w:szCs w:val="26"/>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ạng S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pacing w:val="-2"/>
                <w:sz w:val="26"/>
                <w:szCs w:val="26"/>
              </w:rPr>
            </w:pPr>
            <w:r>
              <w:rPr>
                <w:spacing w:val="-2"/>
                <w:sz w:val="26"/>
                <w:szCs w:val="26"/>
              </w:rPr>
              <w:t>Cử tri đề nghị Chính phủ, bộ, ngành liên quan n</w:t>
            </w:r>
            <w:r>
              <w:rPr>
                <w:sz w:val="26"/>
                <w:szCs w:val="26"/>
                <w:lang w:val="vi-VN"/>
              </w:rPr>
              <w:t xml:space="preserve">ghiên cứu, đầu tư đường sắt tốc độ cao Hà Nội - Đồng Đăng </w:t>
            </w:r>
            <w:r>
              <w:rPr>
                <w:spacing w:val="-2"/>
                <w:sz w:val="26"/>
                <w:szCs w:val="26"/>
                <w:lang w:val="vi-VN"/>
              </w:rPr>
              <w:t>trong giai đoạn 2016 - 2020</w:t>
            </w:r>
            <w:r>
              <w:rPr>
                <w:sz w:val="26"/>
                <w:szCs w:val="26"/>
                <w:lang w:val="vi-VN"/>
              </w:rPr>
              <w:t>, trong đó có Ga đường sắt quốc tế Đồng Đăng đạt tiêu chuẩn quốc tế để đáp ứng nhu cầu đi lại của nhân dân và nhu cầu xuất nhập khẩu hàng hóa của cả nước qua biên giới Việt - Trung</w:t>
            </w:r>
            <w:r>
              <w:rPr>
                <w:spacing w:val="-2"/>
                <w:sz w:val="26"/>
                <w:szCs w:val="26"/>
                <w:lang w:val="vi-VN"/>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ạng S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rStyle w:val="Bodytext"/>
                <w:color w:val="000000"/>
                <w:sz w:val="26"/>
                <w:szCs w:val="26"/>
                <w:lang w:val="vi-VN" w:eastAsia="vi-VN"/>
              </w:rPr>
            </w:pPr>
            <w:r>
              <w:rPr>
                <w:sz w:val="26"/>
                <w:szCs w:val="26"/>
                <w:lang w:val="en-US"/>
              </w:rPr>
              <w:t>Đề nghị b</w:t>
            </w:r>
            <w:r>
              <w:rPr>
                <w:sz w:val="26"/>
                <w:szCs w:val="26"/>
                <w:lang w:val="vi-VN"/>
              </w:rPr>
              <w:t xml:space="preserve">ố trí vốn trung hạn thi công dự án đường cao tốc </w:t>
            </w:r>
            <w:r>
              <w:rPr>
                <w:bCs/>
                <w:sz w:val="26"/>
                <w:szCs w:val="26"/>
                <w:lang w:val="vi-VN"/>
              </w:rPr>
              <w:t xml:space="preserve">Đồng Đăng (Lạng Sơn) - Trà Lĩnh (Cao Bằng) </w:t>
            </w:r>
            <w:r>
              <w:rPr>
                <w:sz w:val="26"/>
                <w:szCs w:val="26"/>
                <w:lang w:val="vi-VN"/>
              </w:rPr>
              <w:t>trong giai đoạn 2016 - 2020 (theo Quyết định số 326/QĐ-TTg ngày 01/3/2016 của Thủ tướng Chính phủ về việc phê duyệt Quy hoạch phát triển mạng đường cao tốc Việt Nam đến năm 2020 và định hướng đến năm 2030 là bố trí vốn sau năm 20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Lạng S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rStyle w:val="Bodytext"/>
                <w:sz w:val="26"/>
                <w:szCs w:val="26"/>
                <w:lang w:val="vi-VN"/>
              </w:rPr>
            </w:pPr>
            <w:r>
              <w:rPr>
                <w:sz w:val="26"/>
                <w:szCs w:val="26"/>
                <w:lang w:val="vi-VN"/>
              </w:rPr>
              <w:t>Cử tri phản ánh hiện nay một số tuyến đường giao thông nông thôn liên huyện đã xuống cấp nghiêm trọng gây mất an toàn khi tham gia giao thông, trong khi đó nguồn kinh phí của các địa phương gặp nhiều khó khăn. Đề nghị Chính phủ quan tâm bố trí nguồn kinh phí để các địa phương sửa chữa, cải tạo, nâng cấp những tuyến đường trê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Thái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rPr>
                <w:sz w:val="26"/>
                <w:szCs w:val="26"/>
                <w:lang w:val="es-US"/>
              </w:rPr>
            </w:pPr>
            <w:r>
              <w:rPr>
                <w:spacing w:val="-2"/>
                <w:sz w:val="26"/>
                <w:szCs w:val="26"/>
                <w:lang w:val="vi-VN"/>
              </w:rPr>
              <w:t>Cử tri kiến nghị Quốc hội, Chính phủ, Bộ Kế hoạch-Đầu tư, Bộ Giao thông Vận tải sớm có giải pháp bố trí hoặc huy động nguồn vốn để hoàn thành các dự án giao thông (27 dự án sử dụng vốn NSNN, trong đó có dự án đường Quốc lộ 37 và cầu Hồng Quỳnh từ Hải Phòng sang Thái Bình) do Bộ quản lý đã triển khai hiện đang phải tạm dừng thi công do không bố trí được ngân sách để tránh gây lãng phí phần vốn đã đầu tư, mất an toàn giao thông, đi lại khó khăn, lãng phí nhân công, thiết bị thi công đã huy động trên công trường và cần huy động kinh phí lớn để khởi động lại dự án khi tiếp tục được bố trí vố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rPr>
              <w:t>Thái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rPr>
                <w:rStyle w:val="Bodytext"/>
                <w:sz w:val="26"/>
                <w:szCs w:val="26"/>
                <w:lang w:val="es-US"/>
              </w:rPr>
            </w:pPr>
            <w:r>
              <w:rPr>
                <w:sz w:val="26"/>
                <w:szCs w:val="26"/>
                <w:lang w:val="es-US"/>
              </w:rPr>
              <w:t xml:space="preserve">Mùa mưa lũ năm 2016, cầu Cư Păm (còn gọi là cầu chữ V) trên tỉnh lộ 9 - là tuyến đường giao thông huyết mạch nối huyện Krông Bông với Quốc lộ 26 bị gãy, sạt lỡ, xuống cấp nghiêm trọng ảnh hưởng đến sản xuất, vận chuyển hàng hóa, lưu thông của đồng bào các dân trong huyện. Tại buổi làm việc của Thủ tướng chính phủ với huyện Krông Bông, Thủ tướng đồng ý hỗ trợ ngân sách của Trung ương để khắc phục cây cầu này để phục vụ đi lại, sản xuất, vận chuyển hàng hóa của bà con nhưng đến nay chưa triển khai thực hiện. Cử tri đề nghị Bộ Giao thông vân tải quan tâm sớm hỗ trợ kinh phí để tỉnh tiếp tục sửa chữa hoặc xây mới cây này cho bà con đi lại.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Đăk Lă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rStyle w:val="Bodytext"/>
                <w:color w:val="000000"/>
                <w:sz w:val="26"/>
                <w:szCs w:val="26"/>
                <w:lang w:eastAsia="vi-VN"/>
              </w:rPr>
            </w:pPr>
            <w:r>
              <w:rPr>
                <w:sz w:val="26"/>
                <w:szCs w:val="26"/>
                <w:lang w:val="es-US"/>
              </w:rPr>
              <w:t>Cử tri tiếp tục cho rằng, cầu Buôn Trấp tại thị trấn Buôn Trấp (huyện Krông Ana, tỉnh Đắk Lắk) được khởi công từ tháng 1-2009, khi hoàn thành sẽ giúp người dân thuận lợi trong sản xuất, vận chuyển sản phẩm nông nghiệp từ cánh đồng Buôn Trấp rộng hơn 1.000 ha về nhà mà không phải qua thuyền vất vả. Ngoài ra, cây cầu còn giúp thông tuyến giữa Tỉnh lộ 2 ngang qua huyện Krông Ana (tỉnh Đắk Lắk) và huyện Krông Nô (tỉnh Đắk Nông) giúp người dân hai tỉnh giao thương dễ dàng. Theo dự kiến cầu sẽ hoàn thành trong khoảng 2 năm, tuy nhiên đến thời điểm này đã 8 năm, việc xây dựng vẫn còn dang dở. Cử tri đề nghị Bộ Giao thông vận tải quan tâm hỗ trợ, giúp tỉnh sớm hoàn thành cây cầu này, tạo điều kiện thuận lợi cho người dân 2 huyện của 2 tỉnh giao thương, đi lại được thuận lợ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rPr>
              <w:t>Đăk Lă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pPr>
            <w:r>
              <w:rPr>
                <w:rStyle w:val="Bodytext"/>
                <w:color w:val="000000"/>
                <w:sz w:val="26"/>
                <w:szCs w:val="26"/>
                <w:lang w:eastAsia="vi-VN"/>
              </w:rPr>
              <w:t>Đề nghị Bộ Giao thông vận tải quan tâm đầu tư xây dựng cầu treo Nà Làng tại xã Tình Húc, huyện Bình Liêu đã được Bộ khảo sát và đưa vào danh mục đầu tư, vì từ năm 2013 cầu cũ đã hỏng hoàn toàn, gây khó khăn cho việc đi lại của các hộ dân trong khu vực này, nhất là rất nguy hiểm và có thể bị chia cắt, cô lập với bên ngoài khi mưa lũ dâng ca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Quảng N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sz w:val="26"/>
                <w:szCs w:val="26"/>
              </w:rPr>
            </w:pPr>
            <w:r>
              <w:rPr>
                <w:sz w:val="26"/>
                <w:szCs w:val="26"/>
              </w:rPr>
              <w:t>Đề nghị Chính phủ bố trí đủ nguồn kinh phí hỗ trợ giải phóng mặt bằng đường Hồ Chí Minh giai đoạn I từ  Chợ Chu, Định Hóa, Thái Nguyên đi Chợ Mới, Bắc Cạn và đề nghị Chính phủ sớm triển khai đường Hồ Chí Minh giai đoạn II từ Định Hóa đi Tuyên Quang vào năm 201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vi-VN"/>
              </w:rPr>
            </w:pPr>
            <w:r>
              <w:rPr>
                <w:i/>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iCs/>
                <w:sz w:val="26"/>
                <w:szCs w:val="26"/>
              </w:rPr>
            </w:pPr>
            <w:r>
              <w:rPr>
                <w:sz w:val="26"/>
                <w:szCs w:val="26"/>
                <w:lang w:val="vi-VN"/>
              </w:rPr>
              <w:t>Hiện nay trên địa bàn tỉnh Thái Nguyên tuyến đường Thái Nguyên - Chợ Mới và nâng cấp, mở rộng đoạn Km75 - Km100 QL.3 được thực hiện theo hình thức BOT, đã thi công xong, chuẩn bị đưa vào thu phí (Trạm thu phí được đạt tại Quốc lộ 3, thuộc địa phận xã Sơn Cẩm, huyện Phú Lương). Như vậy các phương tiện đi trên QL.37 đoạn Km139 - Km182+800 (Bờ Đậu - Đèo Khế) khi đi qua trạm thu phí trên QL.3 cũng phải nộp phí, gây bức xúc trong người dân. Để đảm bảo quyền lợi cho những người lưu thông trên QL.37, cử tri và nhân dân đề nghị nhà đầu tư tiếp tục đầu tư nâng cấp, mở rộng QL.37 đoạn Bờ Đậu - Đèo Khế và nâng cấp, mở rộng đoạn Km75 - Km100, QL.3. Sau khi hoàn thành mới tiến hành thu phí.</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rPr>
              <w:t>Thái Ng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iCs/>
                <w:sz w:val="26"/>
                <w:szCs w:val="26"/>
                <w:lang w:val="vi-VN"/>
              </w:rPr>
            </w:pPr>
            <w:r>
              <w:rPr>
                <w:bCs/>
                <w:iCs/>
                <w:sz w:val="26"/>
                <w:szCs w:val="26"/>
                <w:lang w:val="vi-VN"/>
              </w:rPr>
              <w:t>Tuyến QL.1B đoạn Km100 - Km144+700 (Mỏ Gà - Tân Long) được đầu tư theo tiêu chuẩn đường cấp IV miền núi, mặt đường thảm bê tông nhựa rộng 5,5m đưa vào sử dụng năm 2002 đến nay đã quá tải và xuống cấp, đặc biệt là đoạn Km125 - Km144+700 (La Hiên - Tân Long). Ngày 24/10/2011 Bộ Giao thông vận tải đã có Quyết định số 2393/QĐ-BGTVT cho phép lập dự án đầu tư nâng cấp, cải tạo tuyến QL.1B đoạn Km100 - Km144+700 nhưng chưa bố trí được kinh phí thực hiện. Sau đó tuyến QL.1B được một số Nhà đầu tư nghiên cứu đề xuất đầu tư theo hình thức BOT nhưng chưa được triển khai. Trong điều kiện kinh tế còn khó khăn, trước mắt đề nghị Bộ GTVT xem xét nâng cấp, cải tạo đoạn Km125 - Km144+700 (La Hiên - Tân Long) QL.1B để đảm bảo an toàn giao thông và đáp ứng nhu cầu phát triển KTXH địa ph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rPr>
              <w:t>Thái Ng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iCs/>
                <w:sz w:val="26"/>
                <w:szCs w:val="26"/>
                <w:lang w:val="vi-VN"/>
              </w:rPr>
            </w:pPr>
            <w:r>
              <w:rPr>
                <w:bCs/>
                <w:iCs/>
                <w:sz w:val="26"/>
                <w:szCs w:val="26"/>
                <w:lang w:val="vi-VN"/>
              </w:rPr>
              <w:t>Đề nghị Bộ GTVT xem xét nâng cấp một số tuyến đường của các địa phương, kết nối liên thông khu vực vùng qua địa bàn ba tỉnh: Vĩnh Phúc, Thái Nguyên, Tuyên Quang lên thành lên thành QL.23, trên cơ sở kéo dài tuyến QL.23 có điểm đầu tại Km17+800 QL.2 thuộc địa phận tỉnh Vĩnh Phúc, qua tuyến ĐT.301 của tỉnh Vĩnh Phúc, qua các tuyến ĐT.274, ĐT.261, ĐT.264, ĐT.264B, qua khu vực Đền thờ Chủ tịch Hồ Chí Minh và Trung tâm ATK Định Hóa tỉnh Thái Nguyên, kết nối với đường huyện ĐH.15 Tỉn Keo - Tân Trào và đường huyện ĐH.14 Cầu Trắng - Lán Nà Lừa - Lũng Tẩu của tỉnh Tuyên Quang.</w:t>
            </w:r>
          </w:p>
          <w:p>
            <w:pPr>
              <w:pStyle w:val="Normal"/>
              <w:ind w:firstLine="252"/>
              <w:jc w:val="both"/>
              <w:rPr>
                <w:rStyle w:val="Bodytext"/>
                <w:color w:val="000000"/>
                <w:sz w:val="26"/>
                <w:szCs w:val="26"/>
                <w:lang w:val="vi-VN" w:eastAsia="vi-VN"/>
              </w:rPr>
            </w:pPr>
            <w:r>
              <w:rPr>
                <w:bCs/>
                <w:iCs/>
                <w:sz w:val="26"/>
                <w:szCs w:val="26"/>
                <w:lang w:val="vi-VN"/>
              </w:rPr>
              <w:t xml:space="preserve">Sau khi hình thành, tổng chiều dài tuyến Quốc lộ 23 được nối dài mới là 121km qua địa bàn tỉnh Vĩnh Phúc dài 27km; Thái Nguyên 87km, Tuyên Quang là 7km. Tuyến sẽ kết nối QL.23 và QL.2 với QL.37 và QL.2C nhằm mục tiêu tăng cường gắn kết giao thông giữa các tỉnh, thúc đẩy phát triển kinh tế xã hội các địa phương.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Thái Ng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vi-VN"/>
              </w:rPr>
            </w:pPr>
            <w:r>
              <w:rPr>
                <w:sz w:val="26"/>
                <w:szCs w:val="26"/>
                <w:lang w:val="vi-VN"/>
              </w:rPr>
              <w:t>Đề nghị Bộ Giao thông vận tải sớm triển khai dự án nâng cấp đường tỉnh ĐT 268 thành quốc lộ 3C đoạn qua huyện Định Hóa theo Quyết định 3414/QĐ-BGTVT ngày 01/11/2016 của Bộ giao thông vận tải để thuận lợi giao thông, thu hút các nhà đầu tư phát triến kinh tế hạ tầng địa ph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rPr>
              <w:t>Thái Ng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rStyle w:val="Bodytext"/>
                <w:color w:val="000000"/>
                <w:sz w:val="26"/>
                <w:szCs w:val="26"/>
                <w:lang w:eastAsia="vi-VN"/>
              </w:rPr>
            </w:pPr>
            <w:r>
              <w:rPr>
                <w:color w:val="000000"/>
                <w:sz w:val="26"/>
                <w:szCs w:val="26"/>
                <w:lang w:val="vi-VN"/>
              </w:rPr>
              <w:t>Lữ đoàn Lữ đoàn Phòng không 210 -Quân khu 1 (Đoàn Phòng không Thái Nguyên) đóng trên địa bàn của các phường: Gia Sàng, Cam Giá, Tích Lương thuộc thành phố Thái Nguyên, có nhiệm vụ là bảo vệ Khu công nghiệp Gang thép, thành phố Thái Nguyên và cơ động đánh địch khi có lệnh của cấp trên…; khu vực Lữ đoàn bộ và Tiểu đoàn 1, 2 đóng trên địa bàn tổ 1, 2 Phường Tích Lương, có duy nhất một đường cơ động ra đường Quốc lộ 3 cũ, nhưng lại rất khó đi, do đó đề nghị Bộ Giao thông Vận tải mở đường vòng tránh lên Quốc lộ 3 mới (cách đơn vị 0,4km) để thuận lợi cho các tình huống cơ động nhanh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rPr>
              <w:t>Thái Ng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993" w:leader="none"/>
              </w:tabs>
              <w:spacing w:lineRule="auto" w:line="240" w:before="0" w:after="0"/>
              <w:ind w:firstLine="252"/>
              <w:rPr>
                <w:rStyle w:val="Bodytext"/>
                <w:color w:val="000000"/>
                <w:sz w:val="26"/>
                <w:szCs w:val="26"/>
                <w:lang w:val="en-US" w:eastAsia="vi-VN"/>
              </w:rPr>
            </w:pPr>
            <w:r>
              <w:rPr>
                <w:rStyle w:val="Bodytext"/>
                <w:color w:val="000000"/>
                <w:sz w:val="26"/>
                <w:szCs w:val="26"/>
                <w:lang w:eastAsia="vi-VN"/>
              </w:rPr>
              <w:t>Đoàn ĐBQH tỉnh Lâm Đồng đã nhận được công văn số 2960/BGTVT-KHĐT ngày 22/3/2017 của Bộ Giao thông vận tải trả lời kiến nghị cử tri về cá</w:t>
            </w:r>
            <w:r>
              <w:rPr>
                <w:rStyle w:val="Bodytext"/>
                <w:color w:val="000000"/>
                <w:sz w:val="26"/>
                <w:szCs w:val="26"/>
                <w:lang w:val="vi-VN" w:eastAsia="vi-VN"/>
              </w:rPr>
              <w:t>c</w:t>
            </w:r>
            <w:r>
              <w:rPr>
                <w:rStyle w:val="Bodytext"/>
                <w:color w:val="000000"/>
                <w:sz w:val="26"/>
                <w:szCs w:val="26"/>
                <w:lang w:eastAsia="vi-VN"/>
              </w:rPr>
              <w:t xml:space="preserve"> tuyến đường Quốc lộ đi qua địa bàn tỉnh Lâm Đồng. Tuy nhiên tuyến Quốc lộ 27 nối Ninh Thuận – Lâm Đồng – Đăk Lăk, và Quốc lộ 27C nối Khánh Hòa, Lâm Đồng và các tỉnh Tây Nguyên hiện nay đã xuống cấp, nhiều đoạn hư hỏng, nhất là sắp đến mùa mưa bão nhưng lại không nằm trong các dự án được bố trí vốn trung hạn giai đoạn 2017 – 2020, vì vậy cử tri đề nghị Bộ GTVT quan tâm chỉ đạo duy tu, sửa chữa, thu xếp, bố trí vốn nâng cấp các tuyến đường quan trọng này đáp ứng yêu cầu vận chuyển, lưu thông hàng hóa, phát triển kinh tế - xã hội của các địa phương.</w:t>
            </w:r>
          </w:p>
          <w:p>
            <w:pPr>
              <w:pStyle w:val="Normal"/>
              <w:ind w:firstLine="252"/>
              <w:jc w:val="both"/>
              <w:rPr>
                <w:sz w:val="26"/>
                <w:szCs w:val="26"/>
                <w:lang w:val="en-US"/>
              </w:rPr>
            </w:pPr>
            <w:r>
              <w:rPr>
                <w:rStyle w:val="Bodytext"/>
                <w:color w:val="000000"/>
                <w:sz w:val="26"/>
                <w:szCs w:val="26"/>
                <w:lang w:eastAsia="vi-VN"/>
              </w:rPr>
              <w:t>Đồng thời đề nghị Bộ Giao thông vận tải tiếp tục phối hợp với các Bộ: Kế hoạch và Đầu tư, Tài chính thu xếp vốn để tiếp tục đầu tư xây dựng các dự án dở dang như (1) Dự án đường Quốc lộ 27 tránh sân bay Liên Khương; (2) Dự án cải tạo, nâng cấp hoàn chỉnh tuyến Quốc lộ 27, 28, 55 qua địa bàn tỉnh Lâm Đồng; (3) Dự án cải tạo, nâng cấp đường Quốc lộ 28B (đường Lương Sơn - Đại Ninh nối giữa tỉnh Lâm Đồng và tỉnh Bình Thuận) (4) Bộ Giao thông vận tải kiến nghị Thủ tướng Chính phủ sử dụng nguồn vốn còn dư của dự án QL20 đoạn Di Linh - Đơn Dương để đầu tư cho Dự án đường tránh Quốc lộ 20 đoạn qua thành phố Đà Lạt tỉnh Lâm Đồng (khoảng 900 tỷ đồ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âm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Cử tri phản ánh giải phân cách trên Quốc lộ 1A ở một số nơi quá dài, ảnh hưởng đến việc đi lại của người dân như đoạn từ Cầu Bùng đến UBND xã Diễn Kỷ, huyện Diễn Châu, tỉnh Nghệ An. Đề nghị Bộ Giao thông- vận tải rà soát, mở thêm giải phân cách trên Quốc lộ 1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rPr>
              <w:t>Cử tri đề nghị Bộ Giao thông- vận tải quan tâm, bố trí vốn ngân sách nhà nước và trái phiếu Chính phủ để đầu tư hoàn thành các dự án phát triển hạ tầng giao thông vận tải trên địa bàn tỉnh như: dự án đầu tư xây dựng 2 cầu vượt tại nút giao QL 46, QL 46B với đường tránh Thành phố Vinh; cải tạo mở rộng QL1 đoạn từ Quán Bánh đến cầu Bến Thủy từ nguồn vốn dư (nguồn vốn TPCP) của dự án nâng cấp, mở rộng Quốc lộ 1; dự án đầu tư xây dựng cầu Thanh Nam- thị trấn Con Cuông, Nghệ An (đây là công trình nằm trong quyết định phê duyệt đề án phát triển kinh tế- xã hội miền Tây tỉnh Nghệ An đến năm 2020 của Thủ tướng Chính phủ và trong kế hoạch đầu tư xây dựng cầu thay thế các bến đò và cầu qua sông suối vào các bản vùng sâu, vùng xa, phục vụ nhân dân đi lạ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rPr>
              <w:t>Nghệ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huyện Hạ Hòa kiến nghị: Quốc lộ 2D đoạn từ thị trấn Hạ Hòa, tỉnh Phú Thọ đi Yên Bái, Tuyên Quang là tuyến đường trọng yếu giúp kết nối giao thương giữa các tỉnh trong vùng; đồng thời là tuyến đê tả thao hiện đã xuống cấp nghiêm trọng, mặt đường bị bong tróc, hư hỏng tạo thành những vết nứt ăn sâu xuống lòng đường... gây nguy hiểm đối với người và phương tiện khi tham gia giao thông. Đề nghị Bộ Giao thông Vận tải xem xét, sớm bố trí nguồn vốn để nâng cấp tuyến đường trong thời gian tớ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Phú Th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pacing w:val="-8"/>
                <w:sz w:val="26"/>
                <w:szCs w:val="26"/>
                <w:lang w:val="af-ZA"/>
              </w:rPr>
            </w:pPr>
            <w:r>
              <w:rPr>
                <w:spacing w:val="-8"/>
                <w:sz w:val="26"/>
                <w:szCs w:val="26"/>
                <w:lang w:val="af-ZA"/>
              </w:rPr>
              <w:t>Cử tri kiến nghị đầu tư mở rộng quốc lộ 1A (đoạn từ cống Hội Đồng Nguyên, phường 8, thành phố Cà Mau đến cầu Lương Thế Trân, xã Lý Văn Lâm, thành phố Cà Mau với chiều dài khoảng 3km) vì hiện nay lượng xe lưu thông trên đoạn đường này rất đông và dễ xảy tai nạ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Cà M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pacing w:val="-8"/>
                <w:sz w:val="26"/>
                <w:szCs w:val="26"/>
                <w:lang w:val="af-ZA"/>
              </w:rPr>
            </w:pPr>
            <w:r>
              <w:rPr>
                <w:spacing w:val="-8"/>
                <w:sz w:val="26"/>
                <w:szCs w:val="26"/>
                <w:lang w:val="af-ZA"/>
              </w:rPr>
              <w:t xml:space="preserve">Cầu Nhà Phấn, xã Thạnh Phú, huyện Cái Nước, tỉnh Cà Mau nằm trên tuyến đường Quốc lộ 1A, hiện nay khổ độ cầu rất thấp, phương tiện vận chuyển nông sản của người dân không lưu thông được. Cử tri kiến nghị đầu tư xây dựng lại cầu, thuận tiện cho việc lưu thông nông sản, hàng hóa của nông dân.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Cà M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pacing w:val="-8"/>
                <w:sz w:val="26"/>
                <w:szCs w:val="26"/>
                <w:lang w:val="af-ZA"/>
              </w:rPr>
            </w:pPr>
            <w:r>
              <w:rPr>
                <w:spacing w:val="-8"/>
                <w:sz w:val="26"/>
                <w:szCs w:val="26"/>
                <w:lang w:val="af-ZA"/>
              </w:rPr>
              <w:t>Tuyến sông Ông Đốc có điểm đầu là ấp Tắc Thủ, xã Lợi An, huyện Trần Văn Thời, điểm cuối là cửa sông thông ra Biển Tây thuộc thị trấn Sông Đốc, huyện Trần Văn Thời với chiều dài gần 50km và đấu nối với nhiều tuyến sông quan trọng khác trên địa bàn tỉnh Cà Mau; là tuyến sông cấp II do Cục đường thủy phía Nam thuộc Bộ Giao thông quản lý. Đây là tuyến giao thông huyết mạch phục vụ cho lưu thông hàng hóa, phát triển kinh tế - xã hội của huyện Trần Văn Thời và là vị trí chiến lược về quốc phòng, an ninh, bảo vệ chủ quyền vùng Tây Nam Tổ quốc...</w:t>
            </w:r>
          </w:p>
          <w:p>
            <w:pPr>
              <w:pStyle w:val="Normal"/>
              <w:ind w:firstLine="252"/>
              <w:jc w:val="both"/>
              <w:rPr>
                <w:sz w:val="26"/>
                <w:szCs w:val="26"/>
                <w:lang w:val="af-ZA"/>
              </w:rPr>
            </w:pPr>
            <w:r>
              <w:rPr>
                <w:spacing w:val="-8"/>
                <w:sz w:val="26"/>
                <w:szCs w:val="26"/>
                <w:lang w:val="af-ZA"/>
              </w:rPr>
              <w:t>Do phù sa bồi đắp hàng năm nhiều nên tuyến sông này hiện nay rất cạn. Tuy nhiên, hơn 10 năm qua, Sông Ông Đốc chưa được nạo vét</w:t>
            </w:r>
            <w:r>
              <w:rPr>
                <w:i/>
                <w:spacing w:val="-8"/>
                <w:sz w:val="26"/>
                <w:szCs w:val="26"/>
                <w:lang w:val="af-ZA"/>
              </w:rPr>
              <w:t>,</w:t>
            </w:r>
            <w:r>
              <w:rPr>
                <w:spacing w:val="-8"/>
                <w:sz w:val="26"/>
                <w:szCs w:val="26"/>
                <w:lang w:val="af-ZA"/>
              </w:rPr>
              <w:t xml:space="preserve"> kèm theo đợt hạn hán do hiện tượng El-Nino gây ra trong năm 2015-2016 dẫn đến tuyến sông cạn nghiêm trọng. Cử tri kiến nghị có kế hoạch nạo vét hoặc hút bùn để thông thoáng lòng sông phục vụ cho lưu thông hàng hóa, bảo đảm nhiệm vụ phục vụ quốc phòng, an nin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Cà M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pacing w:val="-8"/>
                <w:sz w:val="26"/>
                <w:szCs w:val="26"/>
                <w:lang w:val="af-ZA"/>
              </w:rPr>
            </w:pPr>
            <w:r>
              <w:rPr>
                <w:spacing w:val="-8"/>
                <w:sz w:val="26"/>
                <w:szCs w:val="26"/>
                <w:lang w:val="af-ZA"/>
              </w:rPr>
              <w:t>Đề nghị tiến hành giám sát chất lượng thi công và việc bảo hành, bảo trì tuyến đường Quốc lộ 1A vì nhiều đoạn đường mới làm nhưng đã xuống cấp, hư hỏ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Khánh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pacing w:val="-8"/>
                <w:sz w:val="26"/>
                <w:szCs w:val="26"/>
                <w:lang w:val="af-ZA"/>
              </w:rPr>
              <w:t>Đề nghị Bộ Giao thông vận tải sớm triển khai vốn mở rộng Quốc lộ 63 và ghi vốn để tiến hành duy tu, nâng cấp đường Quản lộ Phụng Hiệp vì tuyến đường này đang xuống cấp.</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Khánh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bCs/>
                <w:iCs/>
                <w:sz w:val="26"/>
                <w:szCs w:val="26"/>
                <w:lang w:val="vi-VN"/>
              </w:rPr>
              <w:t xml:space="preserve">Cử tri tiếp tục bức xúc kiến nghị Bộ Giao thông vận tải chỉ đạo các đơn vị thi công, nhất là đối với các tuyến đường thực hiện theo phương thức BOT </w:t>
            </w:r>
            <w:r>
              <w:rPr>
                <w:bCs/>
                <w:iCs/>
                <w:sz w:val="26"/>
                <w:szCs w:val="26"/>
                <w:lang w:val="af-ZA"/>
              </w:rPr>
              <w:t xml:space="preserve">khẩn trương tích cực sửa chữa, khắc phục hư hỏng tuyến </w:t>
            </w:r>
            <w:r>
              <w:rPr>
                <w:bCs/>
                <w:iCs/>
                <w:sz w:val="26"/>
                <w:szCs w:val="26"/>
                <w:lang w:val="vi-VN"/>
              </w:rPr>
              <w:t xml:space="preserve">Quốc lộ 1, QL 19 (trong đó có đoạn đi qua các huyện Phù Mỹ, An Nhơn và Tây Sơn của tỉnh Bình Định) </w:t>
            </w:r>
            <w:r>
              <w:rPr>
                <w:bCs/>
                <w:iCs/>
                <w:sz w:val="26"/>
                <w:szCs w:val="26"/>
                <w:lang w:val="af-ZA"/>
              </w:rPr>
              <w:t xml:space="preserve">theo trách nhiệm bảo hành đối với các đoạn của dự án mở rộng, nâng cấp, </w:t>
            </w:r>
            <w:r>
              <w:rPr>
                <w:bCs/>
                <w:iCs/>
                <w:sz w:val="26"/>
                <w:szCs w:val="26"/>
                <w:lang w:val="vi-VN"/>
              </w:rPr>
              <w:t xml:space="preserve">tuy mới đưa vào sử dụng đã xuống cấp, hư hỏng nặng.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Bình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pacing w:val="-2"/>
                <w:sz w:val="26"/>
                <w:szCs w:val="26"/>
                <w:lang w:val="af-ZA"/>
              </w:rPr>
              <w:t>Cử tri đề nghị Bộ Giao thông - Vận tải xem xét đầu tư sửa chữa, nâng cấp Quốc lộ 28, đoạn qua huyện Đắk Glong, tỉnh Đắk Nông vì mặt đường quá hẹp, lưu lượng phương tiện đi lại ngày càng tăng, hệ thống thoát nước xuống cấp, biển báo còn thiếu nên thường xuyên gây ra tai nạn giao thông, gây khó khăn trong việc di chuyển, lưu thông hàng hó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Đăk N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phản ánh các tuyến Quốc lộ 53, 54, 57 hiện nay quá tải, xuống cấp trầm trọng gây khó khăn cho việc đi lại, vận chuyển hàng hóa của người dân. Cử tri đề nghị Chính phủ sớm có kế hoạch nâng cấp mở rộng các tuyến quốc lộ này tạo điều kiện cho người dân đi lại vận chuyển hàng hóa dễ dàng hơ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Vĩnh 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 xml:space="preserve">Cử tri kiến nghị Chính phủ quan tâm sớm triển khai thực hiện tuyến đường cao tốc Trung Lương - Mỹ Thuận, để thuận lợi trong giao thông và các hoạt động khác.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Vĩnh 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tiếp tục phản ánh hệ thống thoát nước, cầu chui dân sinh của đường cao tốc Hà Nội - Bắc Giang trên địa bàn huyện Việt Yên thường xuyên ngập nước, đặc biệt vào những ngày mưa, gây khó khăn cho việc đi lại của người dân và công nhân đi làm qua tuyến đường này. Cử tri đã đề nghị nhiều lần nhưng đến nay việc xử lý vẫn chưa triệt để. Đề nghị Bộ Giao thông - Vận tải quan tâm, chỉ đạo xử lý dứt điểm tình trạng nêu trê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Bắc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vi-VN"/>
              </w:rPr>
            </w:pPr>
            <w:r>
              <w:rPr>
                <w:color w:val="000000"/>
                <w:sz w:val="26"/>
                <w:szCs w:val="26"/>
                <w:lang w:val="af-ZA"/>
              </w:rPr>
              <w:t>Cử tri tiếp tục đ</w:t>
            </w:r>
            <w:r>
              <w:rPr>
                <w:color w:val="000000"/>
                <w:sz w:val="26"/>
                <w:szCs w:val="26"/>
                <w:lang w:val="vi-VN"/>
              </w:rPr>
              <w:t>ề nghị nâng cấp mở rộng tuyến lộ Nam Sông Hậu; Quản lộ Phụng Hiệp</w:t>
            </w:r>
            <w:r>
              <w:rPr>
                <w:color w:val="000000"/>
                <w:sz w:val="26"/>
                <w:szCs w:val="26"/>
                <w:lang w:val="af-ZA"/>
              </w:rPr>
              <w:t>, Quốc lộ 61B</w:t>
            </w:r>
            <w:r>
              <w:rPr>
                <w:color w:val="000000"/>
                <w:sz w:val="26"/>
                <w:szCs w:val="26"/>
                <w:lang w:val="vi-VN"/>
              </w:rPr>
              <w:t xml:space="preserve"> qua địa phận tỉnh Sóc Trăng vì hiện nay</w:t>
            </w:r>
            <w:r>
              <w:rPr>
                <w:color w:val="000000"/>
                <w:sz w:val="26"/>
                <w:szCs w:val="26"/>
                <w:lang w:val="af-ZA"/>
              </w:rPr>
              <w:t xml:space="preserve"> các</w:t>
            </w:r>
            <w:r>
              <w:rPr>
                <w:color w:val="000000"/>
                <w:sz w:val="26"/>
                <w:szCs w:val="26"/>
                <w:lang w:val="vi-VN"/>
              </w:rPr>
              <w:t xml:space="preserve"> tuyến </w:t>
            </w:r>
            <w:r>
              <w:rPr>
                <w:color w:val="000000"/>
                <w:sz w:val="26"/>
                <w:szCs w:val="26"/>
                <w:lang w:val="af-ZA"/>
              </w:rPr>
              <w:t>này</w:t>
            </w:r>
            <w:r>
              <w:rPr>
                <w:color w:val="000000"/>
                <w:sz w:val="26"/>
                <w:szCs w:val="26"/>
                <w:lang w:val="vi-VN"/>
              </w:rPr>
              <w:t xml:space="preserve"> mặt đường hẹp, sụt lún nên tai nạn giao thông tăng cao</w:t>
            </w:r>
            <w:r>
              <w:rPr>
                <w:color w:val="000000"/>
                <w:sz w:val="26"/>
                <w:szCs w:val="26"/>
                <w:lang w:val="af-ZA"/>
              </w:rPr>
              <w:t>, bên cạnh đó việc nâng cấp còn nhằm giảm tải cho tuyến Quốc lộ 1A</w:t>
            </w:r>
            <w:r>
              <w:rPr>
                <w:color w:val="000000"/>
                <w:sz w:val="26"/>
                <w:szCs w:val="26"/>
                <w:lang w:val="vi-VN"/>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Sóc Tră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huyện Tân Hiệp, tỉnh Kiên Giang phản ánh dự án xây dựng tuyến Lộ Tẻ đến Rạch Sỏi sau khi san lắp mặt bằng đã lắp luôn các kênh thoát nước. Đề nghị Bộ Giao thông vận tải sớm khắc phục khai thông dòng chảy để tạo điều kiện cho người dân có nước để sản xuất nông nghiệp</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Kiê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đề nghị Quốc hội, Chính phủ có ý kiến với các Bộ, ngành đôn đốc đẩy nhanh tiến độ thi công Dự án cầu Thịnh long, Dự án đường trục kết nối vùng kinh tế ven biển tỉnh Nam Định với đường cao tốc cầu Giẽ - Ninh Bình, tạo bước phát triển đột phá kinh tế - xã hội, du lịch vùng đồng bằng sông Hồng nói chung, tỉnh Nam Định nói riêng, đảm bảo trong công tác Quốc phòng và công tác phòng chống thiên ta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Na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pacing w:val="-4"/>
                <w:sz w:val="26"/>
                <w:szCs w:val="26"/>
                <w:lang w:val="af-ZA"/>
              </w:rPr>
            </w:pPr>
            <w:r>
              <w:rPr>
                <w:spacing w:val="-4"/>
                <w:sz w:val="26"/>
                <w:szCs w:val="26"/>
                <w:lang w:val="af-ZA"/>
              </w:rPr>
              <w:t>Do kết cấu hạ tầng nông thôn còn thiếu và không đồng bộ, nhiều hạng mục công trình đã xuống cấp. Vì vậy, đề nghị nhà nước cần quan tâm hơn nữa trong việc đầu tư nâng cấp các tuyến đường liên xã, liên huyện, nối liền thông suốt với tuyến đường quốc lộ để giao thông thuận tiện, lưu lượng trao đổi hàng hoá, tiêu thụ nông sản cho nông dâ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Hà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 xml:space="preserve">Cử tri phản ánh, hiện nay điểm Cầu vượt B49 tại nút giao thông Quốc lộ 10 với Đường ô tô cao tốc Hà Nội – Hải Phòng thường xuyên xuất hiện tình trạng ùn ứ phương tiện gây ách tắc giao thông. Cử tri đề nghị Bộ Giao thông vận tải chỉ đạo các đơn vị có phương án xử lý các nút giao thông Quốc lộ 10 – Đường cao tốc Hà Nội – Hải Phòng để đảm bảo an toàn, tránh ùn tắc.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Hải Phò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z w:val="26"/>
                <w:szCs w:val="26"/>
                <w:lang w:val="af-ZA"/>
              </w:rPr>
              <w:t xml:space="preserve">Chỉ đạo </w:t>
            </w:r>
            <w:r>
              <w:rPr>
                <w:sz w:val="26"/>
                <w:szCs w:val="26"/>
                <w:lang w:val="af-ZA"/>
              </w:rPr>
              <w:t>các Bộ, ngành liên quan có giải pháp tháo gỡ khó khăn, triển khai thực hiện đầu tư xây dựng dự án đường cao tốc Trung Lương - Mỹ Thuận, Mỹ Thuận - Cần Thơ và dự án nâng cấp, mở rộng Quốc lộ 91 (đoạn Km00 - Km 07), để sớm đưa dự án vào sử dụng, nhằm tạo sự kết nối thông suốt và rút ngắn thời gian lưu thông giữa thành phố Hồ Chí Minh với các tỉnh, thành phố trong vùng đồng bằng sông Cửu Long, góp phần thúc đẩy phát triển kinh tế - xã hội của vùng kinh tế trọng điểm phía N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Cần Th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Sớm đầu tư, nâng cấp Quốc lộ 54 trên địa bàn huyện Châu Thành để đảm bảo an toàn cho người tham gia giao thô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Trà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tiếp tục kiến nghị Bộ Giao thông vận tải nghiên cứu tìm giải pháp để đẩy nhanh đầu tư hạ tầng giao thông khu vực đồng bằng sông Cửu Long để đáp ứng yêu cầu phát triển của vùng, trong đó có việc sớm bố trí vốn triển khai dự án nâng cấp mở rộng quốc lộ 30 (đoạn thành phố Cao Lãnh đến Hồng Ngự, Đồng Tháp), hiện nay đã xuống cấp và bị sạt lở nghiêm trọng, đặc biệt đây là tuyến đường độc đạo đến biên giới nên có vai trò hết sức đặc biệt trong đảm bảo quốc phòng an nin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Đồng T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kiến nghị trong thời gian chờ đầu tư, nâng cấp quốc lộ 30 đoạn Cao Lãnh – Hồng Ngự, Bộ Giao thông vận tải cần đầu tư duy tư, sửa chữa những chỗ hư hỏng nặng để hạn chế tại nạn cho người tham gia giao thô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Đồng T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xã Tân Phú Thạnh, huyện Châu Thành A đề xuất Bộ Giao thông vận tải xây dựng cống thoát nước 02 bên Quốc lộ 1A “Từ cầu Rạch Vong đến khu công nghiệp Tân Phú Thạn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Hậu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huyện Trạm Tấu đề nghị Bộ Giao thông vận tải tiếp tục quan tâm đầu tư kiên cố hóa tuyến đường Trạm Tấu (Yên Bái) – Bắc Yên (Sơn La) để phá thế độc đạo của huyện cũng như đảm bảo giao thông cho bà con nhân dân 2 huyện đi lại thuận lợi, giao thương trao đổi hàng hó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Yên B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Thanh Hóa đề nghị Chính phủ sớm cho thi công tuyến đường cao tốc Bắc Nam đoạn qua địa bản tỉnh, vì hiện nay trên Quốc lộ 1A lượng phương tiện giao thông quá lớn thường xuyên gây ách tắc giao thông trên địa bà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Thanh 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xã Sơn Điện, huyện Quan Sơn đề nghị đầu tư nâng cấp đường nối từ Quốc lộ 217 đến bản Na Hồ, bản Sủa và bản Na Phường; xây dựng cầu cứng qua sông Luồng tại địa phận bản Na Hồ, xã Sơn Điện, huyện Quan Sơn để thuận tiện giao thông, nhân dân có điều kiện phát triển kinh tế, văn hóa – xã hội, giữ gìn an ninh – quốc phò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Thanh 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af-ZA"/>
              </w:rPr>
            </w:pPr>
            <w:r>
              <w:rPr>
                <w:sz w:val="26"/>
                <w:szCs w:val="26"/>
                <w:lang w:val="af-ZA"/>
              </w:rPr>
              <w:t>Cử tri huyện Quan Sơn đề nghị Nhà nước đầu tư xây dựng cầu cứng ở bản Păng (khu vực đã được quy hoạch mở rộng thị trấn Quan Sơn); đầu tư xây dựng cầu treo sang khu Piềng Thín thuộc địa phận bản Bon để tạo điều kiện thuận lợi cho việc giãn dân và phát triển kinh tế - xã hộ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af-ZA"/>
              </w:rPr>
            </w:pPr>
            <w:r>
              <w:rPr>
                <w:i/>
                <w:sz w:val="26"/>
                <w:szCs w:val="26"/>
                <w:lang w:val="af-ZA"/>
              </w:rPr>
              <w:t>Thanh Hóa</w:t>
            </w:r>
          </w:p>
        </w:tc>
      </w:tr>
      <w:tr>
        <w:trPr/>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b/>
                <w:b/>
                <w:sz w:val="26"/>
                <w:szCs w:val="26"/>
              </w:rPr>
            </w:pPr>
            <w:r>
              <w:rPr>
                <w:b/>
                <w:sz w:val="26"/>
                <w:szCs w:val="26"/>
              </w:rPr>
              <w:t>II. Lĩnh Vực An toàn giao thô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b/>
                <w:b/>
                <w:i/>
                <w:i/>
                <w:sz w:val="26"/>
                <w:szCs w:val="26"/>
              </w:rPr>
            </w:pPr>
            <w:r>
              <w:rPr>
                <w:rFonts w:cs="Times New Roman" w:ascii="Times New Roman" w:hAnsi="Times New Roman"/>
                <w:b/>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es-US"/>
              </w:rPr>
            </w:pPr>
            <w:r>
              <w:rPr>
                <w:sz w:val="26"/>
                <w:szCs w:val="26"/>
                <w:lang w:val="es-US"/>
              </w:rPr>
              <w:t>Cử tri cho rằng công tác quản lý đoạn đường QL14 đi qua địa bàn tỉnh Đắk Lắk còn nhiều bất cập, như: chưa gắn biển báo, đèn tín hiệu giao thông, hệ thống thoát nước, dải phân cách chưa hợp lý, tình trạng lấn chiếm lòng lề đường để buôn bán, một số điểm đen" rất nguy hiểm dễ gây tai nạn giao thông. Cử tri đề nghị các ngành chức năng sớm giải quyết dứt điểm trình trạng nêu trê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s-US"/>
              </w:rPr>
            </w:pPr>
            <w:r>
              <w:rPr>
                <w:i/>
                <w:sz w:val="26"/>
                <w:szCs w:val="26"/>
                <w:lang w:val="es-US"/>
              </w:rPr>
              <w:t>Đăk Lă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lang w:val="es-US"/>
              </w:rPr>
            </w:pPr>
            <w:r>
              <w:rPr>
                <w:rFonts w:cs="Times New Roman" w:ascii="Times New Roman" w:hAnsi="Times New Roman"/>
                <w:i/>
                <w:sz w:val="26"/>
                <w:szCs w:val="26"/>
                <w:lang w:val="es-US"/>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es-US"/>
              </w:rPr>
            </w:pPr>
            <w:r>
              <w:rPr>
                <w:sz w:val="26"/>
                <w:szCs w:val="26"/>
                <w:lang w:val="es-US"/>
              </w:rPr>
              <w:t>Luật Đường sắt (sửa đổi) vừa được Quốc hội thông qua tại Kỳ họp thứ 3, đề nghị khi triển khai thi hành luật, cần quan tâm đến việc đảm bảo an toàn giao thông đường sắt, nhất là tại các điểm giao nhau giữa đường sắt và đường tự mở.</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hánh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Công tác giảm thiểu tai nạn giao thông tuy đã được Chính phủ và các bộ ngành hữu quan quan tâm thực hiện nhưng hiệu quả vẫn chưa như mong muốn. Những vụ tai nạn giao thông gây thiệt hại lớn về người và tài sản vẫn còn xảy ra nhiều. Cử tri đề nghị Chính phủ và các bộ ngành hữu quan cần phải có giải pháp hữu hiệu hơn nữa để giảm thiểu tai tạn giao thô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inh Th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Nhiều cử tri phản ánh về tình trạng xe quá khổ, quá tải thường xuyên lưu thông trên quốc lộ 18, quốc lộ 37 gây ảnh hưởng đến chất lượng cơ sở hạ tầng: tạo nhiều ổ gà,thường xuyên gây ách tắc và xảy ra tai nạn giao thông. Đề nghị các Bộ, ngành có liên quan sớm có giải pháp nhằm khắc phục tình trạng trên để đảm bảo giao thông đi lại của nhân dân được thuận tiện, dễ dà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ải D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Cử tri phản ánh, thời gian qua tại nút giao đường lên, xuống cao tốc Hà Nội – Hải Phòng với đường Phạm Văn Đồng (quận Dương Kinh, Hải Phòng) thường xuyên xảy ra các vụ tai nạn do sự xung đột dốc lên, xuống cao tốc quá ngắn. Cử tri đề nghị Bộ Giao thông vận tải, Tổng Công ty Phát triển hạ tầng và Đầu tư tài chính Việt Nam (VIDIFI) kiểm tra, nghiên cứu phương án điều chỉnh vuốt dốc đường lên, xuống cao tốc Hà Nội – Hải Phòng tại nút giao đường Phạm Văn Đồng (quận Dương Kinh, Hải Phòng) để đảm bảo an toàn cho người và phương tiện khi tham gia giao thông tại nút giao nà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ải Phò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Cử tri phản ánh về việc tiềm ẩn nhiều nguy cơ gây mất an toàn giao thông từ các phương tiện giao thông đã quá hạn sử dụng. Cử tri đề nghị ngành chức năng cần tăng cường công tác kiểm tra thu hồi các phương tiện quá hạn sử dụng để tránh nguy cơ mất an toàn giao thô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D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Cử tri cho rằng nguyên nhân của đa số vụ tại nạn giao thông xuất phát từ việc các tài xế, người dân tham gia giao thông không chấp hành đúng quy định về an toàn giao thông. Cử tri đề nghị cần có biện pháp nâng cao ý thức của người dân về việc chấp hành đúng quy định về an toàn giao thông, đồng thời xử lý nghiêm các trường hợp vi phạ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D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Cử tri phản ánh hiện nay nhiều vụ việc tai nạn đường sắt xảy ra ở các đoạn đường sắt giao với đường ngang dân sinh. Cử tri đề nghị ngành chức năng cần tăng cường các biện pháp quản lý nhằm đảm bảo an toàn tại các điểm giao nhau giữa đường sắt và đường ngang dân sinh, giảm thiểu các vụ tai nạn có thể xảy r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Dương</w:t>
            </w:r>
          </w:p>
        </w:tc>
      </w:tr>
      <w:tr>
        <w:trPr/>
        <w:tc>
          <w:tcPr>
            <w:tcW w:w="12654"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b/>
                <w:b/>
                <w:sz w:val="26"/>
                <w:szCs w:val="26"/>
              </w:rPr>
            </w:pPr>
            <w:r>
              <w:rPr>
                <w:b/>
                <w:sz w:val="26"/>
                <w:szCs w:val="26"/>
              </w:rPr>
              <w:t>III. Lĩnh Vực khác</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b/>
                <w:b/>
                <w:i/>
                <w:i/>
                <w:sz w:val="26"/>
                <w:szCs w:val="26"/>
              </w:rPr>
            </w:pPr>
            <w:r>
              <w:rPr>
                <w:rFonts w:cs="Times New Roman" w:ascii="Times New Roman" w:hAnsi="Times New Roman"/>
                <w:b/>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Kiến nghị Bộ Giao thông vận tải cần phân cấp cho địa phương về quản lý giao thông đường bộ tuyến Quốc lộ trong nội tỉnh cũng như giao thông thủy để khi có phát sinh như nạo vét lòng sông, khai thác cát, đường xuống cấp…kịp thời xử lý không gây bức xúc trong dâ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T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Kiến nghị Bộ Giao thông vận tải giải trình rõ lý do cho nhà đầu tư BOT đoạn đường tránh Cái Bè tỉnh Tiền Giang và cũng trong đoạn quốc lộ này nhà nước mới đầu tư vài năm, đường lưu thông bình thường. Nay lại cho nhà đầu tư BOT chỉ thảm nhựa trên mặt đường thì thu phí. Phải chăng việc này có khuất tất phía sau việc đầu tư BO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T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Cử tri cho rằng thời gian qua, ngành giao thông vận tải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Tuy nhiên cử tri tiếp tục kiến nghị  Bộ giao thông vận tải xem xét miễn, giảm phí qua trạm BOT của các địa phương liền kề hằng ngày phải đi qua Trạm, góp phần giảm chi phí vận tả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Cử tri và nhân dân tiếp tục đề nghị Chính phủ chỉ đạo Bộ Giao thông vận tải, Bộ Công an, các ngành hữu quan và chính quyền các địa phương cần tiếp tục thực hiện các giải pháp quyết liệt, cụ thể, thường xuyên nhằm xử lý các hành vi vi phạm pháp luật gây mất trật tự, an toàn giao thông; xử lý nghiêm cán bộ, công chức được giao nhiệm vụ kiểm tra, thanh tra, kiểm soát nhưng có tiêu cực, dung túng bao che cho các đối tượng vi phạm; siết chặt hơn nữa công tác quản lý kinh doanh vận tải và kiểm soát tải trọng phương tiện; đồng thời tiếp tục  kiên quyết xử lý nghiêm những đơn vị xây dựng, thi công không đảm bảo tiến độ và chất lượng công trình giao thô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à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Nhiều ý kiến cử tri cho rằng việc tách nội dung thu hồi, bồi thường, hỗ trợ, tái định cư của Dự án Cảng hàng không Quốc tế Long Thành thành Dự án thành phần là phù hợp, nhằm đẩy nhanh tiến độ thực hiện Dự án Cảng hàng không Quốc tế Long Thành theo Nghị quyết 94/2015/QH13 ngày 25/6/2015 của Quốc hội; ổn định đời sống trên 5.000 hộ dân thuộc vùng Dự án. Tuy nhiên, cử tri lo lắng về kinh phí đền bù giải tỏa là 23.000 tỷ đồng, Nhà nước chỉ cân đối được 5.000 tỷ đồng, còn lại 18.000 tỷ đồng Chính phủ chưa tìm ra được nguồn kinh phí để thực hiệ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72"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193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es-US"/>
              </w:rPr>
            </w:pPr>
            <w:r>
              <w:rPr>
                <w:sz w:val="26"/>
                <w:szCs w:val="26"/>
                <w:lang w:val="es-US"/>
              </w:rPr>
              <w:t>Cử tri kiến nghị về việc cấm lưu hành xe công nông sẽ gây ảnh hưởng lớn  đến quá trình sản xuất của người dân vì ở địa hình miền núi Tây Nguyên thì phụ thuộc rất lớn vào xe công nông trong việc vận chuyển, tưới tiê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ăk Lăk</w:t>
            </w:r>
          </w:p>
        </w:tc>
      </w:tr>
    </w:tbl>
    <w:p>
      <w:pPr>
        <w:pStyle w:val="Heading2"/>
        <w:jc w:val="center"/>
        <w:rPr/>
      </w:pPr>
      <w:r>
        <w:br w:type="page"/>
      </w:r>
      <w:bookmarkStart w:id="11" w:name="__RefHeading___Toc488224684"/>
      <w:bookmarkEnd w:id="11"/>
      <w:r>
        <w:rPr>
          <w:rFonts w:eastAsia="Arial"/>
          <w:i w:val="false"/>
          <w:sz w:val="26"/>
          <w:szCs w:val="26"/>
        </w:rPr>
        <w:t>3. Kiến nghị của cử tri thuộc lĩnh vực quản lý của Bộ Nội vụ</w:t>
      </w:r>
    </w:p>
    <w:p>
      <w:pPr>
        <w:pStyle w:val="Heading2"/>
        <w:jc w:val="center"/>
        <w:rPr>
          <w:rFonts w:eastAsia="Arial"/>
          <w:i w:val="false"/>
          <w:i w:val="false"/>
          <w:sz w:val="26"/>
          <w:szCs w:val="26"/>
        </w:rPr>
      </w:pPr>
      <w:r>
        <w:rPr>
          <w:rFonts w:eastAsia="Arial"/>
          <w:i w:val="false"/>
          <w:sz w:val="26"/>
          <w:szCs w:val="26"/>
        </w:rPr>
      </w:r>
    </w:p>
    <w:tbl>
      <w:tblPr>
        <w:tblW w:w="14459" w:type="dxa"/>
        <w:jc w:val="left"/>
        <w:tblInd w:w="-5" w:type="dxa"/>
        <w:tblLayout w:type="fixed"/>
        <w:tblCellMar>
          <w:top w:w="0" w:type="dxa"/>
          <w:left w:w="108" w:type="dxa"/>
          <w:bottom w:w="0" w:type="dxa"/>
          <w:right w:w="108" w:type="dxa"/>
        </w:tblCellMar>
      </w:tblPr>
      <w:tblGrid>
        <w:gridCol w:w="851"/>
        <w:gridCol w:w="11749"/>
        <w:gridCol w:w="18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Lĩnh vực cán bộ công chức</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rPr>
              <w:t>Đề nghị xem xét, bố trí công chức Văn phòng - Thống kê của xã kiêm chức danh Văn phòng Đảng ủy, vì hiện nay, chức danh Văn phòng Đảng ủy hiện chỉ là cán bộ bán chuyên trách nhưng phải làm nhiều việc, mà chế độ rất thấp nên không động viên được người là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Giang, Điện Biên, Nghệ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Cử tri phản ánh chế độ đối với cán bộ không chuyên trách hiện nay rất thấp, không khuyến khích được họ cống hiến hết mình cho công việc. Do đó, đề nghị ghép các chức danh nhằm giảm các đầu mối đồng thời tăng chế độ, khuyến khích các đối tượng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lang w:bidi="km-KH"/>
              </w:rPr>
            </w:pPr>
            <w:r>
              <w:rPr>
                <w:sz w:val="26"/>
                <w:szCs w:val="26"/>
                <w:lang w:bidi="km-KH"/>
              </w:rPr>
              <w:t xml:space="preserve">Trong công tác xử lý trách nhiệm đối với một số cán bộ trong thời gian qua là chưa nghiêm, chưa thể hiện được tính răn đe của pháp luật nên trong thời gian tới cần có chế tài đủ mạnh trong khâu xử lý để phòng ngừa vi phạm, nâng cao trách nhiệm của người cán bộ trong thực thi nhiệm vụ.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rà V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sz w:val="26"/>
                <w:szCs w:val="26"/>
              </w:rPr>
            </w:pPr>
            <w:r>
              <w:rPr>
                <w:sz w:val="26"/>
                <w:szCs w:val="26"/>
              </w:rPr>
              <w:t>Cử tri kiến nghị xem xét, bổ sung đối tượng là công chức, công tác tại Văn phòng HĐND và UBND cấp huyện và công chức Văn phòng thống kê - kế hoạch ở cấp xã, có thời gian cống hiến từ 15 năm trở lên thì được xét tặng kỷ niệm chương, để tạo động lực cho đối tượng này phấn đấu và gắn bó lâu dài với văn phò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Kiê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rPr>
              <w:t>Cử tri ngành Văn hóa đề nghị cơ quan có thẩm quyền kiểm tra xem xét giải quyết để số viên chức làm việc liên tục tại miền núi, vùng đặc biệt khó khăn được hưởng chế độ phụ cấp khu vực, phụ cấp thu hút, đảm bảo sự công bằng, không bỏ sót đối tượng được thụ hưở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anh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rPr>
              <w:t xml:space="preserve">Đề nghị xem xét quyết định cho cán bộ, công chức xã cộng nối thời gian công tác trong quân đội với thời gian công tác ở xã khi nghỉ hưu đảm bảo được quyền lợi như quân nhân phục vụ xuất ngũ đã chuyển ngành trước đây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anh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17" w:leader="none"/>
              </w:tabs>
              <w:spacing w:before="60" w:after="60"/>
              <w:ind w:firstLine="726"/>
              <w:jc w:val="both"/>
              <w:rPr/>
            </w:pPr>
            <w:r>
              <w:rPr>
                <w:sz w:val="26"/>
                <w:szCs w:val="26"/>
              </w:rPr>
              <w:t>Cử tri đề nghị Chính phủ</w:t>
            </w:r>
            <w:r>
              <w:rPr>
                <w:color w:val="FF0000"/>
                <w:sz w:val="26"/>
                <w:szCs w:val="26"/>
              </w:rPr>
              <w:t xml:space="preserve"> </w:t>
            </w:r>
            <w:r>
              <w:rPr>
                <w:sz w:val="26"/>
                <w:szCs w:val="26"/>
              </w:rPr>
              <w:t>cần rà soát, đánh giá và tổng kết, điều chỉnh lại Nghị định 92 mà Chính phủ đã ban hành áp dụng, đặc biệt xem xét cho đối tượng là cán bộ không chuyên trách cấp xã và đối tượng làm việc ở Thôn cho phù hợp với thực t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Đề nghị nghiên cứu bổ sung cán bộ, công chức Đảng, đoàn thể cấp xã, phường, thị trấn được hưởng phụ cấp 30% của hệ số lương chuyên môn, nghiệp vụ như cán bộ, công chức, người lao động làm việc ở các cơ quan đảng, đoàn thể chính trị - xã hội cấp huyện, cấp tỉ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K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rPr>
              <w:t>Đề nghị xem xét bảo lưu chế độ phụ cấp thâm niên đối với những cán bộ, công chức công tác tại sở giáo dục và đào tạo, phòng giáo dục và đào tạo đã có thời gian được hưởng phụ cấp thâm niê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am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Cử tri đề nghị bổ sung vào Nghị định 56/2015/NĐ-CP ngày 9/6/2015 của Chính phủ về quy trình đánh giá đối với công chức cấp xã hàng năm cần tổ chức lấy ý kiến từ các chức danh thôn, tổ dân phố, để đảm bảo khách quan, nâng cao ý thức, trách nhiệm công vụ.</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K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rPr>
              <w:t>Cử tri cho rằng hiện nay lực lượng cán bộ, công chức ở các cơ quan Trung ương rất đông nhưng càng xuống địa phương thì lực lượng này càng giảm (đặc biệt ở cấp xã), công việc ở địa phương ngày càng nhiều, tình hình an ninh trật tự ngày càng phức tạp. Do đó, cử tri kiến nghị Chính phủ xem xét giảm biên chế ở các cơ quan Trung ương, tăng cường biên chế công chức ở địa phương (cấp xã) đồng thời xem xét tăng lương cho cán bộ, công chức cấp xã để tạo động lực cho họ hoàn thành tốt nhiệm vụ.</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ến T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rPr>
              <w:t>Đề nghị Bộ Nội vụ xem xét sửa đổi, bổ sung Nghị định số 92/2009/NĐ-CP, ngày 20/10/2009 về chức danh, số lượng, một số chế độ, chính sách đối với đội ngũ cán bộ, công chức ở xã, phường, thị trấn và những người hoạt động không chuyên trách ở cấp xã. Thực tế hiện nay, Đảng ủy cấp xã chỉ được bố trí 02 biên chế: 01 là Bí thư Đảng ủy (đa số các địa phương Bí thư kiêm cả chức danh Chủ tịch Hội đồng nhân dân), 01 là Phó Bí thư  thường trực Đảng ủy, việc bố trí như vậy so với công tác lãnh đạo, chỉ đạo ở địa phương cơ sở trong tình hình mới là chưa hợp lý. Do đó, đề nghị cần bổ sung ít nhất 01 chức danh công chức Văn phòng giúp việc cho Đảng ủy cấp xã vào tổng biên chế theo quy định của  Nghị định số 92/2009/NĐ-CP, ngày 20/10/200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Yên B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rPr>
              <w:t>Việc chuyển đổi vị trí công tác theo Nghị định 158/2007/NĐ-CP và Nghị định 150/2013/NĐ-CP sửa đổi, bổ sung một số điều của Nghị định số 158/2007/NĐ-CP của Chính phủ hiện nay, nhiều bộ, ngành, địa phương, cơ quan thực hiện chưa nghiêm túc gây bức xúc. Đề nghị Chính phủ tổng kết, đánh giá, đồng thời kiểm tra, rà soát để kịp thời chấn chỉ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B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lang w:val="es-US"/>
              </w:rPr>
              <w:t>Cử tri đề nghị Nhà nước quan tâm quy hoạch, đào tạo nguồn cán bộ tại địa phương để hiểu biết về địa bàn, gần gũi với phong tục, tập quán của người dân ở địa phương, tạo hiệu quả trong việc thực thi các chủ trương, chính sách, pháp luật của Nhà nước ở cơ sở đáp ứng nguyện vọng, nhu cầu của nhân dâ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ắk Lắ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color w:val="000000"/>
                <w:sz w:val="26"/>
                <w:szCs w:val="26"/>
                <w:shd w:fill="FFFFFF" w:val="clear"/>
              </w:rPr>
              <w:t xml:space="preserve">Đề nghị sửa đổi </w:t>
            </w:r>
            <w:r>
              <w:rPr>
                <w:bCs/>
                <w:color w:val="000000"/>
                <w:sz w:val="26"/>
                <w:szCs w:val="26"/>
                <w:shd w:fill="FFFFFF" w:val="clear"/>
              </w:rPr>
              <w:t>Nghị định số 92/2009/NĐ-CP của Chính phủ về chức danh, số lượng, một số chế độ, chính sách đối với cán bộ, công chức ở xã, phường, thị trấn và những người hoạt động không chuyên trách ở cấp xã, theo hướng: Thống nhất công chức 4 cấp; nhất thể hóa một số lĩnh vực vào một chức danh cho một công chức; giảm đầu mối, tăng lương, bỏ chức danh cán bộ không chuyên trách, tạo điều kiện cho cán bộ, công chức cấp xã hoàn thành nhiệm vụ.</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 xml:space="preserve">Kiến nghị tiếp tục nghiên cứu các giải pháp, chính sách cụ thể, hiệu quả để thu hút nguồn nhân lực trẻ, có trình độ tham gia công tác tại các xã, phường vì hiện nay mức lương, chính sách ưu đãi vẫn chưa thật sự hợp lý nên con em ở địa phương sau khi tốt nghiệp đại học không muốn quay về phục vụ, phát triển địa phương mà chọn ở lại các thành phố lớn, vì cho rằng mức lương công nhân ở đây còn cao hơn mức lương công chức xã, phường.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iề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46"/>
              <w:jc w:val="both"/>
              <w:rPr>
                <w:sz w:val="26"/>
                <w:szCs w:val="26"/>
              </w:rPr>
            </w:pPr>
            <w:r>
              <w:rPr>
                <w:sz w:val="26"/>
                <w:szCs w:val="26"/>
                <w:shd w:fill="FFFFFF" w:val="clear"/>
              </w:rPr>
              <w:t>Về phương thức đóng BHXH, BHYT, BHTN đối với cán bộ hoạt động không chuyên trách cấp xã:</w:t>
            </w:r>
            <w:r>
              <w:rPr>
                <w:b/>
                <w:sz w:val="26"/>
                <w:szCs w:val="26"/>
                <w:shd w:fill="FFFFFF" w:val="clear"/>
              </w:rPr>
              <w:t xml:space="preserve">  </w:t>
            </w:r>
            <w:r>
              <w:rPr>
                <w:sz w:val="26"/>
                <w:szCs w:val="26"/>
                <w:shd w:fill="FFFFFF" w:val="clear"/>
              </w:rPr>
              <w:t>Đối với cán bộ hoạt động không chuyên trách cấp xã, đề nghị Bộ cần xem xét có cơ chế để đối tượng này được tham gia BHXH, BHYT, BHTN trên cơ sở hợp đồng lao động, hợp đồng làm việc đã giao kết với đơn vị và hưởng đầy đủ các quyền lợi như đối tượng tham gia BHXH bắt buộc; trường hợp lương hưu thấp hơn mức lương cơ sở đề nghị điều chỉnh bằng mức lương cơ sở.</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Quảng Ngãi</w:t>
            </w:r>
          </w:p>
        </w:tc>
      </w:tr>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Lĩnh Vực chính quyền địa phươ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Cs/>
                <w:sz w:val="26"/>
                <w:szCs w:val="26"/>
                <w:lang w:val="de-DE"/>
              </w:rPr>
            </w:pPr>
            <w:r>
              <w:rPr>
                <w:bCs/>
                <w:sz w:val="26"/>
                <w:szCs w:val="26"/>
                <w:lang w:val="de-DE"/>
              </w:rPr>
              <w:t>Hiện nay, mức trợ cấp hàng tháng cho những cán bộ công tác ở cấp cơ sở (thôn, xóm, ấp, khu phố) rất thấp so với công sức đóng góp của những đối tượng này. Cử tri tiếp tục đề nghị Nhà nước cần từng bước nâng mức trợ cấp nhằm khuyến khích, tạo động lực cho các đối tượng an tâm công tác và hoàn thành tốt nhiệm vụ.</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Dương, Nghệ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Đề nghị xem xét sửa đổi Luật Tổ chức chính quyền địa phương và các hướng dẫn thi hành nhất là nội dung liên quan đến cơ cấu tổ chức, bộ máy lãnh đạo đối với cấp xã để đảm bảo hiệu quả công tác quản lý, điều hành tại cơ sở; cụ thể: Đối với những xã, phường có trên 10.000 dân (nhân khẩu) cần quy định có 02 Phó Chủ tịch để điều hành, vì theo quy định hiện nay tại điểm c khoản 2 Điều 7 Nghị định số 08/2016/NĐ-CP ngày 25/01/2016 của Chính phủ quy định số lượng Phó Chủ tịch và quy trình, thủ tục bầu, từ chức, miễm nhiệm, điều động, cách chức thành viên Ủy ban nhân dân: “… phường, thị trấn loại II, loại III có 01 Phó Chủ tịch Ủy ban nhân dâ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i/>
                <w:sz w:val="26"/>
                <w:szCs w:val="26"/>
              </w:rPr>
              <w:t>Khánh</w:t>
            </w:r>
            <w:r>
              <w:rPr>
                <w:sz w:val="26"/>
                <w:szCs w:val="26"/>
              </w:rPr>
              <w:t xml:space="preserve"> </w:t>
            </w:r>
            <w:r>
              <w:rPr>
                <w:i/>
                <w:sz w:val="26"/>
                <w:szCs w:val="26"/>
              </w:rPr>
              <w:t>Hò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pacing w:val="-4"/>
                <w:sz w:val="26"/>
                <w:szCs w:val="26"/>
              </w:rPr>
            </w:pPr>
            <w:r>
              <w:rPr>
                <w:spacing w:val="-4"/>
                <w:sz w:val="26"/>
                <w:szCs w:val="26"/>
              </w:rPr>
              <w:t>Trong những năm qua, Nhà nước có nhiều chính sách nâng mức phụ cấp cho cán bộ thôn, xóm. Tuy nhiên, mức phụ cấp hiện nay còn thấp. Trong khi đó, khối lượng công việc cần cán bộ thôn triển khai tới nhân dân là rất lớn. Nếu mọi việc ở thôn, xóm được giải quyết tốt thì không những giúp phát triển kinh tế - xã hội mà còn đảm bảo được an ninh, chính trị, trật tự an toàn xã hội ngay từ cơ sở. Đề nghị Nhà nước cần xem xét thống nhất mức chi trả phụ cấp cho cán bộ thôn, xóm trong cả nước hoặc theo từng vù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à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bCs/>
                <w:color w:val="000000"/>
                <w:sz w:val="26"/>
                <w:szCs w:val="26"/>
              </w:rPr>
              <w:t xml:space="preserve">Cử tri phản ánh theo Luật Tổ chức chính quyền địa phương, Hội đồng nhân dân cấp xã được thành lập các Ban trực thuộc, tuy nhiên điều kiện hoạt động tại cơ sở còn nhiều khó khăn. Đề nghị quan tâm có quy định về kinh phí hoạt động của các Ban và </w:t>
            </w:r>
            <w:r>
              <w:rPr>
                <w:sz w:val="26"/>
                <w:szCs w:val="26"/>
              </w:rPr>
              <w:t>mức phụ cấp cho các chức danh Trưởng, Phó Ban Hội đồng nhân dân cấp xã.</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ghệ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Cs/>
                <w:color w:val="000000"/>
                <w:sz w:val="26"/>
                <w:szCs w:val="26"/>
              </w:rPr>
            </w:pPr>
            <w:r>
              <w:rPr>
                <w:sz w:val="26"/>
                <w:szCs w:val="26"/>
              </w:rPr>
              <w:t>Để nâng cao hiệu quả hoạt động của chính quyền cấp xã, đề nghị có các quy định nâng cao vai trò, thẩm quyền của Chủ tịch UBND cấp xã trong các vấn đề như xử lý vi phạm hành chính, triệu tập công dân trong xử lý các vấn đề an ninh trật tự trên địa bà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ghệ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iCs/>
                <w:sz w:val="26"/>
                <w:szCs w:val="26"/>
                <w:lang w:val="af-ZA"/>
              </w:rPr>
            </w:pPr>
            <w:r>
              <w:rPr>
                <w:rStyle w:val="Emphasis"/>
                <w:i w:val="false"/>
                <w:sz w:val="26"/>
                <w:szCs w:val="26"/>
                <w:lang w:val="af-ZA"/>
              </w:rPr>
              <w:t>Cử tri kiến nghị xem xét sửa đổi, bổ sung một số điểm bất hợp lý của Luật tổ chức chính quyền địa phương 2015 như: Số lượng cấp phó của Hội đồng nhân dân tăng trong khi số lượng cấp phó của Ủy ban nhân dân giảm... Đồng thời đề nghị khẩn trương ban hành các văn bản hướng dẫn thi hành Luậ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anh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 xml:space="preserve">Về thực hiện công tác bầu cử Trưởng thôn, hiện nay, quy định nhiệm kỳ 2,5 năm là rất ngắn, gây tốn kém tiền của, thời gian khi tổ chức bầu cử. Cử tri kiến nghị nên kéo dài nhiệm kỳ là 5 năm.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Cs/>
                <w:iCs/>
                <w:sz w:val="26"/>
                <w:szCs w:val="26"/>
              </w:rPr>
            </w:pPr>
            <w:r>
              <w:rPr>
                <w:bCs/>
                <w:iCs/>
                <w:sz w:val="26"/>
                <w:szCs w:val="26"/>
              </w:rPr>
              <w:t xml:space="preserve">Cử tri tiếp tục kiến nghị Bộ Nội vụ trong quá trình chủ trì xây dựng Đề án “Một số vấn đề về chức năng, nhiệm vụ, tổ chức bộ máy và chính sách đối với cán bộ xã, phường, thị trấn” để thực hiện Luật tổ chức chính quyền địa phương năm 2015, cần quan tâm hơn nữa đến chế độ, chính sách cho người hoạt động không chuyên trách ở các xã, phường, thị trấ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Cs/>
                <w:sz w:val="26"/>
                <w:szCs w:val="26"/>
                <w:lang w:val="de-DE"/>
              </w:rPr>
            </w:pPr>
            <w:r>
              <w:rPr>
                <w:bCs/>
                <w:sz w:val="26"/>
                <w:szCs w:val="26"/>
                <w:lang w:val="de-DE"/>
              </w:rPr>
              <w:t xml:space="preserve">Đề nghị sớm có sơ kết đánh giá về thực hiện Luật chính quyền địa phương. Hiện nay một số quy định của Luật đã không phù hợp với thực tiễn cuộc sống: Như quy định số Phó Chủ tịch của xã loại 2. Số Phó Chủ tịch và Phó Ban chuyên trách HĐND cấp huyệ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ưng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Cs/>
                <w:sz w:val="26"/>
                <w:szCs w:val="26"/>
                <w:lang w:val="de-DE"/>
              </w:rPr>
            </w:pPr>
            <w:r>
              <w:rPr>
                <w:bCs/>
                <w:sz w:val="26"/>
                <w:szCs w:val="26"/>
                <w:lang w:val="de-DE"/>
              </w:rPr>
              <w:t>Cử tri rất bức xúc về chế độ chính sách đối với cán bộ không chuyên trách ở xã, ở ấp hiện nay quá thấp. Cụ thể chức danh Phó Công an xã công việc nhiều, tình hình tội phạm ngày càng diễn biễn phức tạp, nguy hiểm, đe dọa đến tình mạng trong khi chỉ được áp dụng một mức phụ cấp lương cho cả đời làm việc mà không được nâng lương theo niên hạn. Cử tri đề nghị xem xét điều chỉnh tăng chế độ cho cán bộ không chuyên trách cấp xã để tránh tình trạng các đối tượng trên xin nghỉ việc hàng loạt như hiện nay và rất khó vận động để họ an tâm công tác tại địa phươ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ến T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Cs/>
                <w:sz w:val="26"/>
                <w:szCs w:val="26"/>
                <w:lang w:val="de-DE"/>
              </w:rPr>
            </w:pPr>
            <w:r>
              <w:rPr>
                <w:sz w:val="26"/>
                <w:szCs w:val="26"/>
              </w:rPr>
              <w:t>Cử tri phản ánh: Cán bộ cấp phó ở xã chỉ được hưởng phụ cấp, không được hưởng lương nên cuộc sống gặp nhiều khó khăn. Nhà nước nên có chính sách hỗ trợ để đảm bảo mức sống tối thiểu; kiến nghị tăng cán bộ biên chế cấp xã và giảm cán bộ không chuyên trách cấp xã.</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ạc Liê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60" w:after="60"/>
              <w:ind w:firstLine="700"/>
              <w:jc w:val="both"/>
              <w:rPr>
                <w:sz w:val="26"/>
                <w:szCs w:val="26"/>
              </w:rPr>
            </w:pPr>
            <w:r>
              <w:rPr>
                <w:sz w:val="26"/>
                <w:szCs w:val="26"/>
              </w:rPr>
              <w:t xml:space="preserve">Kiến nghị Bộ Nội vụ có hướng dẫn cụ thể về thời gian làm việc của những người hoạt động không chuyên trách cấp xã. Bởi, theo công văn số 1373/BNV-CQĐP ngày 30/3/2016 của Bộ Nội vụ về việc trả lời kiến nghị của cử tri gửi tới kỳ họp thứ 10, Quốc hội khóa XIII thì “Cán bộ không chuyên trách là những người chỉ tham gia công việc một phần thời gian lao động.” Nhưng, thời gian qua do yêu cầu công việc, hầu hết những người hoạt động không chuyên trách cấp xã trên địa bàn tỉnh đều làm việc và chịu trách nhiệm như những người hoạt động chuyên trách khác của cấp xã.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iề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60" w:after="60"/>
              <w:ind w:firstLine="700"/>
              <w:jc w:val="both"/>
              <w:rPr/>
            </w:pPr>
            <w:r>
              <w:rPr>
                <w:sz w:val="26"/>
                <w:szCs w:val="26"/>
                <w:lang w:val="sv-SE"/>
              </w:rPr>
              <w:t xml:space="preserve">Hiện nay, cán bộ không chuyên trách ở cấp xã đang làm việc ngày tám tiếng theo quy định Bộ Luật lao động, nhưng theo Nghị định số 29/2013/NĐ-CP số 29/2013/NĐ-CP của Chính phủ </w:t>
            </w:r>
            <w:r>
              <w:rPr>
                <w:i/>
                <w:sz w:val="26"/>
                <w:szCs w:val="26"/>
                <w:lang w:val="sv-SE"/>
              </w:rPr>
              <w:t>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r>
              <w:rPr>
                <w:sz w:val="26"/>
                <w:szCs w:val="26"/>
                <w:lang w:val="sv-SE"/>
              </w:rPr>
              <w:t xml:space="preserve"> lại quy định mức khoán tiền công cho cán bộ không chuyên trách với mức lương tối thiểu chung là rất thấp, không đủ trang trải cuộc sống. Để đảm bảo cuộc sống của người cán bộ không chuyên trách cấp xã và đảm bảo thực thi nhiệm vụ được phân công, đề nghị Bộ Nội vụ tham mưu cho Chính phủ xem xét, nâng mức khoán tiền công của người cán bộ không chuyên trách cấp xã để đảm bảo cuộc sống, tập trung cho công việc và an tâm công tác hơ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g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shd w:fill="FFFFFF" w:val="clear"/>
              </w:rPr>
            </w:pPr>
            <w:r>
              <w:rPr>
                <w:sz w:val="26"/>
                <w:szCs w:val="26"/>
                <w:shd w:fill="FFFFFF" w:val="clear"/>
              </w:rPr>
              <w:t>Cử tri phản ánh, hiện nay một số xã, phường gần khi, cụm công nghiệp có số dân cơ học nhiều hơn gấp rưỡi, gấp hai lần số dân cư trú, mà số lượng cán bộ cơ sở vẫn theo như quy định, do đó rất khó khăn trong quản lý về an ninh trật tự. Đề nghị Bộ Nội vụ tham mưu cấp có thẩm quyền quan tâm cơ chế, chính sách cán bộ tại những đơn vị đặc thù trên. Đồng thời cử tri cũng đề nghị Bộ có giải pháp đột phá trong công tác cán bộ, xây dựng đội ngũ cán bộ có đủ năng lực, trình độ thực hiện tốt nhiệm vụ.</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Ninh</w:t>
            </w:r>
          </w:p>
        </w:tc>
      </w:tr>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lang w:val="de-DE"/>
              </w:rPr>
            </w:pPr>
            <w:r>
              <w:rPr>
                <w:b/>
                <w:bCs/>
                <w:sz w:val="26"/>
                <w:szCs w:val="26"/>
                <w:lang w:val="de-DE"/>
              </w:rPr>
              <w:t>3. Lĩnh vực tinh giản biên chế</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sz w:val="26"/>
                <w:szCs w:val="26"/>
                <w:lang w:val="de-DE"/>
              </w:rPr>
            </w:pPr>
            <w:r>
              <w:rPr>
                <w:b/>
                <w:bCs/>
                <w:i/>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Cs/>
                <w:sz w:val="26"/>
                <w:szCs w:val="26"/>
                <w:lang w:val="sv-SE"/>
              </w:rPr>
            </w:pPr>
            <w:r>
              <w:rPr>
                <w:bCs/>
                <w:sz w:val="26"/>
                <w:szCs w:val="26"/>
                <w:lang w:val="sv-SE"/>
              </w:rPr>
              <w:t xml:space="preserve">Ninh Thuận hiện có 142.000 ha rừng với 131 kiểm lâm viên, so với quy định thì còn thiếu 80 biên chế kiểm lâm. Tuy nhiên, thực hiện chủ trương tinh giản biên chế, số kiểm lâm hiện hữu của địa phương cũng sẽ phải tinh giản, từ đó sẽ ảnh hưởng nhiều đến hiệu quả phòng chống chặt phá rừng. Cử tri kiến nghị các bộ ngành Trung ương nghiên cứu, chưa áp dụng việc tinh giản biên chế đối với các địa phương đang thiếu biên chế so với quy định để đảm bảo công tác bảo vệ rừng được hiệu quả.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i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Cử tri đề nghị các Bộ, Ngành, địa phương thực hiện nghiêm túc chủ trương tinh giản biên chế theo Chỉ thị số 02/CT-TTg của Thủ tướng Chính phủ để đảm bảo việc tinh giản được thực hiện có hiệu quả; đồng thời có các quy định về tăng biên chế kiêm nhiệm đối với các chức danh của cán bộ, công chức, sáp nhập một số hội quần chúng có chức năng hoạt động tương tự nha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ghệ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Cử tri đồng tình với chủ trương của Nhà nước về cơ cấu, sắp xếp lại bộ máy nhà nước và tinh giản biên chế, tuy nhiên cần có giải pháp đồng bộ, tránh để vụ việc như  vừa qua Bộ Giáo dục và Đào tạo đề xuất bỏ biên chế giáo viên, gây hoang mang lo lắng cho hàng triệu giáo viê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ồng T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Đề nghị Chính phủ sửa đổi điểm đ, e, g tại khoản 1, Điều 6 của Nghị định 108/NĐ-CP ngày 20/11/2014 của Chính phủ về chính sách tinh giản biên chế. Cụ thể:</w:t>
            </w:r>
          </w:p>
          <w:p>
            <w:pPr>
              <w:pStyle w:val="Normal"/>
              <w:spacing w:before="60" w:after="60"/>
              <w:ind w:firstLine="720"/>
              <w:jc w:val="both"/>
              <w:rPr>
                <w:b/>
                <w:b/>
                <w:bCs/>
                <w:i/>
                <w:i/>
                <w:sz w:val="26"/>
                <w:szCs w:val="26"/>
              </w:rPr>
            </w:pPr>
            <w:r>
              <w:rPr>
                <w:i/>
                <w:sz w:val="26"/>
                <w:szCs w:val="26"/>
              </w:rPr>
              <w:t>“</w:t>
            </w:r>
            <w:bookmarkStart w:id="12" w:name="dieu_6"/>
            <w:r>
              <w:rPr>
                <w:b/>
                <w:bCs/>
                <w:i/>
                <w:sz w:val="26"/>
                <w:szCs w:val="26"/>
                <w:lang w:val="vi-VN"/>
              </w:rPr>
              <w:t>Điều 6. Các trường hợp tinh giản biên chế</w:t>
            </w:r>
            <w:bookmarkEnd w:id="12"/>
          </w:p>
          <w:p>
            <w:pPr>
              <w:pStyle w:val="NormalWeb"/>
              <w:spacing w:before="60" w:after="60"/>
              <w:ind w:firstLine="726"/>
              <w:jc w:val="both"/>
              <w:rPr>
                <w:i/>
                <w:i/>
                <w:sz w:val="26"/>
                <w:szCs w:val="26"/>
              </w:rPr>
            </w:pPr>
            <w:r>
              <w:rPr>
                <w:i/>
                <w:sz w:val="26"/>
                <w:szCs w:val="26"/>
                <w:lang w:val="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Web"/>
              <w:spacing w:before="60" w:after="60"/>
              <w:ind w:firstLine="726"/>
              <w:jc w:val="both"/>
              <w:rPr>
                <w:i/>
                <w:i/>
                <w:sz w:val="26"/>
                <w:szCs w:val="26"/>
              </w:rPr>
            </w:pPr>
            <w:r>
              <w:rPr>
                <w:i/>
                <w:sz w:val="26"/>
                <w:szCs w:val="26"/>
                <w:lang w:val="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Web"/>
              <w:spacing w:before="60" w:after="60"/>
              <w:ind w:firstLine="726"/>
              <w:jc w:val="both"/>
              <w:rPr/>
            </w:pPr>
            <w:bookmarkStart w:id="13" w:name="diem_g_1_6"/>
            <w:r>
              <w:rPr>
                <w:i/>
                <w:sz w:val="26"/>
                <w:szCs w:val="26"/>
                <w:lang w:val="vi-VN"/>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w:t>
            </w:r>
            <w:r>
              <w:rPr>
                <w:i/>
                <w:sz w:val="26"/>
                <w:szCs w:val="26"/>
              </w:rPr>
              <w:t>ữ</w:t>
            </w:r>
            <w:r>
              <w:rPr>
                <w:i/>
                <w:sz w:val="26"/>
                <w:szCs w:val="26"/>
                <w:lang w:val="vi-VN"/>
              </w:rPr>
              <w:t>a bệnh và cơ quan Bảo hiểm xã hội chi trả trợ cấp ốm đau theo quy định hiện hành.</w:t>
            </w:r>
            <w:bookmarkEnd w:id="13"/>
            <w:r>
              <w:rPr>
                <w:i/>
                <w:sz w:val="26"/>
                <w:szCs w:val="26"/>
              </w:rPr>
              <w:t>”</w:t>
            </w:r>
          </w:p>
          <w:p>
            <w:pPr>
              <w:pStyle w:val="Normal"/>
              <w:spacing w:before="60" w:after="60"/>
              <w:ind w:firstLine="720"/>
              <w:jc w:val="both"/>
              <w:rPr>
                <w:sz w:val="26"/>
                <w:szCs w:val="26"/>
              </w:rPr>
            </w:pPr>
            <w:r>
              <w:rPr>
                <w:sz w:val="26"/>
                <w:szCs w:val="26"/>
              </w:rPr>
              <w:t>Theo quy định tại các điều khoản này, địa phương khó thực hiện việc tinh giản biên chế đối với các cán bộ thuộc diện dôi dư. Thực tế hiện nay rất ít công chức được phân loại đánh giá xếp vào mức hoàn thành nhiệm vụ nhưng còn hạn chế về năng lực hoặc không hoàn thành nhiệm vụ. Đối với quy định tại điểm g, trong thực tế hầu như không có người lao động có số ngày nghỉ làm việc là số ngày nghỉ tối đa do ốm đau như quy định tại khoản 1, điều 23 Luật Bảo hiểm xã hội (năm 200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ái Ngu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lang w:val="sv-SE"/>
              </w:rPr>
            </w:pPr>
            <w:r>
              <w:rPr>
                <w:sz w:val="26"/>
                <w:szCs w:val="26"/>
              </w:rPr>
              <w:t>Đề nghị Bộ Nội vụ sớm thẩm định tổng số lượng người làm việc trong các cơ sở giáo dục mầm non công lập tỉnh Nam Định đến năm 2020 để trình HĐND tỉnh phê duyệ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am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Theo Nghị định 108/2014/NĐ-CP ngày 20/11/2014 của Chính phủ, đến năm 2021 mỗi ngành, mỗi đơn vị, mỗi cơ quan phải tinh giản biên chế 10% do bộ máy cồng kềnh. Tuy nhiên việc tinh giản biên chế như  Nghị định sẽ gây khó khăn cho ngành giáo dục, bởi ngành giáo dục tính biên chế giáo viên theo số lượng học sinh được phân chia theo từng lớp học để bảo đảm chất lượng trong công tác giảng dạy, nếu đội ngũ giáo viên không đủ về số lượng thì sẽ không đảm bảo được chất lượng giảng dạy tại các trường học. Do đó, cử tri đề nghị cần xem xét lại vấn đề tinh giản biên chế ngành giáo dụ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Dương</w:t>
            </w:r>
          </w:p>
        </w:tc>
      </w:tr>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pt-BR"/>
              </w:rPr>
            </w:pPr>
            <w:r>
              <w:rPr>
                <w:b/>
                <w:sz w:val="26"/>
                <w:szCs w:val="26"/>
                <w:lang w:val="pt-BR"/>
              </w:rPr>
              <w:t>4.  Lĩnh vực Hội</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BR"/>
              </w:rPr>
            </w:pPr>
            <w:r>
              <w:rPr>
                <w:b/>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80"/>
              <w:jc w:val="both"/>
              <w:rPr>
                <w:sz w:val="26"/>
                <w:szCs w:val="26"/>
              </w:rPr>
            </w:pPr>
            <w:r>
              <w:rPr>
                <w:sz w:val="26"/>
                <w:szCs w:val="26"/>
              </w:rPr>
              <w:t>Cử tri đề nghị cần có quy định cấp kinh phí hoạt động cho Hội người cao tuổi ở cơ sở xã, phườ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Vĩnh Long, Hải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80"/>
              <w:jc w:val="both"/>
              <w:rPr>
                <w:sz w:val="26"/>
                <w:szCs w:val="26"/>
              </w:rPr>
            </w:pPr>
            <w:r>
              <w:rPr>
                <w:sz w:val="26"/>
                <w:szCs w:val="26"/>
              </w:rPr>
              <w:t>Bộ Chính trị đã có Nghị quyết về việc sáp nhập các hội, đoàn thể quần chúng có tính chất hoạt động gần giống nhau. Cử tri đề nghị Chính phủ nên xem xét thực hiện vấn đề này vì Nghị quyết đã ra rất lâ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00" w:leader="none"/>
              </w:tabs>
              <w:spacing w:before="60" w:after="60"/>
              <w:ind w:firstLine="680"/>
              <w:jc w:val="both"/>
              <w:outlineLvl w:val="0"/>
              <w:rPr/>
            </w:pPr>
            <w:r>
              <w:rPr>
                <w:sz w:val="26"/>
                <w:szCs w:val="26"/>
              </w:rPr>
              <w:t xml:space="preserve">Đề nghị </w:t>
            </w:r>
            <w:r>
              <w:rPr>
                <w:sz w:val="26"/>
                <w:szCs w:val="26"/>
                <w:lang w:val="af-ZA"/>
              </w:rPr>
              <w:t>nghiên cứu tham mưu Chính phủ xem xét sáp nhập các hội đặc thù ở  địa phương, nhằm đảm bảo hiệu quả hoạt động và khắc phục tình trạng chồng chéo về chức năng, nhiệm vụ, gây lãng phí  nguồn lực hỗ trợ của nhà nướ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Cầ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80"/>
              <w:jc w:val="both"/>
              <w:rPr>
                <w:sz w:val="26"/>
                <w:szCs w:val="26"/>
              </w:rPr>
            </w:pPr>
            <w:r>
              <w:rPr>
                <w:sz w:val="26"/>
                <w:szCs w:val="26"/>
              </w:rPr>
              <w:t>Cử tri đề nghị Nhà nước nên quan tâm hỗ trợ cho các tổ chức xã hội đặc thù có kinh phí hoạt động hằng năm. Đồng thời đề nghị tăng chế độ phụ cấp cho người tham gia công tác hội, nhất là đối tượng là cấp phó ở thôn và khu dân c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ải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rPr>
                <w:b/>
                <w:b/>
                <w:sz w:val="26"/>
                <w:szCs w:val="26"/>
              </w:rPr>
            </w:pPr>
            <w:r>
              <w:rPr>
                <w:sz w:val="26"/>
                <w:szCs w:val="26"/>
              </w:rPr>
              <w:t>Cử tri kiến nghị Chính phủ xem xét, giải quyết phụ cấp đối với các chức danh lãnh đạo các Hội đặc thù ở cấp xã, như: Phó Chủ tịch Hội Cựu thanh niên xung phong, Phó chủ tịch Hội Người cao tuổi... Sửa đổi quy định người đương chức kiêm chủ tịch Hội người cao tuổi cấp xã không được hưởng phụ cấp chức vụ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ắk Lắk</w:t>
            </w:r>
          </w:p>
        </w:tc>
      </w:tr>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 Lĩnh vực địa giới hành chín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33"/>
              <w:jc w:val="both"/>
              <w:rPr>
                <w:sz w:val="26"/>
                <w:szCs w:val="26"/>
              </w:rPr>
            </w:pPr>
            <w:r>
              <w:rPr>
                <w:sz w:val="26"/>
                <w:szCs w:val="26"/>
              </w:rPr>
              <w:t>Cử tri đề nghị Chính phủ xem xét, giải quyết dứt điểm tranh chấp địa giới hành chính giữa xã Phú Thanh, huyện Quan Hóa, tỉnh Thanh Hóa với xã Vạn Mai, huyện Mai Châu, tỉnh Hòa Bì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anh Hóa</w:t>
            </w:r>
          </w:p>
        </w:tc>
      </w:tr>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6. Lĩnh vực Cải cách hành chín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Cs/>
                <w:iCs/>
                <w:sz w:val="26"/>
                <w:szCs w:val="26"/>
              </w:rPr>
            </w:pPr>
            <w:r>
              <w:rPr>
                <w:sz w:val="26"/>
                <w:szCs w:val="26"/>
              </w:rPr>
              <w:t xml:space="preserve">Cử tri cho rằng công tác cải cách hành chính, cải cách bộ máy nhà nước chưa phát huy hiệu quả, trong đó có yêu cầu về tinh giản biên chế không đạt mà còn làm tăng thêm biên chế, nhất là ở cấp xã. Thủ tục hành chính tại cơ chế một cửa ở một số nơi chưa đáp ứng yêu cầu. Cử tri đề nghị </w:t>
            </w:r>
            <w:r>
              <w:rPr>
                <w:bCs/>
                <w:iCs/>
                <w:sz w:val="26"/>
                <w:szCs w:val="26"/>
              </w:rPr>
              <w:t xml:space="preserve">tăng cường phối hợp với các Bộ, ngành liên quan và các địa phương đẩy mạnh cải cách hành chính; xây dựng nền hành chính hiện đại, chuyên nghiệp, năng động, trách nhiệm, phục vụ Nhân dân; xây dựng bộ máy nhà nước tinh gọn, hiệu lực, hiệu quả; </w:t>
            </w:r>
            <w:r>
              <w:rPr>
                <w:bCs/>
                <w:iCs/>
                <w:sz w:val="26"/>
                <w:szCs w:val="26"/>
                <w:lang w:val="vi-VN"/>
              </w:rPr>
              <w:t>nâng cao chất lượng đội ngũ cán bộ, công chức</w:t>
            </w:r>
            <w:r>
              <w:rPr>
                <w:bCs/>
                <w:iCs/>
                <w:sz w:val="26"/>
                <w:szCs w:val="26"/>
              </w:rPr>
              <w:t xml:space="preserve"> nhằm </w:t>
            </w:r>
            <w:r>
              <w:rPr>
                <w:sz w:val="26"/>
                <w:szCs w:val="26"/>
              </w:rPr>
              <w:t>giải quyết yêu cầu về thủ tục hành chính của người dân kịp thời hơn;</w:t>
            </w:r>
            <w:r>
              <w:rPr>
                <w:bCs/>
                <w:iCs/>
                <w:sz w:val="26"/>
                <w:szCs w:val="26"/>
              </w:rPr>
              <w:t xml:space="preserve"> nhất là kiên quyết loại bỏ các thủ tục hành chính gây nhũng nhiễu, phiền hà cho doanh nghiệp và người dân</w:t>
            </w:r>
            <w:r>
              <w:rPr>
                <w:bCs/>
                <w:iCs/>
                <w:sz w:val="26"/>
                <w:szCs w:val="26"/>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ắk Lắk, Bình Định</w:t>
            </w:r>
          </w:p>
        </w:tc>
      </w:tr>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26"/>
                <w:szCs w:val="26"/>
                <w:lang w:val="nl-NL"/>
              </w:rPr>
            </w:pPr>
            <w:r>
              <w:rPr>
                <w:b/>
                <w:bCs/>
                <w:iCs/>
                <w:sz w:val="26"/>
                <w:szCs w:val="26"/>
                <w:lang w:val="nl-NL"/>
              </w:rPr>
              <w:t>7. Lĩnh vực Lươ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lang w:val="nl-NL"/>
              </w:rPr>
            </w:pPr>
            <w:r>
              <w:rPr>
                <w:b/>
                <w:bCs/>
                <w:i/>
                <w:iCs/>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Cs/>
                <w:iCs/>
                <w:sz w:val="26"/>
                <w:szCs w:val="26"/>
              </w:rPr>
            </w:pPr>
            <w:r>
              <w:rPr>
                <w:bCs/>
                <w:iCs/>
                <w:sz w:val="26"/>
                <w:szCs w:val="26"/>
              </w:rPr>
              <w:t>Cử tri kiến nghị Chính phủ sớm ban hành Nghị định mới bổ sung, thay thế Nghị định 92 và 29 về chế độ chính sách tiền lương cho cán bộ cơ sở.</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ồng T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Cs/>
                <w:iCs/>
                <w:sz w:val="26"/>
                <w:szCs w:val="26"/>
              </w:rPr>
            </w:pPr>
            <w:r>
              <w:rPr>
                <w:color w:val="000000"/>
                <w:sz w:val="26"/>
                <w:szCs w:val="26"/>
              </w:rPr>
              <w:t>Kiến nghị nhà nước xem xét hỗ trợ thêm mức lương và cấp thẻ BHYT cho cán bộ thôn, ấp và khu ph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à rịa – Vũng tà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color w:val="000000"/>
                <w:sz w:val="26"/>
                <w:szCs w:val="26"/>
              </w:rPr>
            </w:pPr>
            <w:r>
              <w:rPr>
                <w:sz w:val="26"/>
                <w:szCs w:val="26"/>
                <w:lang w:val="en-US" w:eastAsia="en-US"/>
              </w:rPr>
              <w:t>Cử tri cho rằng mức lương cơ bản hiện nay của cán bộ, công chức, người lao động trẻ làm trong các cơ quan nhà nước, sự nghiệp công lập còn rất thấp, nhà nước có điều chỉnh tăng lương nhưng không đáng kể. Đề nghị Bộ Nội vụ tham mưu cho Chính phủ xem xét, cân đối lại việc tăng hệ số lương cơ bản, để thu hút được lực lượng lao động trẻ, có trình độ, năng lực làm việc tốt, đảm bảo đủ trang trải, chi tiêu trong cuộc sống để yên tâm công tác, góp phần ổn định xã hội, đẩy mạnh công tác quản lý nhà nước và hạn chế tình trạng sách nhiễu trong thi hành công vụ.</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g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46"/>
              <w:jc w:val="both"/>
              <w:rPr>
                <w:sz w:val="26"/>
                <w:szCs w:val="26"/>
              </w:rPr>
            </w:pPr>
            <w:r>
              <w:rPr>
                <w:sz w:val="26"/>
                <w:szCs w:val="26"/>
              </w:rPr>
              <w:t>Đề nghị xem xét cho công chức giữ vị trí việc làm gắn với nhiệm vụ quản lý nhà nước trong đơn vị sự nghiệp công lập được hưởng chế độ phụ cấp công vụ (bằng 25% mức lương hiện hưởng). Cụ thể là: Tại điểm b khoản 1 Điều 2 Nghị định 34/2012/NĐ-CP quy định đối tượng được hưởng chế độ phụ cấp công vụ “...không bao gồm công chức quy định tại Điều 11 Nghị định số 06/2010/NĐ-CP”. Đồng thời, tại khoản 5 Điều 11 Nghị định số 06/2010/NĐ-CP quy định về đối tượng công chức là “Người giữ các vị trí việc làm gắn với nhiệm vụ quản lý nhà nước trong đơn vị sự nghiệp công lập được giao thực hiện nhiệm vụ quản lý nhà nước”. Do đó, công chức thuộc nhóm nêu trên đang thực hiện nhiệm vụ quản lý nhà nước nhưng không được hưởng chế độ phụ cấp công vụ nên rất thiệt thòi, trong khi nhiệm vụ được giao có thể vất vả, khó khăn ở đơn vị hành chính nhà nước (Ví dụ như: Công chức ở Hạt Kiểm lâm được điều động về làm công tác quản lý nhà nước tại Ban Quản lý rừng phòng hộ).</w:t>
            </w:r>
          </w:p>
          <w:p>
            <w:pPr>
              <w:pStyle w:val="Normal"/>
              <w:spacing w:before="60" w:after="60"/>
              <w:ind w:firstLine="726"/>
              <w:jc w:val="both"/>
              <w:rPr>
                <w:sz w:val="26"/>
                <w:szCs w:val="26"/>
                <w:shd w:fill="FFFFFF" w:val="clear"/>
              </w:rPr>
            </w:pPr>
            <w:r>
              <w:rPr>
                <w:sz w:val="26"/>
                <w:szCs w:val="26"/>
              </w:rPr>
              <w:t>Vì vậy, đề nghị Chính phủ xem xét sửa đổi các quy định liên quan để đối tượng công chức này được hưởng chế độ phụ cấp công vụ (bằng 25% mức lương hiện hưở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inh</w:t>
            </w:r>
          </w:p>
        </w:tc>
      </w:tr>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8. Lĩnh vực Thi đua khen thưở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6"/>
                <w:szCs w:val="26"/>
              </w:rPr>
            </w:pPr>
            <w:r>
              <w:rPr>
                <w:b/>
                <w:i/>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pacing w:val="2"/>
                <w:sz w:val="26"/>
                <w:szCs w:val="26"/>
                <w:lang w:val="de-DE"/>
              </w:rPr>
            </w:pPr>
            <w:r>
              <w:rPr>
                <w:spacing w:val="2"/>
                <w:sz w:val="26"/>
                <w:szCs w:val="26"/>
                <w:lang w:val="de-DE"/>
              </w:rPr>
              <w:t>Cử tri kiến nghị, trong hòa bình có khen là có thưởng; trong khi đó vào thời chiến tranh ác liệt, một số danh hiệu như: Huân, Huy chương chiến sĩ vẻ vang, Huân chương quân công,... lại không được Nhà nước tặng thưởng. Đề nghị Hội đồng Thi đua - Khen thưởng Trung ương tham mưu, trình cấp có thẩm quyền quan tâm nhằm động viên đối tượng này khỏi bị thiệt thò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Bình</w:t>
            </w:r>
          </w:p>
        </w:tc>
      </w:tr>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26"/>
                <w:szCs w:val="26"/>
                <w:lang w:val="nl-NL"/>
              </w:rPr>
            </w:pPr>
            <w:r>
              <w:rPr>
                <w:b/>
                <w:bCs/>
                <w:iCs/>
                <w:sz w:val="26"/>
                <w:szCs w:val="26"/>
                <w:lang w:val="nl-NL"/>
              </w:rPr>
              <w:t>9. Lĩnh vực khác</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lang w:val="nl-NL"/>
              </w:rPr>
            </w:pPr>
            <w:r>
              <w:rPr>
                <w:b/>
                <w:bCs/>
                <w:i/>
                <w:iCs/>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color w:val="000000"/>
                <w:sz w:val="26"/>
                <w:szCs w:val="26"/>
                <w:lang w:val="sv-SE"/>
              </w:rPr>
            </w:pPr>
            <w:r>
              <w:rPr>
                <w:sz w:val="26"/>
                <w:szCs w:val="26"/>
                <w:lang w:val="sv-SE"/>
              </w:rPr>
              <w:t>Xã Vĩnh Hải, Công Hải, Bắc Sơn là những xã thuộc CK19 trước đây, đã có nhiều đóng góp cho công cuộc kháng chiến, giải phóng dân tộc. Cử tri kiến nghị Chính phủ xem xét, công nhận các xã trên là “An toàn kh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i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Cử tri phản ánh, vừa qua một số cá nhân bị phát hiện có sai phạm, gây thất thoát tài sản nhà nước rất lớn. Tuy nhiên, hình thức xử lý trách nhiệm còn nhẹ, chưa tương xứng với sai phạm đã gây ra. Cử tri đề nghị, trong trường hợp có cùng khuyết điểm, sai phạm như nhau thì ai có chức vụ cao hơn phải xử lý nghiêm khắc hơn; có như vậy mới thỏa đáng và góp phần củng cố niềm tin trong nhân dâ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à Nẵ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sz w:val="26"/>
                <w:szCs w:val="26"/>
              </w:rPr>
              <w:t xml:space="preserve">Cử tri cho rằng, vừa qua trong các kết luận xử lý những vụ việc liên quan đến cán bộ lãnh đạo quản lý các cấp có vi phạm thường dùng cụm từ </w:t>
            </w:r>
            <w:r>
              <w:rPr>
                <w:i/>
                <w:sz w:val="26"/>
                <w:szCs w:val="26"/>
              </w:rPr>
              <w:t>“Rút kinh nghiệm sâu sắc”</w:t>
            </w:r>
            <w:r>
              <w:rPr>
                <w:sz w:val="26"/>
                <w:szCs w:val="26"/>
              </w:rPr>
              <w:t>. Tuy nhiên, theo cử tri thì không nên dùng cụm từ này, vì trong Điều lệ Đảng và Luật cán bộ, công chức thì đây không phải là hình thức kỷ luật. Mặt khác, trong ngôn ngữ Tiếng Việt cụm từ này được dùng không chỉ ở những trường hợp có sai lầm, khuyết điểm cần được rút kinh nghiệm mà còn được dùng cả khi có những thắng lợi, thành công hoặc ưu điểm cần rút kinh nghiệm để đúc kết thành bài học. Do đó, cử tri đề nghị các cơ quan có thẩm quyền cần cân nhắc trong việc sử dụng cụm từ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à Nẵ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rPr>
              <w:t>Cử tri kiến nghị xem xét cho sinh viên tăng cường về công tác tại các xã đặc biệt khó khăn, xã bãi ngang ven biển được hưởng chính sách hỗ trợ theo Nghị định số 116/2010/NĐ-CP của Chính phủ.</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ạc Liê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502" w:leader="none"/>
              </w:tabs>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6"/>
              <w:jc w:val="both"/>
              <w:rPr>
                <w:sz w:val="26"/>
                <w:szCs w:val="26"/>
              </w:rPr>
            </w:pPr>
            <w:r>
              <w:rPr>
                <w:sz w:val="26"/>
                <w:szCs w:val="26"/>
                <w:shd w:fill="FFFFFF" w:val="clear"/>
              </w:rPr>
              <w:t xml:space="preserve">Đề nghị các bộ, ngành liên quan kiểm tra việc thực hiện trách nhiệm </w:t>
            </w:r>
            <w:r>
              <w:rPr>
                <w:color w:val="000000"/>
                <w:sz w:val="26"/>
                <w:szCs w:val="26"/>
                <w:shd w:fill="FFFFFF" w:val="clear"/>
              </w:rPr>
              <w:t>của người đứng đầu trong các cơ quan, tổ chức, đơn vị của nhà nước trong thi hành nhiệm vụ, công vụ theo Nghị định số 157/2007/NĐ-CP ngày 27/7/2007 của Chính phủ</w:t>
            </w:r>
            <w:r>
              <w:rPr>
                <w:rStyle w:val="Appleconvertedspace"/>
                <w:color w:val="000000"/>
                <w:sz w:val="26"/>
                <w:szCs w:val="26"/>
                <w:shd w:fill="FFFFFF" w:val="clear"/>
              </w:rPr>
              <w:t xml:space="preserve"> (Cử tri phản ánh hiện nay tình trạng người thi hành nhiệm vụ, công vụ gây sai phạm nhiều, làm trái quy định của Nhà nước gây thiệt hại hàng trăm tỷ đồng, thất thoát nhiều tài sản của Nhà nước; việc xét xử còn nhiều oan sai phải bồi thường hàng chục tỷ đồng nhưng chưa thấy người đứng đầu các cơ quan tổ chức đó chịu trách nhiệm theo quy định của </w:t>
            </w:r>
            <w:r>
              <w:rPr>
                <w:color w:val="000000"/>
                <w:sz w:val="26"/>
                <w:szCs w:val="26"/>
                <w:shd w:fill="FFFFFF" w:val="clear"/>
              </w:rPr>
              <w:t>Nghị định số 157/2007/NĐ-C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am</w:t>
            </w:r>
          </w:p>
        </w:tc>
      </w:tr>
    </w:tbl>
    <w:p>
      <w:pPr>
        <w:pStyle w:val="Heading2"/>
        <w:jc w:val="center"/>
        <w:rPr/>
      </w:pPr>
      <w:r>
        <w:br w:type="page"/>
      </w:r>
      <w:bookmarkStart w:id="14" w:name="__RefHeading___Toc488224686"/>
      <w:bookmarkEnd w:id="14"/>
      <w:r>
        <w:rPr>
          <w:rFonts w:eastAsia="Arial"/>
          <w:i w:val="false"/>
          <w:sz w:val="26"/>
          <w:szCs w:val="26"/>
        </w:rPr>
        <w:t>4. Kiến nghị của cử tri thuộc lĩnh vực quản lý của Bộ Y tế</w:t>
      </w:r>
    </w:p>
    <w:p>
      <w:pPr>
        <w:pStyle w:val="Heading2"/>
        <w:jc w:val="center"/>
        <w:rPr>
          <w:rFonts w:eastAsia="Arial"/>
          <w:i w:val="false"/>
          <w:i w:val="false"/>
          <w:sz w:val="26"/>
          <w:szCs w:val="26"/>
        </w:rPr>
      </w:pPr>
      <w:r>
        <w:rPr>
          <w:rFonts w:eastAsia="Arial"/>
          <w:i w:val="false"/>
          <w:sz w:val="26"/>
          <w:szCs w:val="26"/>
        </w:rPr>
      </w:r>
    </w:p>
    <w:tbl>
      <w:tblPr>
        <w:tblW w:w="14459" w:type="dxa"/>
        <w:jc w:val="left"/>
        <w:tblInd w:w="-5" w:type="dxa"/>
        <w:tblLayout w:type="fixed"/>
        <w:tblCellMar>
          <w:top w:w="0" w:type="dxa"/>
          <w:left w:w="108" w:type="dxa"/>
          <w:bottom w:w="0" w:type="dxa"/>
          <w:right w:w="108" w:type="dxa"/>
        </w:tblCellMar>
      </w:tblPr>
      <w:tblGrid>
        <w:gridCol w:w="752"/>
        <w:gridCol w:w="11864"/>
        <w:gridCol w:w="184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sz w:val="26"/>
                <w:szCs w:val="26"/>
              </w:rPr>
            </w:pPr>
            <w:r>
              <w:rPr>
                <w:b/>
                <w:bCs/>
                <w:sz w:val="26"/>
                <w:szCs w:val="26"/>
              </w:rPr>
              <w:t>STT</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sz w:val="26"/>
                <w:szCs w:val="26"/>
              </w:rPr>
            </w:pPr>
            <w:r>
              <w:rPr>
                <w:b/>
                <w:bCs/>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6"/>
                <w:szCs w:val="26"/>
              </w:rPr>
            </w:pPr>
            <w:r>
              <w:rPr>
                <w:b/>
                <w:bCs/>
                <w:sz w:val="26"/>
                <w:szCs w:val="26"/>
              </w:rPr>
              <w:t>Địa phương</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640"/>
              <w:rPr>
                <w:b/>
                <w:b/>
                <w:sz w:val="26"/>
                <w:szCs w:val="26"/>
              </w:rPr>
            </w:pPr>
            <w:r>
              <w:rPr>
                <w:b/>
                <w:sz w:val="26"/>
                <w:szCs w:val="26"/>
              </w:rPr>
              <w:t>I. Về trang thiết bị, công trình y t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6"/>
                <w:szCs w:val="26"/>
              </w:rPr>
            </w:pPr>
            <w:r>
              <w:rPr>
                <w:b/>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400"/>
              <w:jc w:val="both"/>
              <w:rPr>
                <w:sz w:val="26"/>
                <w:szCs w:val="26"/>
              </w:rPr>
            </w:pPr>
            <w:r>
              <w:rPr>
                <w:spacing w:val="2"/>
                <w:sz w:val="26"/>
                <w:szCs w:val="26"/>
              </w:rPr>
              <w:t>Cử tri tiếp tục đề nghị cần tăng cường đầu tư trang thiết bị, cơ sở vật chất và nhân lực cho ngành Y tế, nhất là các Trung tâm y tế tuyến huyện, tuyến xã, nhằm giảm tải lượng bệnh nhân cho các bệnh viện tuyến trên và đáp ứng nhu cầu chăm sóc sức khỏe của người dân.</w:t>
            </w:r>
            <w:r>
              <w:rPr>
                <w:bCs/>
                <w:sz w:val="26"/>
                <w:szCs w:val="26"/>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Dương, Sóc Trăng, Yên Bá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400"/>
              <w:jc w:val="both"/>
              <w:rPr>
                <w:sz w:val="26"/>
                <w:szCs w:val="26"/>
              </w:rPr>
            </w:pPr>
            <w:r>
              <w:rPr>
                <w:sz w:val="26"/>
                <w:szCs w:val="26"/>
              </w:rPr>
              <w:t>Cử tri hoan nghênh ngành Y tế đã đầu tư xây dựng các Trạm y tế được khang trang, nhưng còn thiếu các thiết bị y tế hiện đại như máy siêu âm, máy xét nghiệm,… Đề nghị ngành Y tế tiếp tục quan tâm hơn, sớm đầu tư các trang thiết bị y tế hiện đại và đội ngũ y, bác sĩ giỏi để phục vụ nhu cầu khám, chữa bệnh cho nhân dân địa phương, giảm áp lực cho các bệnh viện ở tuyến tr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400"/>
              <w:jc w:val="both"/>
              <w:rPr>
                <w:sz w:val="26"/>
                <w:szCs w:val="26"/>
              </w:rPr>
            </w:pPr>
            <w:r>
              <w:rPr>
                <w:sz w:val="26"/>
                <w:szCs w:val="26"/>
              </w:rPr>
              <w:t>Cử tri đề nghị Bộ Y tế cân nhắc đầu tư bằng hiện vật về tuyến y tế cơ sở, vì đôi khi việc đầu tư không sát với nhu cầu thực tế của đơn vị y tế cơ sở, gây lãng phí, hiệu quả thấ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ắc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400"/>
              <w:jc w:val="both"/>
              <w:rPr>
                <w:sz w:val="26"/>
                <w:szCs w:val="26"/>
              </w:rPr>
            </w:pPr>
            <w:r>
              <w:rPr>
                <w:sz w:val="26"/>
                <w:szCs w:val="26"/>
              </w:rPr>
              <w:t>Cử tri tiếp tục phản ánh tình trạng quá tải của các bệnh viện hiện nay còn phổ biến, giá cả vật tư y tế và thuốc chữa bệnh còn cao, thuốc được cấp theo Bảo hiểm y tế còn ở  mức thông thường, muốn chữa khỏi bệnh phải  mua thuốc đặc trị ở bên ngoài. Đề nghị Nhà nước có chính sách khuyến khích phát triển các bệnh viện vệ tinh của bệnh viện tuyến trên về các khu vực nhằm đáp ứng nhu cầu khám, chữa bệnh với chất lượng cao của nhân dân và cần đưa các loại thuốc đặc trị bệnh vào danh mục thuốc trong Bảo hiểm y tế để chữa trị kịp thời bệnh cho người dân. Đồng thời có biện pháp tăng cường công tác quản lý về giá cả vật tư y tế; giá cả, chất lượng thuốc trên thị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Bình</w:t>
            </w:r>
          </w:p>
        </w:tc>
      </w:tr>
      <w:tr>
        <w:trPr>
          <w:trHeight w:val="99"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640"/>
              <w:rPr>
                <w:b/>
                <w:b/>
                <w:sz w:val="26"/>
                <w:szCs w:val="26"/>
              </w:rPr>
            </w:pPr>
            <w:r>
              <w:rPr>
                <w:b/>
                <w:sz w:val="26"/>
                <w:szCs w:val="26"/>
              </w:rPr>
              <w:t>II. Về khám, chữa bệ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6"/>
                <w:szCs w:val="26"/>
              </w:rPr>
            </w:pPr>
            <w:r>
              <w:rPr>
                <w:b/>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lang w:val="vi-VN"/>
              </w:rPr>
            </w:pPr>
            <w:r>
              <w:rPr>
                <w:spacing w:val="-2"/>
                <w:sz w:val="26"/>
                <w:szCs w:val="26"/>
                <w:lang w:val="vi-VN"/>
              </w:rPr>
              <w:t xml:space="preserve">Cử tri cho rằng, theo </w:t>
            </w:r>
            <w:r>
              <w:rPr>
                <w:bCs/>
                <w:spacing w:val="-2"/>
                <w:kern w:val="2"/>
                <w:sz w:val="26"/>
                <w:szCs w:val="26"/>
                <w:lang w:val="vi-VN" w:eastAsia="vi-VN"/>
              </w:rPr>
              <w:t xml:space="preserve">Thông tư số 02/2017/TT-BYT ngày 15/3/2017 của Bộ Y tế Quy định mức tối đa khung giá dịch vụ khám, chữa bệnh không thuộc phạm vi thanh toán của Quỹ </w:t>
            </w:r>
            <w:r>
              <w:rPr>
                <w:bCs/>
                <w:spacing w:val="-2"/>
                <w:kern w:val="2"/>
                <w:sz w:val="26"/>
                <w:szCs w:val="26"/>
                <w:lang w:eastAsia="vi-VN"/>
              </w:rPr>
              <w:t>B</w:t>
            </w:r>
            <w:r>
              <w:rPr>
                <w:bCs/>
                <w:spacing w:val="-2"/>
                <w:kern w:val="2"/>
                <w:sz w:val="26"/>
                <w:szCs w:val="26"/>
                <w:lang w:val="vi-VN" w:eastAsia="vi-VN"/>
              </w:rPr>
              <w:t>ảo hiểm y tế trong các cơ sở khám, chữa bệnh của Nhà nước và hướng dẫn áp dụng giá, thanh toán chi phí khám</w:t>
            </w:r>
            <w:r>
              <w:rPr>
                <w:bCs/>
                <w:spacing w:val="-2"/>
                <w:kern w:val="2"/>
                <w:sz w:val="26"/>
                <w:szCs w:val="26"/>
                <w:lang w:eastAsia="vi-VN"/>
              </w:rPr>
              <w:t>,</w:t>
            </w:r>
            <w:r>
              <w:rPr>
                <w:bCs/>
                <w:spacing w:val="-2"/>
                <w:kern w:val="2"/>
                <w:sz w:val="26"/>
                <w:szCs w:val="26"/>
                <w:lang w:val="vi-VN" w:eastAsia="vi-VN"/>
              </w:rPr>
              <w:t xml:space="preserve"> chữa bệnh trong một số trường hợp; kể từ ngày 01/6/2017 giá các dịch vụ khám, chữa bệnh được điều chỉnh tăng. Nhằm đảm bảo quyền lợi của dân khi đi khám, chữa bệnh tương xứng với mức tăng giá dịch vụ y tế, đề nghị Bộ Y tế tăng cường nâng cao chất lượng khám, chữa bệnh đặc biệt là các tuyến y tế cơ s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ắc Giang, Phú Th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phản ánh, chất lượng phục vụ cũng như thủ tục khám, chữa bệnh và các loại thuốc điều trị theo Bảo hiểm y tế chưa được đảm bảo, còn nhiều phiền hà gây khó khăn cho người bệnh. Đề nghị có giải pháp cải tiến thủ tục hành chính, nâng cao chất lượng khám, chữa bệnh bằng Bảo hiểm y tế, cũng như thái độ phụ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Tháp, Vĩnh Lo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đề nghị xem xét, bố trí số lượng bác sĩ về Trạm y tế sao cho phù hợp, vì nếu tại Trạm y tế chỉ có 01 bác sĩ thì khi đi họp, công tác,… sẽ không có bác sĩ trực để khám, chữa bệnh cho người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đề nghị Bộ Y tế xem xét có phương án tách dịch vụ khám, chữa bệnh theo yêu cầu ra khỏi bệnh viện công lập. Bởi lẽ, hiện nay tình trạng quá tải diễn ra ở hầu hết các bệnh viện công lập có uy tín tuyến cuối của tỉnh, thành phố, người nghèo thì nằm 2 đến 3 người/1 giường, còn người giàu thì nằm 1 người/1 giường, thậm chí mỗi người một phòng, điều này là rất phản cảm và không đảm bảo công bằ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à Nẵ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đề nghị Bộ Y tế sắp xếp có lộ trình đến năm nào các bệnh viện tuyến trên cũng như chuyên khoa không còn tình trạng mỗi giường bệnh có từ 2-3 bệnh nhân nằm như hiện n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 xml:space="preserve">Cử tri cho rằng hiện nay thái độ chăm sóc bệnh nhân của đội ngũ y bác sĩ, các nhân viên y tế chưa được tốt, có những biểu hiện tiêu cực trong khám, chữa bệnh. Cử tri đề nghị Bộ Y tế cần tằng cường kiểm tra, có biện pháp chấn chỉnh kịp thời vấn đề nà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Đề nghị Bộ Y tế nghiên cứu, xem xét cho người dân được khám, chữa bệnh bằng Bảo hiểm y tế thông tuyến trong toàn quố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a L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Đề nghị ngành Y tế sớm thực hiện việc khám, chữa bệnh thông tuyến tỉnh để người dân thuận tiện trong việc khám, điều trị bệnh tại các cơ sở y tế cùng tu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à V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lang w:val="vi-VN"/>
              </w:rPr>
              <w:t xml:space="preserve">Cử tri đề nghị Bộ Y tế </w:t>
            </w:r>
            <w:r>
              <w:rPr>
                <w:sz w:val="26"/>
                <w:szCs w:val="26"/>
              </w:rPr>
              <w:t>phối hợp</w:t>
            </w:r>
            <w:r>
              <w:rPr>
                <w:sz w:val="26"/>
                <w:szCs w:val="26"/>
                <w:lang w:val="vi-VN"/>
              </w:rPr>
              <w:t xml:space="preserve"> Bảo hiểm xã hội Việt Nam sớm có phần mềm khám, chữa bệnh liên thông áp dụng chung trong phạm vi cả nước để người dân khi khám, chữa bệnh ở một cơ sở khám, chữa bệnh nào đó, khi đến cơ sở khám, chữa bệnh khác thì kết quả khám, chữa bệnh cũng được công nhận mà không phải làm lại các thủ tục ban đầu, nhằm giảm chi phí, thời gian của người bệnh và cơ sở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Phú Th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Hiện nay, viện phí tăng cao nhưng chất lượng khám, chữa bệnh tại các bệnh viện công, nhất là bệnh viện tuyến dưới chưa được nâng lên tương ứng, chất lượng thuốc không đảm bảo so với thuốc bán ngoài thị trường. Đề nghị Bộ Y tế xem xét, có giải pháp nâng cao chất lượng khám, chữa bệnh tại các bệnh viện công hiện n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lang w:val="af-ZA"/>
              </w:rPr>
              <w:t>Cử tri ngành Y tế đề nghị tăng cường đầu tư cơ sở hạ tầng, trang thiết bị theo hướng xã hội hóa và bổ sung nguồn nhân lực để đạt được chỉ tiêu giường bệnh/vạn dân, m</w:t>
            </w:r>
            <w:r>
              <w:rPr>
                <w:sz w:val="26"/>
                <w:szCs w:val="26"/>
                <w:vertAlign w:val="superscript"/>
                <w:lang w:val="af-ZA"/>
              </w:rPr>
              <w:t>2</w:t>
            </w:r>
            <w:r>
              <w:rPr>
                <w:sz w:val="26"/>
                <w:szCs w:val="26"/>
                <w:lang w:val="af-ZA"/>
              </w:rPr>
              <w:t>/giường bệnh, cán bộ/giường bệnh, nhằm đáp ứng nhu cầu chăm sóc sức khỏe ban đầu cho nhân dân, góp phần giảm quá tải cho các bệnh viện tuyến trên, giảm chi phí cho người dân và đảm bảo điều kiện để thanh toán bảo hiểm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lang w:val="af-ZA"/>
              </w:rPr>
              <w:t>Cử tri đề nghị Bộ Y tế tham mưu, đề xuất Chính phủ có văn bản gia hạn việc áp dụng Khoản, 6 Điều 25, Luật Khám bệnh, chữa bệnh đặc biệt là đối với những tỉnh như Thanh Hóa (cơ sở vật chất và nguồn nhân lực là bác sĩ hiện đang rất t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anh Hóa</w:t>
            </w:r>
          </w:p>
        </w:tc>
      </w:tr>
      <w:tr>
        <w:trPr>
          <w:trHeight w:val="99"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640"/>
              <w:rPr>
                <w:b/>
                <w:b/>
                <w:sz w:val="26"/>
                <w:szCs w:val="26"/>
              </w:rPr>
            </w:pPr>
            <w:r>
              <w:rPr>
                <w:b/>
                <w:sz w:val="26"/>
                <w:szCs w:val="26"/>
              </w:rPr>
              <w:t>III. Về bảo hiểm y t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6"/>
                <w:szCs w:val="26"/>
              </w:rPr>
            </w:pPr>
            <w:r>
              <w:rPr>
                <w:b/>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 xml:space="preserve">Cử tri đề nghị thường xuyên kiểm tra, giám sát, thực hiện tốt hơn nữa công tác quản lý Quỹ Bảo hiểm y tế, áp dụng công nghệ thông tin vào việc quản lý để ngăn chặn kịp thời các trường hợp vi phạm và có các cơ chế mạnh mẽ để giải quyết vấn đề trục lợi Bảo hiểm y tế; đồng thời </w:t>
            </w:r>
            <w:r>
              <w:rPr>
                <w:bCs/>
                <w:sz w:val="26"/>
                <w:szCs w:val="26"/>
              </w:rPr>
              <w:t>thắt chặt công tác quản lý việc cấp phát thuốc theo sổ bảo hiểm y tế để tránh tình trạng một số người có sổ bảo hiểm đi khám nhiều lần trong một tháng để lấy thuố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Dương, Nghệ An, 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cho rằng, từ ngày 01/7/2017 tăng giá mua Bảo hiểm y tế là theo lộ trình tăng lương đối với người hưởng lương từ ngân sách nhà nước, chỉ đúng với người mua Bảo hiểm y tế bắc buộc như cán bộ, công chức, viên chức và người được ngân sách nhà nước ưu đãi, còn đối với người mua Bảo hiểm y tế tự nguyện là không hợp lý, bởi đối tượng này không có lương, ở nông thôn đa số làm ruộng, thu nhập thấp. Đề nghị nghiên cứu điều chỉnh mức tăng giá mua Bảo hiểm y tế tự nguyện cho hợp lý với điều kiện kinh tế đang khó khăn như hiện n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rStyle w:val="Bodytext2"/>
                <w:lang w:eastAsia="vi-VN"/>
              </w:rPr>
              <w:t>Cử tri cho rằng việc quy định công chức, viên chức, người lao động đồng thời là người được hưởng chế độ bảo hiểm y tế thuộc chính sách người có công thì vẫn phải đóng bảo hiểm y tế là chưa thật sự phù hợp. Bởi lẽ, những người này đã bỏ công sức, thậm chí xương máu để cống hiến cho cách mạng, việc Nhà nước có chính sách cấp Bảo hiểm y tế để chăm sóc sức khỏe, bù lại phần nào những cống hiến, mất mát của họ là hợp lý. Trong khi đó nếu họ tiếp tục tham gia hoạt động trong các cơ quan nhà nước, các đơn vị sự nghiệp hoặc tham gia lao động tại các doanh nghiệp để tiếp tục cống hiến, làm giàu thêm cho đất nước, lẽ ra phải được Nhà nước khuyến khích, động viên nhưng họ lại phải tiếp tục đóng bảo hiểm y tế để tự chăm sóc sức khỏe cho mình, điều này rất bất công. Cử tri đề nghị cần điều chỉnh theo hướng: những người đã được cấp Bảo hiểm y tế theo diện chính sách người có công khi tham gia làm việc trong các cơ quan nhà nước, đơn vị sự nghiệp hoặc doanh nghiệp khác thì họ không phải đóng bảo hiểm y tế; riêng người sử dụng lao động vẫn phải đóng bảo hiểm y tế phần trách nhiệm của người sử dụng lao động, như vậy sẽ họp lý h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rStyle w:val="Bodytext2"/>
                <w:lang w:eastAsia="vi-VN"/>
              </w:rPr>
              <w:t>Hiện nay, thái độ y bác sỹ đối với bệnh nhân được cải thiện rất nhiều, bác sỹ thân thiện hơn, chăm sóc bệnh nhân tận tình hơn,... Tuy nhiên, vẫn còn trường hợp phân biệt đối xử giữa bệnh nhân khám bảo hiểm y tế và khám dịch vụ, người có Bảo hiểm y tế chờ đợi lâu hơn người khám dịch vụ. Cử tri đề nghị Bộ Y tế tiếp tục chấn chỉnh để khuyến khích người dân sử dụng thẻ BHY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400"/>
              <w:jc w:val="both"/>
              <w:rPr>
                <w:rStyle w:val="Bodytext2"/>
                <w:lang w:eastAsia="vi-VN"/>
              </w:rPr>
            </w:pPr>
            <w:r>
              <w:rPr>
                <w:sz w:val="26"/>
                <w:szCs w:val="26"/>
              </w:rPr>
              <w:t>Nhà nước khuyến khích người dân tham gia bảo hiểm y tế (BHYT) là điều kiện rất tốt cho những hộ gia đình có hoàn cảnh khó khăn, khuyến khích người dân khám tuyến ban đầu nhằm giảm tải cho các tuyến trên là hợp lý; trang bị cơ sở vật chất đầy đủ cho các trạm, phòng khám đa khoa khu vực được nhân dân ủng hộ, đồng tình cao. Tuy nhiên, việc điều trị nội trú tại các Phòng khám đa khoa khu vực hiện nay còn nhiều bất cập vì theo quy định của Thông tư số 14-BYT/TT ngày 09/5/1977 của Bộ Y tế hướng dẫn tổ chức trạm y tế tại các xí nghiệp, cơ quan, trường học, trong đó quy định phòng khám không trang bị giường bệnh nội trú, nên người bệnh điều trị không được thanh toán chế độ bảo hiểm y tế. Cử tri đề nghị Bộ Y tế ban hành văn bản thay thế văn bản nêu trên để phù hợp với tình hình thực tế hiện n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Cà Ma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đề nghị phải xem xét lại thời gian có hiệu lực của Thẻ Bảo hiểm y tế là 1 tháng sau khi mua là không hợp lý, gây ảnh hưởng đến quyền lợi của người mua bảo hi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đề nghị nghiên cứu xem xét, bổ sung đối tượng người làm chuyên gia sang giúp Lào, Campuchia được hưởng 100% chi phí khám, chữa bệnh như cựu chiến binh theo quy định tại điểm d, Khoản 3, Điều 1, Thông tư liên tịch số 41/TTLT-BYT-BTC ngày 24/11/2014 của Bộ Y tế và Bộ Tài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N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đề nghị có chính sách quan tâm hơn nữa và mở rộng đối tượng được hưởng chính sách bảo hiểm y tế đến các đối tượng cựu chiến binh tham gia chiến tranh nhưng không trong vùng chiến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à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lang w:val="vi-VN"/>
              </w:rPr>
            </w:pPr>
            <w:r>
              <w:rPr>
                <w:sz w:val="26"/>
                <w:szCs w:val="26"/>
              </w:rPr>
              <w:t xml:space="preserve">Thủ tướng Chính phủ đã có Quyết định số 49/2015/QĐ-TTg  ngày 14 tháng 10 năm 2015 về việc giải quyết </w:t>
            </w:r>
            <w:r>
              <w:rPr>
                <w:sz w:val="26"/>
                <w:szCs w:val="26"/>
                <w:shd w:fill="FFFFFF" w:val="clear"/>
                <w:lang w:val="vi-VN"/>
              </w:rPr>
              <w:t>trợ cấp một</w:t>
            </w:r>
            <w:r>
              <w:rPr>
                <w:rStyle w:val="Appleconvertedspace"/>
                <w:sz w:val="26"/>
                <w:szCs w:val="26"/>
                <w:shd w:fill="FFFFFF" w:val="clear"/>
                <w:lang w:val="vi-VN"/>
              </w:rPr>
              <w:t> </w:t>
            </w:r>
            <w:r>
              <w:rPr>
                <w:sz w:val="26"/>
                <w:szCs w:val="26"/>
                <w:shd w:fill="FFFFFF" w:val="clear"/>
              </w:rPr>
              <w:t>l</w:t>
            </w:r>
            <w:r>
              <w:rPr>
                <w:sz w:val="26"/>
                <w:szCs w:val="26"/>
                <w:shd w:fill="FFFFFF" w:val="clear"/>
                <w:lang w:val="vi-VN"/>
              </w:rPr>
              <w:t>ần, ch</w:t>
            </w:r>
            <w:r>
              <w:rPr>
                <w:sz w:val="26"/>
                <w:szCs w:val="26"/>
                <w:shd w:fill="FFFFFF" w:val="clear"/>
              </w:rPr>
              <w:t>ế</w:t>
            </w:r>
            <w:r>
              <w:rPr>
                <w:rStyle w:val="Appleconvertedspace"/>
                <w:sz w:val="26"/>
                <w:szCs w:val="26"/>
                <w:shd w:fill="FFFFFF" w:val="clear"/>
              </w:rPr>
              <w:t> </w:t>
            </w:r>
            <w:r>
              <w:rPr>
                <w:sz w:val="26"/>
                <w:szCs w:val="26"/>
                <w:shd w:fill="FFFFFF" w:val="clear"/>
                <w:lang w:val="vi-VN"/>
              </w:rPr>
              <w:t>độ bảo hiểm y tế, trợ cấp mai táng phí và cấp “Giấy chứng nhận” đối với dân công hỏa tuy</w:t>
            </w:r>
            <w:r>
              <w:rPr>
                <w:sz w:val="26"/>
                <w:szCs w:val="26"/>
                <w:shd w:fill="FFFFFF" w:val="clear"/>
              </w:rPr>
              <w:t>ế</w:t>
            </w:r>
            <w:r>
              <w:rPr>
                <w:sz w:val="26"/>
                <w:szCs w:val="26"/>
                <w:shd w:fill="FFFFFF" w:val="clear"/>
                <w:lang w:val="vi-VN"/>
              </w:rPr>
              <w:t xml:space="preserve">n tham gia kháng chiến chống Pháp, chống Mỹ, chiến tranh bảo vệ Tổ quốc và làm nhiệm vụ </w:t>
            </w:r>
            <w:r>
              <w:rPr>
                <w:sz w:val="26"/>
                <w:szCs w:val="26"/>
                <w:shd w:fill="FFFFFF" w:val="clear"/>
              </w:rPr>
              <w:t>q</w:t>
            </w:r>
            <w:r>
              <w:rPr>
                <w:sz w:val="26"/>
                <w:szCs w:val="26"/>
                <w:shd w:fill="FFFFFF" w:val="clear"/>
                <w:lang w:val="vi-VN"/>
              </w:rPr>
              <w:t xml:space="preserve">uốc tế. Nhà nước ta đang thực hiện nhưng còn chậm việc cấp Thẻ Bảo hiểm y tế chưa đồng loạt trong một khoảng thời gian nhất định. Đề nghị xem xét chỉ đạo giải quyết triệt để vấn đề này </w:t>
            </w:r>
            <w:r>
              <w:rPr>
                <w:rStyle w:val="Emphasis"/>
                <w:i w:val="false"/>
                <w:iCs w:val="false"/>
                <w:sz w:val="26"/>
                <w:szCs w:val="26"/>
                <w:lang w:val="vi-VN"/>
              </w:rPr>
              <w:t>(</w:t>
            </w:r>
            <w:r>
              <w:rPr>
                <w:i/>
                <w:sz w:val="26"/>
                <w:szCs w:val="26"/>
                <w:lang w:val="vi-VN"/>
              </w:rPr>
              <w:t>cử tri tiếp tục kiến nghị).</w:t>
            </w:r>
            <w:r>
              <w:rPr>
                <w:sz w:val="26"/>
                <w:szCs w:val="26"/>
                <w:shd w:fill="FFFFFF" w:val="clear"/>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ưng 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Đề nghị Bộ Y tế xem xét điều chỉnh quy định về danh mục các loại thuốc điều trị cho người bệnh thuộc Bảo hiểm xã hội chi trả để khắc phục tình trạng hiện nay có rất nhiều loại thuốc đặc trị người bệnh phải tự chi trả để điều trị bệnh (Bảo hiểm xã hội không thanh toán), gây khó khăn cho việc điều trị cho bệnh nhân, nhất là với các bệnh nhân nghè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pacing w:val="-4"/>
                <w:sz w:val="26"/>
                <w:szCs w:val="26"/>
              </w:rPr>
            </w:pPr>
            <w:r>
              <w:rPr>
                <w:spacing w:val="-4"/>
                <w:sz w:val="26"/>
                <w:szCs w:val="26"/>
              </w:rPr>
              <w:t>Cử tri đề nghị Bộ Y tế phối hợp với Bảo hiểm xã hội Việt Nam sửa đổi, bổ sung một số văn bản nhằm tháo gỡ khó khăn bất cập tại các cơ sở khám, chữa bệnh, nhằm đảm bảo việc khám, chữa bệnh cho người dân, cụ thể:</w:t>
            </w:r>
          </w:p>
          <w:p>
            <w:pPr>
              <w:pStyle w:val="Normal"/>
              <w:spacing w:before="60" w:after="60"/>
              <w:ind w:left="20" w:firstLine="380"/>
              <w:jc w:val="both"/>
              <w:rPr/>
            </w:pPr>
            <w:r>
              <w:rPr>
                <w:spacing w:val="-4"/>
                <w:sz w:val="26"/>
                <w:szCs w:val="26"/>
              </w:rPr>
              <w:t>+ Tại Quyết định số 92/QĐ-TTg ngày 9/01/2013 của Thủ tướng Chính phủ Phê duyệt Đề án giảm tải bệnh viện giai đoạn 2013-2020 quy định phấn đấu không để người bệnh phải nằm ghép trong bệnh viện</w:t>
            </w:r>
            <w:r>
              <w:rPr>
                <w:i/>
                <w:spacing w:val="-4"/>
                <w:sz w:val="26"/>
                <w:szCs w:val="26"/>
              </w:rPr>
              <w:t xml:space="preserve">. </w:t>
            </w:r>
            <w:r>
              <w:rPr>
                <w:spacing w:val="-4"/>
                <w:sz w:val="26"/>
                <w:szCs w:val="26"/>
              </w:rPr>
              <w:t>Tuy nhiên, thực tế số giường bệnh tăng từ 30-40% theo kế hoạch (tỉnh Thái Nguyên đạt số giường thực kê là 5.832 giường, tăng 2.298 giường so với kế hoạch, kế hoạch là 3.525 giường). Trong khi đó, tại Công văn số 2241/BHXH-CSYT ngày 07/6/2017 của Bảo hiểm xã hội Việt Nam quy định, chỉ thanh toán thêm chi phí giường bệnh tối đa không quá 20% giường kế hoạch.</w:t>
            </w:r>
          </w:p>
          <w:p>
            <w:pPr>
              <w:pStyle w:val="Normal"/>
              <w:spacing w:before="60" w:after="60"/>
              <w:ind w:left="20" w:firstLine="380"/>
              <w:jc w:val="both"/>
              <w:rPr>
                <w:spacing w:val="-4"/>
                <w:sz w:val="26"/>
                <w:szCs w:val="26"/>
              </w:rPr>
            </w:pPr>
            <w:r>
              <w:rPr>
                <w:spacing w:val="-4"/>
                <w:sz w:val="26"/>
                <w:szCs w:val="26"/>
              </w:rPr>
              <w:t>+ Tại Công văn số 2241/BHXH-CSYT ngày 07/6/2017 của Bảo hiểm xã hội Việt Nam quy định việc thanh toán tiền lượt khám bệnh vượt định mức phải đúng theo quy định tại Quyết định 3959/QĐ-BYT, theo đó bệnh viện hạng đặc biệt, hạng I là 45 người/bàn khám/ngày, bệnh viện hạng II, hạng III là 35 người/bàn khám/ngày. Nếu do nguyên nhân khách quan số lượt khám tối đa cũng không vượt quá 20% số lượt theo định mức trong vòng 01 tuần. Quy định như vậy cũng gây khó khăn cho các bệnh viện, vì vừa phải thực hiện giảm biên chế theo quy định, vừa thiếu bác sỹ tại các bệnh viện, vừa thực hiện chính sách thông tuyến, đây là rào cản áp lực đối với các bệnh viện trong giai đoạn hiện nay.</w:t>
            </w:r>
          </w:p>
          <w:p>
            <w:pPr>
              <w:pStyle w:val="Normal"/>
              <w:spacing w:before="60" w:after="60"/>
              <w:ind w:left="20" w:firstLine="380"/>
              <w:jc w:val="both"/>
              <w:rPr>
                <w:sz w:val="26"/>
                <w:szCs w:val="26"/>
              </w:rPr>
            </w:pPr>
            <w:r>
              <w:rPr>
                <w:spacing w:val="-4"/>
                <w:sz w:val="26"/>
                <w:szCs w:val="26"/>
              </w:rPr>
              <w:t>+ Chưa có sự thống nhất giữa Bộ Y tế và Bảo hiểm xã hội Việt Nam trong việc chỉ đạo các địa phương, đơn vị thực hiện chính sách Bảo hiểm y tế, cụ thể: Tại công văn số 1294/BYT-KH-TC ngày 17/3/2017 của Bộ Y tế  quy định về việc thực hiện định mức kinh tế kỹ thuật làm cơ sở xây dựng và ban hành giá dịch vụ khám, chữa bệnh, văn bản đã nêu rõ căn cứ, quy trình xây dựng giá và đề nghị Bảo hiểm xã hội các tỉnh thanh toán chi phí khám, chữa bệnh cho các đơn vị theo mức giá quy định tại Thông tư liên tịch số 37/2015/TTLT-BYT-BTC, tuy nhiên, đến nay Bảo hiểm xã hội Việt Nam chưa triển khai thực hiện hướng dẫn này cho các 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á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pacing w:val="-4"/>
                <w:sz w:val="26"/>
                <w:szCs w:val="26"/>
              </w:rPr>
            </w:pPr>
            <w:r>
              <w:rPr>
                <w:sz w:val="26"/>
                <w:szCs w:val="26"/>
              </w:rPr>
              <w:t xml:space="preserve">Cử tri phản ánh, chế độ thanh quyết toán khám chữa bệnh bảo hiểm y tế còn nhiều bất cập: Việc áp dụng định mức nhân lực, trang thiết bị, định mức thời gian theo Quyết định số 3955/QĐ-BYT và Quyết định số 3959/QĐ-BYT của Bộ Y tế chưa phù hợp với tình hình hiện nay. </w:t>
            </w:r>
            <w:r>
              <w:rPr>
                <w:sz w:val="26"/>
                <w:szCs w:val="26"/>
                <w:lang w:val="af-ZA"/>
              </w:rPr>
              <w:t>Đề nghị Bộ Y tế phối hợp chặt chẽ và thống nhất với Bảo hiểm xã hội Việt Nam trong việc hướng dẫn giải quyết những vướng mắc phát sinh trong quá trình triển khai thực hiện công tác thanh toán khám, chữa bệnh bảo hiểm y tế tại các 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pacing w:val="-4"/>
                <w:sz w:val="26"/>
                <w:szCs w:val="26"/>
              </w:rPr>
            </w:pPr>
            <w:r>
              <w:rPr>
                <w:sz w:val="26"/>
                <w:szCs w:val="26"/>
                <w:lang w:val="af-ZA"/>
              </w:rPr>
              <w:t>Đề nghị thay đổi phương thức thanh toán Bảo hiểm y tế như hiện nay để không còn tình trạng tuyến trên tiêu tiền của tuyến dưới, bệnh viện tuyến dưới trở thành “con nợ” của cơ quan Bảo hiểm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pacing w:val="-4"/>
                <w:sz w:val="26"/>
                <w:szCs w:val="26"/>
              </w:rPr>
            </w:pPr>
            <w:r>
              <w:rPr>
                <w:sz w:val="26"/>
                <w:szCs w:val="26"/>
                <w:lang w:val="af-ZA"/>
              </w:rPr>
              <w:t>Đề nghị Bộ Y tế phối hợp Bảo hiểm xã hội Việt Nam nghiên cứu sửa đổi bổ sung nội dung cụ thể hơn và quy định tính pháp lý trong hợp đồng khám, chữa bệnh để các đơn vị thực hiện; quy định tiêu chuẩn chuyên môn đối với giám định viên làm công tác giám định tại cơ sở khám, chữa bệ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pacing w:val="-4"/>
                <w:sz w:val="26"/>
                <w:szCs w:val="26"/>
              </w:rPr>
              <w:t xml:space="preserve">Đề nghị Bộ Y tế nghiên cứu tăng mức đóng bảo hiểm y tế cho từng cá nhân để tăng nguồn thu cho Quỹ Bảo hiểm y tế, từ đó tăng mức hưởng lợi cho người tham gia Bảo hiểm y tế trong các trường hợp cần chi phí lớn để điều trị bện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pPr>
            <w:r>
              <w:rPr>
                <w:sz w:val="26"/>
                <w:szCs w:val="26"/>
              </w:rPr>
              <w:t xml:space="preserve">Đề nghị Bộ Y tế phối hợp với Bộ Quốc phòng xem xét cho các cựu chiến binh được Nhà nước cấp thẻ </w:t>
            </w:r>
            <w:r>
              <w:rPr>
                <w:spacing w:val="-4"/>
                <w:sz w:val="26"/>
                <w:szCs w:val="26"/>
              </w:rPr>
              <w:t>Bảo hiểm y tế</w:t>
            </w:r>
            <w:r>
              <w:rPr>
                <w:sz w:val="26"/>
                <w:szCs w:val="26"/>
              </w:rPr>
              <w:t xml:space="preserve"> theo quy định của pháp luật hiện hành được đăng ký khám, chữa bệnh ban đầu tại các cơ sở khám, chữa bệnh quân y như Bệnh viện K120, K175 nhằm nâng cao chất lượng chuẩn đoán và điều trị bệnh ngay từ ban đầu cho các đồng chí cựu chiến bin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đề nghị có chế độ bảo hiểm y tế đối với vợ thương binh, con của Bà mẹ Việt Nam anh hù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à V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đề nghị xem xét điều chỉnh cho hộ nghèo trên 120 điểm theo tiêu chí được hưởng Bảo hiểm y tế để giảm bớt khó khăn trong khám, chữa bệ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Yên Bái</w:t>
            </w:r>
          </w:p>
        </w:tc>
      </w:tr>
      <w:tr>
        <w:trPr>
          <w:trHeight w:val="99"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640"/>
              <w:rPr>
                <w:b/>
                <w:b/>
                <w:sz w:val="26"/>
                <w:szCs w:val="26"/>
              </w:rPr>
            </w:pPr>
            <w:r>
              <w:rPr>
                <w:b/>
                <w:sz w:val="26"/>
                <w:szCs w:val="26"/>
              </w:rPr>
              <w:t>IV. Về dược, mỹ phẩ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6"/>
                <w:szCs w:val="26"/>
              </w:rPr>
            </w:pPr>
            <w:r>
              <w:rPr>
                <w:b/>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phản ánh, việc tổ chức đấu giá thuốc và các thiết bị vật tư y tế là chủ trương đúng. Tuy nhiên, trên thực tế xảy ra trường hợp là loại thuốc và thiết bị y tế được trúng đấu giá mặc dù có nhãn mác như nhau nhưng chất lượng thấp hơn, vấn đề này gây ảnh hưởng rất lớn đến quyền lợi của người dân và chất lượng khám, chữa bệnh nói chung. Đề nghị Bộ Y tế xem xét, có giải pháp quản lý chặt chẽ vấn đề này trong thời gian đ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à Nẵ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 xml:space="preserve">Đề nghị Bộ Y tế cần tăng cường chỉ đạo các địa phương kịp thời phát hiện, xử lý nghiêm các sai phạm ở các nhà thuốc, quầy thuốc trên phạm vi cả nước nhằm chấn chỉnh hoạt động của các đơn vị này, khắc phục tình trạng cho thuê bằng cấp để người khác kinh doanh thuốc tân dược. Điều này rất nguy hiểm, bởi nó ảnh hưởng trực tiếp đến sức khỏe và tính mạng của những người sử dụng thuốc theo hướng dẫn của quầy thuốc, nhà thuốc. Vì hiện nay, vẫn còn không ít bộ phận người dân có thói quen tự điều trị bệnh theo các triệu chứng lâm sàng bằng cách đến các nhà thuốc, quầy thuốc tự mua thuốc về dùng, không qua chỉ định của bác sĩ, chứ không đi đến bác sĩ hoặc các cơ sở y tế khám chữa bệnh đủ điều kiệ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r>
        <w:trPr>
          <w:trHeight w:val="99"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640"/>
              <w:rPr>
                <w:b/>
                <w:b/>
                <w:sz w:val="26"/>
                <w:szCs w:val="26"/>
              </w:rPr>
            </w:pPr>
            <w:r>
              <w:rPr>
                <w:b/>
                <w:sz w:val="26"/>
                <w:szCs w:val="26"/>
              </w:rPr>
              <w:t>V. Về q</w:t>
            </w:r>
            <w:r>
              <w:rPr>
                <w:b/>
                <w:sz w:val="26"/>
                <w:szCs w:val="26"/>
                <w:lang w:val="fr-FR"/>
              </w:rPr>
              <w:t xml:space="preserve">uản lý viên chức ngành y tế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6"/>
                <w:szCs w:val="26"/>
              </w:rPr>
            </w:pPr>
            <w:r>
              <w:rPr>
                <w:b/>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Bác sĩ hiện nay ra trường phải làm việc 02 năm mới được hành nghề là bất hợp lý, không công bằng so với học và tốt nghiệp các ngành khoa học khác. Đề nghị bỏ quy định này để tạo công bằng cho những sinh viên y khoa ra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ạc Liê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phản ánh đối với một bác sỹ khi ra trường phải có 18 tháng kinh nghiệm thì mới được cấp chứng chỉ hành nghề. Nhưng đối với Trạm y tế phường, xã thì việc áp dụng điều này là không hợp lý, vì ở Trạm y tế chỉ có 01 bác sỹ, còn lại là điều dưỡng. Như vậy, nếu trong thời gian chờ được cấp chứng chỉ thì không có bác sỹ khám, chữa bệnh cho nhân dân tại cơ sở. Cử tri đề nghị chỉ nên áp dụng 18 tháng kinh nghiệm đối với các bác sỹ làm việc ở các bệnh v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cho rằng nghề Y là 1 nghề đặc biệt, điểm thi đại học đầu vào cao, thời gian học dài và khó, làm việc áp lực và nguy hiểm, trong khi đó yêu cầu của bệnh nhân và xã hội ngày càng cao. Tuy nhiên, chế độ chính sách đãi ngộ chưa thật tương xứng. Đề nghị nâng cao các chế độ phụ cấp, ưu đãi nghề, bổ sung chế độ phụ cấp thâm niên cho cán bộ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Đề nghị có chính sách ưu đãi riêng cho cán bộ làm công tác phòng, chống HIV/AIDS để thu hút nguồn nhân lực có chất lượng cao nhằm đáp ứng công tác phòng, chống HIV/AIDS. Đồng thời đề nghị các cấp chính quyền địa phương cần quan tâm trong chỉ đạo, hỗ trợ nguồn lực để công tác phòng, chống HIV/AIDS tại cơ sở đạt kết quả tốt; các ban, ngành, đoàn thể cần cân đối ngân sách hàng năm để cùng với ngành y tế tổ chức tốt công tác tuyên truyền về HIV/AIDS tại cộng đồng dân c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Ngãi</w:t>
            </w:r>
          </w:p>
        </w:tc>
      </w:tr>
      <w:tr>
        <w:trPr>
          <w:trHeight w:val="99"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640"/>
              <w:rPr>
                <w:b/>
                <w:b/>
                <w:sz w:val="26"/>
                <w:szCs w:val="26"/>
              </w:rPr>
            </w:pPr>
            <w:r>
              <w:rPr>
                <w:b/>
                <w:sz w:val="26"/>
                <w:szCs w:val="26"/>
              </w:rPr>
              <w:t>VI. Về vệ sinh an toàn thực phẩ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6"/>
                <w:szCs w:val="26"/>
              </w:rPr>
            </w:pPr>
            <w:r>
              <w:rPr>
                <w:b/>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phảnh ánh, tình trạng mất vệ sinh an toàn thực phẩm đang rất báo động, cử tri bức xúc trước thực tế như việc bơm chất bẩn vào động vật, bơm tạp chất vào tôm nguyên liệu, sử dụng hóa chất không rõ nguồn gốc trong bảo quản thực phẩm, chế biến thức ăn,… sản phẩm vi phạm vệ sinh an toàn thực phẩm được bày bán phổ biến trên thị trường làm cho người dân không xác định được đâu là sản phẩm sạch, sản phẩm bẩn. Đề nghị ngành chức năng chỉ đạo mạnh mẽ, quyết liệt, tăng cường kiểm tra, phát hiện, xử lý nghiêm các hành vi vi phạm pháp luật về vệ sinh an toàn thực phẩm; quy trách nhiệm rõ ràng cho từng ngành, địa phương nếu để xảy ra tình trạng trên và công khai để người dân được biết cùng giám sát; quản lý chặt chẽ việc buôn bán các hóa chất cấm sử dụng trong sản xuất, chế biến thực phẩm để bảo vệ tính mạng, sức khỏe cho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ạc Liêu, Bình Thuận, Đồng Nai, Đồng Tháp, Vĩnh Lo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pPr>
            <w:r>
              <w:rPr>
                <w:sz w:val="26"/>
                <w:szCs w:val="26"/>
              </w:rPr>
              <w:t xml:space="preserve">Cử tri rất lo lắng về tình trạng mất an toàn vệ sinh thực phẩm như hiện nay, những thực phẩm bẩn, không hợp vệ sinh, không rõ nguồn gốc đang lưu thông tràn lan trên thị trường mà chưa có sự kiểm soát, quản lý chặt chẽ. Cử tri đề nghị Nhà nước phải có giải pháp thật sự hiệu quả, </w:t>
            </w:r>
            <w:r>
              <w:rPr>
                <w:sz w:val="26"/>
                <w:szCs w:val="26"/>
                <w:lang w:val="de-AT"/>
              </w:rPr>
              <w:t>đồng bộ trong quản lý, giám định, kiểm tra chất lượng vệ sinh an toàn thực phẩm</w:t>
            </w:r>
            <w:r>
              <w:rPr>
                <w:sz w:val="26"/>
                <w:szCs w:val="26"/>
              </w:rPr>
              <w:t xml:space="preserve"> để giải quyết vấn đề n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Bến Tre, </w:t>
            </w:r>
          </w:p>
          <w:p>
            <w:pPr>
              <w:pStyle w:val="Normal"/>
              <w:jc w:val="center"/>
              <w:rPr>
                <w:i/>
                <w:i/>
                <w:sz w:val="26"/>
                <w:szCs w:val="26"/>
              </w:rPr>
            </w:pPr>
            <w:r>
              <w:rPr>
                <w:i/>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Trước thực trạng vệ sinh an toàn thực phẩm không được đảm bảo như hiện nay, cử tri đề nghị cần có sự trừng trị nghiêm khắc của pháp luật đối với các hành vi sản xuất, kinh doanh thực phẩm bẩn; nâng cao vai trò, làm rõ trách nhiệm của từng cơ quan quản lý nhà nước về an toàn thực phẩm; kiện toàn cơ quan quản lý chuyên trách về an toàn thực phẩm; kiểm soát nguồn gốc thực phẩm; bảo đảm kinh phí cho hoạt động quản lý về an toàn thực phẩm; hoàn thiện thể chế về vệ sinh an toàn thực phẩm; quản lý thực phẩm chức nă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400"/>
              <w:jc w:val="both"/>
              <w:rPr>
                <w:sz w:val="26"/>
                <w:szCs w:val="26"/>
              </w:rPr>
            </w:pPr>
            <w:r>
              <w:rPr>
                <w:sz w:val="26"/>
                <w:szCs w:val="26"/>
              </w:rPr>
              <w:t>Theo quy định quản lý các cơ sở dịch vụ ăn uống không có giấy chứng nhận đăng ký kinh doanh tại Điều 7, Thông tư 47/2014/TT-BYT của Bộ Y tế thì điều kiện cơ sở vật chất, trang thiết bị, dụng cụ phải tuân thủ các thủ tục, điều kiện đảm bảo an toàn thực phẩm tương ứng với các quy định tại Thông tư 30/2012/TT-BYT của Bộ Y tế. Trên thực tế các cơ sở dịch vụ ăn uống không có giấy chứng nhận đăng ký kinh doanh gồm các cơ quan, trường học, thức ăn đường phố, các quán, cửa hàng ăn uống có cơ sở vật chất cố định nhưng không đủ điều kiện để làm giấy chứng nhận đăng ký kinh doanh; các tập thể, cá nhân có dịch vụ cung cấp, chế biến, nấu ăn lưu động như đám cưới, đám hỏi... Như vậy, yêu cầu về cơ sở vật chất, trang thiết bị của bếp ăn tập thể cơ quan, trường học cũng như các quán vỉa hè, thức ăn đường phố đều như nhau. Do vậy, cử tri đề nghị nên tách riêng bếp ăn tập thể các trường học, mặc dù không có giấy đăng ký kinh doanh nhưng cũng phải được cấp giấy chứng nhận cơ sở đủ điều kiện an toàn thực phẩm, không áp dụng chung các quy định như thức ăn đường phố, quán ăn, dịch vụ ăn uống lưu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pacing w:val="-4"/>
                <w:sz w:val="26"/>
                <w:szCs w:val="26"/>
              </w:rPr>
              <w:t>Cử tri đề nghị Chính phủ, Bộ Y tế đồng ý cho tỉnh Thái Nguyên triển khai thí điểm thanh tra chuyên ngành về an toàn thực phẩm  theo Quyết định số 38/2015/QĐ-TTg ngày 9/9/2015 của 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6"/>
                <w:szCs w:val="26"/>
              </w:rPr>
            </w:pPr>
            <w:r>
              <w:rPr>
                <w:i/>
                <w:sz w:val="26"/>
                <w:szCs w:val="26"/>
              </w:rPr>
              <w:t>Thái Nguyên</w:t>
            </w:r>
          </w:p>
        </w:tc>
      </w:tr>
      <w:tr>
        <w:trPr>
          <w:trHeight w:val="99"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640"/>
              <w:rPr>
                <w:b/>
                <w:b/>
                <w:sz w:val="26"/>
                <w:szCs w:val="26"/>
              </w:rPr>
            </w:pPr>
            <w:r>
              <w:rPr>
                <w:b/>
                <w:sz w:val="26"/>
                <w:szCs w:val="26"/>
              </w:rPr>
              <w:t>VII. Vấn đề khá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6"/>
                <w:szCs w:val="26"/>
              </w:rPr>
            </w:pPr>
            <w:r>
              <w:rPr>
                <w:b/>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 xml:space="preserve">Đề nghị Bộ Y tế phối hợp với Bộ Lao động Thương binh và Xã hội nghiên cứu, bổ sung danh mục bệnh, tật, dị dạng, dị tật có liên quan đến phơi nhiễm chất độc hóa học được quy định tại Thông </w:t>
            </w:r>
            <w:r>
              <w:rPr>
                <w:iCs/>
                <w:sz w:val="26"/>
                <w:szCs w:val="26"/>
                <w:shd w:fill="FFFFFF" w:val="clear"/>
                <w:lang w:val="vi-VN"/>
              </w:rPr>
              <w:t>tư liên tịch</w:t>
            </w:r>
            <w:r>
              <w:rPr>
                <w:iCs/>
                <w:sz w:val="26"/>
                <w:szCs w:val="26"/>
                <w:shd w:fill="FFFFFF" w:val="clear"/>
              </w:rPr>
              <w:t xml:space="preserve"> số 20/2016/TTLT-BYT-BLĐTBXH ngày 30/6/2016 h</w:t>
            </w:r>
            <w:r>
              <w:rPr>
                <w:iCs/>
                <w:sz w:val="26"/>
                <w:szCs w:val="26"/>
                <w:shd w:fill="FFFFFF" w:val="clear"/>
                <w:lang w:val="vi-VN"/>
              </w:rPr>
              <w:t>ướng dẫn khám giám định bệnh, tật, dị dạng, dị tật có</w:t>
            </w:r>
            <w:r>
              <w:rPr>
                <w:rStyle w:val="Appleconvertedspace"/>
                <w:iCs/>
                <w:sz w:val="26"/>
                <w:szCs w:val="26"/>
                <w:shd w:fill="FFFFFF" w:val="clear"/>
                <w:lang w:val="vi-VN"/>
              </w:rPr>
              <w:t> </w:t>
            </w:r>
            <w:r>
              <w:rPr>
                <w:iCs/>
                <w:sz w:val="26"/>
                <w:szCs w:val="26"/>
                <w:shd w:fill="FFFFFF" w:val="clear"/>
              </w:rPr>
              <w:t>l</w:t>
            </w:r>
            <w:r>
              <w:rPr>
                <w:iCs/>
                <w:sz w:val="26"/>
                <w:szCs w:val="26"/>
                <w:shd w:fill="FFFFFF" w:val="clear"/>
                <w:lang w:val="vi-VN"/>
              </w:rPr>
              <w:t>iên quan đến phơi nhiễm với chất độc hóa học đ</w:t>
            </w:r>
            <w:r>
              <w:rPr>
                <w:iCs/>
                <w:sz w:val="26"/>
                <w:szCs w:val="26"/>
                <w:shd w:fill="FFFFFF" w:val="clear"/>
              </w:rPr>
              <w:t>ố</w:t>
            </w:r>
            <w:r>
              <w:rPr>
                <w:iCs/>
                <w:sz w:val="26"/>
                <w:szCs w:val="26"/>
                <w:shd w:fill="FFFFFF" w:val="clear"/>
                <w:lang w:val="vi-VN"/>
              </w:rPr>
              <w:t>i với người hoạt động kháng chiến và con đẻ của họ</w:t>
            </w:r>
            <w:r>
              <w:rPr>
                <w:iCs/>
                <w:sz w:val="26"/>
                <w:szCs w:val="26"/>
                <w:shd w:fill="FFFFFF" w:val="clear"/>
              </w:rPr>
              <w:t xml:space="preserve">, cử tri cho rằng danh mục sức thuyết phục không cao, vì có một số trường hợp </w:t>
            </w:r>
            <w:r>
              <w:rPr>
                <w:sz w:val="26"/>
                <w:szCs w:val="26"/>
                <w:shd w:fill="FFFFFF" w:val="clear"/>
              </w:rPr>
              <w:t xml:space="preserve">không tham gia chiến đấu tại vùng Mỹ đã sử dụng chất độc hóa học trong chiến tranh ở Việt Nam nhưng vẫn mắc một trong các loại bệnh trên nên được hưởng chính sách, trong khi đó </w:t>
            </w:r>
            <w:r>
              <w:rPr>
                <w:spacing w:val="-2"/>
                <w:sz w:val="26"/>
                <w:szCs w:val="26"/>
              </w:rPr>
              <w:t>nhiều đối tượng tham gia chiến đấu trực tiếp tại các chiến trường do Mỹ rải chất độc hóa học, nhưng do quy định quá chặt chẽ về 17 bệnh trong danh mục bệnh dị tật, dị dạng nên không được hưởng chế độ vì không nằm trong 17 bệnh theo quy định, gây bức xúc trong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ắc Kạn, Thá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phản ánh, ở một số bệnh viện có tình trạng khi điều trị hai bệnh nhân cùng nằm chung một giường bệnh, nhưng khi thanh toán viện phí lại tính mỗi người một giường bệnh là chưa hợp lý, gây bất bình trong nhân dân. Đề nghị xem xét, giải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Đề nghị nghiên cứu xây dựng mô hình tổ chức bộ máy của ngành y tế địa phương một cách phù hợp trong đó cần làm rõ mô hình Phòng y tế như thế nào, đồng thời sáp nhập các đơn vị sự nghiệp của ngành y tế ở cấp huyện gồm Trung tâm y tế và Trung tâm Dân số-Kế hoạch hóa gia đình thành một đơn vị trực thuộc Sở Y tế, vì cùng có chung chức năng hoạt động là chăm sóc sức khỏe sinh sản và kế hoạch hóa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Cử tri cho rằng Trạm y tế xã, phường là một đơn vị hành chính sự nghiệp tại cấp xã, phường, tuy nhiên lại không trực thuộc địa phương quản lý mà lại trực thuộc ngành Y tế do Trung tâm Y tế quản lý. Do vậy, đề nghị nghiên cứu giao Trạm y tế cho chính quyền địa phương quản lý, đồng thời đưa chức danh Dân số xã trực thuộc biên chế của Trạm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Đề nghị triển khai thực hiện các giải pháp cụ thể, có hiệu quả để thực thi nghiêm Luật Phòng, chống tác hại thuốc lá; trong đó có việc tăng cường quản lý sản xuất, kinh doanh thuốc lá, ngăn chặn thuốc lá nhập lậu, có chế tài xử phạt đủ mạnh đối với việc sử dụng thuốc lá tại nơi bị cấ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Hiện nay, do quy định không tiết lộ thông tin người bệnh nên công tác quản lý bệnh nhân để vận động, tuyên truyền cho họ và gia đình gặp rất nhiều khó khăn (nhiều người nhiễm HIV nhưng không tìm ra địa chỉ thật của họ) đã làm cho bệnh nhân không tiếp cận được với các dịch vụ chăm sóc, điều trị HIV/AIDS, nên làm cho bệnh trở nên trầm trọng và là nguồn bệnh tiếp tục lây lan ra cộng đồng. Do vậy, cần nghiên cứu, sửa đổi cho phù hợp để người bệnh không còn trong tình trạng bí mật thì họ mới có thể tiếp cận với các dịch vụ y tế nhằm nâng cao sức khỏe, giảm nguồn lây lan HIV ra cộng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Ngã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Hiện nay, việc thực hiện Luật Nghĩa vụ quân sự còn bất cập gây rất nhiều khó khăn trong công tác tuyển quân, trong đó có quy định về việc khám sức khỏe cho nam thanh niên lên đường làm nghĩa vụ quân sự có điểm chưa phù hợp. Đề nghị Nhà nước xem xét, điều chỉnh, bổ sung một số quy định của Thông tư liên tịch số 16/2016/TTLT-BYT-BQP ngày 30 tháng 6 năm 2016 về quy định việc khám sức khỏe thực hiện nghĩa vụ quân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i/>
                <w:i/>
                <w:sz w:val="26"/>
                <w:szCs w:val="26"/>
              </w:rPr>
            </w:pPr>
            <w:r>
              <w:rPr>
                <w:i/>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firstLine="380"/>
              <w:jc w:val="both"/>
              <w:rPr>
                <w:sz w:val="26"/>
                <w:szCs w:val="26"/>
              </w:rPr>
            </w:pPr>
            <w:r>
              <w:rPr>
                <w:sz w:val="26"/>
                <w:szCs w:val="26"/>
              </w:rPr>
              <w:t xml:space="preserve">Đề nghị Bộ Y tế có giải pháp hữu hiệu hơn để bảo vệ đội ngũ y, bác sĩ và nhân viên y tế đang công tác tại các bệnh viện. Vì gần đây, cùng với các tai biến y khoa, các sự cố chết người trong y tế, một bộ phận y bác sĩ trực tiếp làm nhiệm vụ đã bị người nhà bệnh nhân hành hung, đe dọa gây ảnh hưởng đến sức khỏe và tính mạng của họ, mà nguyên nhân xuất phát từ sự phẫn nộ của những người này đối với thái độ của nhân viên y tế, kết quả khám và điều trị bệnh của các cơ sở y tế đ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bl>
    <w:p>
      <w:pPr>
        <w:pStyle w:val="Heading2"/>
        <w:jc w:val="center"/>
        <w:rPr/>
      </w:pPr>
      <w:r>
        <w:br w:type="page"/>
      </w:r>
      <w:bookmarkStart w:id="15" w:name="__RefHeading___Toc488224687"/>
      <w:bookmarkEnd w:id="15"/>
      <w:r>
        <w:rPr>
          <w:rFonts w:eastAsia="Arial"/>
          <w:i w:val="false"/>
          <w:sz w:val="26"/>
          <w:szCs w:val="26"/>
        </w:rPr>
        <w:t>5. Kiến nghị của cử tri thuộc lĩnh vực quản lý của Bộ Lao động, Thương binh và Xã hội</w:t>
      </w:r>
    </w:p>
    <w:p>
      <w:pPr>
        <w:pStyle w:val="Heading2"/>
        <w:jc w:val="center"/>
        <w:rPr>
          <w:rFonts w:eastAsia="Arial"/>
          <w:i w:val="false"/>
          <w:i w:val="false"/>
          <w:sz w:val="26"/>
          <w:szCs w:val="26"/>
        </w:rPr>
      </w:pPr>
      <w:r>
        <w:rPr>
          <w:rFonts w:eastAsia="Arial"/>
          <w:i w:val="false"/>
          <w:sz w:val="26"/>
          <w:szCs w:val="26"/>
        </w:rPr>
      </w:r>
    </w:p>
    <w:tbl>
      <w:tblPr>
        <w:tblW w:w="14317" w:type="dxa"/>
        <w:jc w:val="left"/>
        <w:tblInd w:w="-5" w:type="dxa"/>
        <w:tblLayout w:type="fixed"/>
        <w:tblCellMar>
          <w:top w:w="0" w:type="dxa"/>
          <w:left w:w="108" w:type="dxa"/>
          <w:bottom w:w="0" w:type="dxa"/>
          <w:right w:w="108" w:type="dxa"/>
        </w:tblCellMar>
      </w:tblPr>
      <w:tblGrid>
        <w:gridCol w:w="752"/>
        <w:gridCol w:w="11581"/>
        <w:gridCol w:w="283"/>
        <w:gridCol w:w="170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TT</w:t>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sz w:val="26"/>
                <w:szCs w:val="26"/>
                <w:lang w:eastAsia="vi-VN"/>
              </w:rPr>
            </w:pPr>
            <w:r>
              <w:rPr>
                <w:b/>
                <w:color w:val="000000"/>
                <w:sz w:val="26"/>
                <w:szCs w:val="26"/>
                <w:lang w:eastAsia="vi-VN"/>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ịa phương</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i/>
                <w:i/>
                <w:color w:val="000000"/>
                <w:sz w:val="26"/>
                <w:szCs w:val="26"/>
              </w:rPr>
            </w:pPr>
            <w:r>
              <w:rPr>
                <w:b/>
                <w:i/>
                <w:color w:val="000000"/>
                <w:sz w:val="26"/>
                <w:szCs w:val="26"/>
              </w:rPr>
              <w:t>I. Chính sách  người có cô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80"/>
              <w:jc w:val="both"/>
              <w:rPr>
                <w:color w:val="000000"/>
                <w:sz w:val="26"/>
                <w:szCs w:val="26"/>
              </w:rPr>
            </w:pPr>
            <w:r>
              <w:rPr>
                <w:sz w:val="26"/>
                <w:szCs w:val="26"/>
                <w:lang w:val="vi-VN"/>
              </w:rPr>
              <w:t>Cử tri kiến nghị các Bộ, ngành liên quan tổ chức thanh tra, kiểm tra làm rõ, đồng thời xử lý nghiêm khắc các tổ chức, cá nhân vi phạm chế độ ưu đãi đối với người có công, vì hiện nay ở nhiều địa phương đã xảy ra nhiều trường hợp</w:t>
            </w:r>
            <w:r>
              <w:rPr>
                <w:color w:val="000000"/>
                <w:sz w:val="26"/>
                <w:szCs w:val="26"/>
                <w:lang w:val="vi-VN"/>
              </w:rPr>
              <w:t xml:space="preserve"> giả mạo hồ sơ (có sự tiếp tay của cán bộ, công chức của các cơ quan chức năng) để chiếm đoạt công quỹ của Nhà nước</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Đồng Nai, Vĩnh Long, Hải Dương, Nam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58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 xml:space="preserve">Cử tri kiến nghị cần có biện pháp cụ thể, chỉ đạo triển khai quyết liệt để tháo gỡ những bất cập, giải quyết thỏa đáng, dứt điểm những hồ sơ đối với người có công còn tồn đọng, nhất là việc giám định đối với những trường hợp thất lạc giấy tờ gốc, hồ sơ thiếu các giấy tờ nhưng thực tế không thể cung cấp được </w:t>
            </w:r>
            <w:r>
              <w:rPr>
                <w:sz w:val="26"/>
                <w:szCs w:val="26"/>
                <w:lang w:val="vi-VN"/>
              </w:rPr>
              <w:t>để tình trạng bỏ sót hoặc có hiện tượng tiêu cực, khai man trong khâu xét duyệ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00"/>
                <w:sz w:val="26"/>
                <w:szCs w:val="26"/>
              </w:rPr>
              <w:t xml:space="preserve">Đắk Lắk, </w:t>
            </w:r>
            <w:r>
              <w:rPr>
                <w:i/>
                <w:sz w:val="26"/>
                <w:szCs w:val="26"/>
              </w:rPr>
              <w:t xml:space="preserve">Lâm Đồng, </w:t>
            </w:r>
            <w:r>
              <w:rPr>
                <w:i/>
                <w:color w:val="000000"/>
                <w:sz w:val="26"/>
                <w:szCs w:val="26"/>
              </w:rPr>
              <w:t>Nam Định, Quảng Ninh, 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581"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before="60" w:after="60"/>
              <w:ind w:firstLine="760"/>
              <w:rPr/>
            </w:pPr>
            <w:r>
              <w:rPr>
                <w:rStyle w:val="Bodytext2"/>
                <w:color w:val="000000"/>
                <w:lang w:eastAsia="vi-VN"/>
              </w:rPr>
              <w:t>Trong những năm qua, Nhà nước rất quan tâm đến chế độ chính sách cho gia đinh có công, thương binh, liệt sĩ</w:t>
            </w:r>
            <w:r>
              <w:rPr>
                <w:rStyle w:val="Bodytext2"/>
                <w:color w:val="000000"/>
                <w:lang w:val="en-US" w:eastAsia="vi-VN"/>
              </w:rPr>
              <w:t xml:space="preserve">; </w:t>
            </w:r>
            <w:r>
              <w:rPr/>
              <w:t>người bị địch bắt, tù đày</w:t>
            </w:r>
            <w:r>
              <w:rPr>
                <w:lang w:val="en-US"/>
              </w:rPr>
              <w:t xml:space="preserve"> </w:t>
            </w:r>
            <w:r>
              <w:rPr/>
              <w:t>và các đối tượng người có công khác…</w:t>
            </w:r>
            <w:r>
              <w:rPr>
                <w:rStyle w:val="Bodytext2"/>
                <w:color w:val="000000"/>
                <w:lang w:eastAsia="vi-VN"/>
              </w:rPr>
              <w:t>. Tuy nhiên, trong tình hình hiện nay, chế độ chính sách cho người có công chưa bảo đảm theo nhu cầu cuộc sống. Cử tri đề nghị Nhà nước cần nâng mức hỗ trợ chế độ chính sách cho người có công, nhất là gia đình thương binh, liệt s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00"/>
                <w:sz w:val="26"/>
                <w:szCs w:val="26"/>
                <w:lang w:val="vi-VN"/>
              </w:rPr>
              <w:t>Bình Dương, Nam Định,Ninh Thuận, Nghệ An, Vĩnh Long</w:t>
            </w:r>
          </w:p>
        </w:tc>
      </w:tr>
      <w:tr>
        <w:trPr>
          <w:trHeight w:val="103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lang w:val="vi-VN"/>
              </w:rPr>
            </w:pPr>
            <w:r>
              <w:rPr>
                <w:i/>
                <w:color w:val="000000"/>
                <w:sz w:val="26"/>
                <w:szCs w:val="26"/>
                <w:lang w:val="vi-VN"/>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pacing w:val="-4"/>
                <w:sz w:val="26"/>
                <w:szCs w:val="26"/>
                <w:lang w:val="vi-VN"/>
              </w:rPr>
              <w:t xml:space="preserve">Trong thời gian qua Đảng và Nhà nước đã có nhiều quan tâm ban hành các chính sách ưu đãi đối với người có công, người tham gia cách mạng. Cử tri đề nghị Nhà nước nghiên cứu tăng chế độ đối với những đối tượng thờ cúng Liệt sỹ. </w:t>
            </w:r>
            <w:r>
              <w:rPr>
                <w:spacing w:val="-4"/>
                <w:sz w:val="26"/>
                <w:szCs w:val="26"/>
              </w:rPr>
              <w:t>Vì chế độ hiện nay: 500.000đ/năm là th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00"/>
                <w:sz w:val="26"/>
                <w:szCs w:val="26"/>
              </w:rPr>
              <w:t xml:space="preserve">Hà Nam, Bình Thuận, </w:t>
            </w:r>
            <w:r>
              <w:rPr>
                <w:i/>
                <w:sz w:val="26"/>
                <w:szCs w:val="26"/>
              </w:rPr>
              <w:t xml:space="preserve">Đà Nẵng, </w:t>
            </w:r>
            <w:r>
              <w:rPr>
                <w:i/>
                <w:color w:val="000000"/>
                <w:sz w:val="26"/>
                <w:szCs w:val="26"/>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Bodytext23"/>
              <w:shd w:fill="auto" w:val="clear"/>
              <w:tabs>
                <w:tab w:val="clear" w:pos="720"/>
                <w:tab w:val="left" w:pos="1172" w:leader="none"/>
              </w:tabs>
              <w:spacing w:lineRule="auto" w:line="240" w:before="60" w:after="60"/>
              <w:ind w:firstLine="580"/>
              <w:rPr/>
            </w:pPr>
            <w:r>
              <w:rPr>
                <w:rStyle w:val="Bodytext2"/>
                <w:color w:val="000000"/>
                <w:lang w:eastAsia="vi-VN"/>
              </w:rPr>
              <w:t xml:space="preserve">Kiến nghị nhà nước xem xét và điều tra lại việc các đối tượng hưởng chế độ người có công, hiện nay có một số người khai man để được hưởng ché độ người có công, làm thất thoát tiền của nhà nước (Như vụ việc cụ Nguyễn Tiến Lãng và cụ Nguyễn Công </w:t>
            </w:r>
            <w:r>
              <w:rPr>
                <w:rStyle w:val="Bodytext2"/>
                <w:color w:val="000000"/>
                <w:lang w:val="en-US" w:eastAsia="vi-VN"/>
              </w:rPr>
              <w:t>U</w:t>
            </w:r>
            <w:r>
              <w:rPr>
                <w:rStyle w:val="Bodytext2"/>
                <w:color w:val="000000"/>
                <w:lang w:eastAsia="vi-VN"/>
              </w:rPr>
              <w:t>ẩn ở huyện Thuận Thành, tỉnh Bắc Ninh đã tố cáo việc khai man hồ sơ để hưởng chế độ thương binh đã thu hồi 150 tỷ đồng cho nhà nước). Đề nghị khen cao hơn đối với 2 trường hợp nêu trên và đề nghị Bộ LĐ-TB-XH tổng rà soát lại quá trình thực hiện giải quyết chính sách đối với người có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00"/>
                <w:sz w:val="26"/>
                <w:szCs w:val="26"/>
              </w:rPr>
              <w:t>Bà Rịa –Vũng Tà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lang w:val="vi-VN"/>
              </w:rPr>
            </w:pPr>
            <w:r>
              <w:rPr>
                <w:sz w:val="26"/>
                <w:szCs w:val="26"/>
                <w:lang w:val="vi-VN"/>
              </w:rPr>
              <w:t>Năm 2017, kỷ niệm 70 năm ngày Thương binh liệt sĩ, đề nghị Đảng, Nhà nước chỉ đạo các cơ quan hữu quan khẩn trương tiến hành rà soát và tham mưu điều chỉnh, bổ sung kịp thời toàn bộ chính sách ưu đãi đối với các đối tượng có công, trong đó, cần tiếp tục cải tiến các thủ tục công nhận các đối tượng được hưởng chính sách ưu đãi người có công, đồng thời khẩn trương giải quyết các hồ sơ tồn đọng, không để sót đối tượng đồng thời xử lý nghiêm những trường hợp lợi dụng chính sách ưu đãi người có công để làm giả hồ sơ, trục lợi, gây mất lòng tin trong Nhân dân. Đề nghị nghiên cứu sớm xây dựng Luật Ưu đãi người công với cách mạng để nhằm mục đích thực hiện tốt hơn chính sách đối với người có công, hoàn thiện hệ thống pháp luật ưu đãi người có công với cách m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Khánh Hò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lang w:val="vi-VN"/>
              </w:rPr>
            </w:pPr>
            <w:r>
              <w:rPr>
                <w:sz w:val="26"/>
                <w:szCs w:val="26"/>
                <w:lang w:val="vi-VN"/>
              </w:rPr>
              <w:t>Cử tri ở hầu hết các địa phương trong tỉnh tiếp tục bức xúc về thủ tục xét duyệt công nhận người có công với cách mạng không còn giấy tờ gốc. Mặc dù thời gian qua Bộ Lao động - Thương binh và Xã hội đã quan tâm phối hợp với Bộ Quốc phòng ban hành Thông tư số 28/2013/TTLT-BLDTBXH-BQP ngày 22/10/2013 giải quyết một số tồn tại. Tuy nhiên cử tri cho rằng các căn cứ để được công nhận là liệt sĩ, thương binh không còn giấy tờ gốc theo quy định của Thông tư số 28 vẫn còn bất cập, khó thực hiện. Cử tri tiếp tục kiến nghị Bộ Lao động - Thương binh và Xã hội phối hợp với các Bộ, ngành liên quan sửa đổi toàn diện Pháp lệnh ưu đãi người có công với cách mạng theo hướng thông thoáng, thuận lợi hơn nữa và phù hợp với tình hình thực tế trong chiến tranh để giải quyết cho những người có công được hưởng chế độ ưu đãi người có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ình Định, 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pacing w:val="-4"/>
                <w:sz w:val="26"/>
                <w:szCs w:val="26"/>
              </w:rPr>
              <w:t xml:space="preserve">Kiến nghị Bộ LĐTBXH xem xét, tham mưu với Chính phủ sửa đổi, bổ sung </w:t>
            </w:r>
            <w:r>
              <w:rPr>
                <w:spacing w:val="-2"/>
                <w:sz w:val="26"/>
                <w:szCs w:val="26"/>
              </w:rPr>
              <w:t xml:space="preserve">Nghị định số 31/2013/NĐ-CP ngày 09/4/2013 của Chính phủ về Quy định chi tiết, hướng dẫn thi hành một số điều của Pháp lệnh ưu đãi người có công với cách mạng theo hướng </w:t>
            </w:r>
            <w:r>
              <w:rPr>
                <w:b/>
                <w:spacing w:val="-2"/>
                <w:sz w:val="26"/>
                <w:szCs w:val="26"/>
              </w:rPr>
              <w:t xml:space="preserve">quy định </w:t>
            </w:r>
            <w:r>
              <w:rPr>
                <w:b/>
                <w:sz w:val="26"/>
                <w:szCs w:val="26"/>
              </w:rPr>
              <w:t>vợ hoặc chồng liệt sĩ lấy chồng hoặc lấy vợ khác (nếu đủ điều kiện)thì được hưởngchế độ BHYT, ngoài số tiền trợ cấp tuất hàng tháng</w:t>
            </w:r>
            <w:r>
              <w:rPr>
                <w:b/>
                <w:spacing w:val="-2"/>
                <w:sz w:val="26"/>
                <w:szCs w:val="26"/>
              </w:rPr>
              <w:t>.</w:t>
            </w:r>
            <w:r>
              <w:rPr>
                <w:spacing w:val="-2"/>
                <w:sz w:val="26"/>
                <w:szCs w:val="26"/>
              </w:rPr>
              <w:t xml:space="preserve"> Vì, trước đây những người này tuy không được hưởng trợ cấp tuất hàng tháng nhưng đã được nhà nước quan tâm, cấp thẻ BHYT cho họ. Nhưng từ khi Nghị định này có hiệu lực thì họ lại chỉ được hưởng tuất hàng tháng mà thôi. Thiết nghĩ, việc Nhà nước quan tâm cho vợ liệt sĩ tái giá được hưởng tuất hàng tháng là sự mở rộng chính sách. Do vậy, đề nghị Bộ tiếp tục xem xét để cho họ tiếp tục được hưởng chính sách BHYT như trước đây. Bởi,</w:t>
            </w:r>
            <w:r>
              <w:rPr>
                <w:sz w:val="26"/>
                <w:szCs w:val="26"/>
              </w:rPr>
              <w:t>trong kháng chiến, họ có nhiều công sức, đóng góp, hy sinh hạnh phúc của mình cho đất nước, mặc dù tái giá nhưng họ vẫn thờ cúng liệt sĩ chăm lo cho người thân của liệt sĩ và nuôi con liệt sĩ đến tuổi trưởng thành.Đến nay, tuổi của các đối tượng này cũng đã cao và cần được quan tâm chăm sóc, nhất là về sức khỏe. Hơn nữa,</w:t>
            </w:r>
            <w:r>
              <w:rPr>
                <w:spacing w:val="-2"/>
                <w:sz w:val="26"/>
                <w:szCs w:val="26"/>
              </w:rPr>
              <w:t xml:space="preserve"> ngay cả những người thuộc hộ gia đình cận nghèo còn được Nhà nước cấp thẻ BHYT thì không có lý do gì mà vợ liệt sĩ tái giá lại không được cấp thẻ BHYT, trong khi đó, do nhiều lý do khác nhau mà các gia đình có hoàn cảnh khó khăn, được bình xét hộ cận nghèo, hộ nghèo và được hưởng nhiều chính sách ưu tiên hỗ trợ từ nhà nước, cá biệt có nhiều hộ chay ỳ, không chí thú làm ăn, sống trông chờ vào chính sách giảm nghèo của nhà n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An Giang, 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60" w:after="60"/>
              <w:ind w:left="57" w:right="57"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lang w:val="vi-VN"/>
              </w:rPr>
            </w:pPr>
            <w:r>
              <w:rPr>
                <w:sz w:val="26"/>
                <w:szCs w:val="26"/>
                <w:lang w:val="vi-VN"/>
              </w:rPr>
              <w:t>Đề nghị Bộ Lao động - Thương binh và Xà hội, các Bộ, ngành liên quan nghiên cứu tham mưu cơ quan có thẩm quyền xem xét sửa đổi Pháp lệnh quy định về danh hiệu vinh dự Nhà nước “Bà mẹ Việt Nam anh hùng”, bổ sung quy định xét phong tặng hoặc truy tặng đối với trường hợp mẹ có 01 liệt sĩ là chồng hoặc con và bản thân mẹ là người có công được hưởng trợ cấp hàng tháng, trường hợp chồng hoặc con là liệt sĩ nhưng người này đã được phong tặng hay truy tặng danh hiệu “Anh hùng lực lượng vũ trang nhân dân”, để giáo dục truyền thống và tri ân những người có công, góp phần nâng cao mức sống từ bằng đến cao hơn cộng đồng dân c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Cần Th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lang w:val="is-IS"/>
              </w:rPr>
              <w:t xml:space="preserve">Cử tri đề nghị Bộ </w:t>
            </w:r>
            <w:r>
              <w:rPr>
                <w:spacing w:val="-4"/>
                <w:sz w:val="26"/>
                <w:szCs w:val="26"/>
              </w:rPr>
              <w:t>LĐTBXH</w:t>
            </w:r>
            <w:r>
              <w:rPr>
                <w:sz w:val="26"/>
                <w:szCs w:val="26"/>
                <w:lang w:val="is-IS"/>
              </w:rPr>
              <w:t xml:space="preserve"> h</w:t>
            </w:r>
            <w:r>
              <w:rPr>
                <w:sz w:val="26"/>
                <w:szCs w:val="26"/>
                <w:lang w:val="vi-VN"/>
              </w:rPr>
              <w:t>ướng dẫn rõ tiêu chí chăm sóc bố mẹ liệt sĩ khi còn sống như thế nào là đủ điều kiện để được giải quyết chế độ tuất đối với vợ hoặc chồng liệt sỹ đi lấy chồng hoặc lấy vợ khác theo quy định tại Điểm d Khoản 6 Điều 20 Nghị định số 31/2013/NĐ-CP ngày 09/4/2013 của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Nam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Kiến nghị Bộ</w:t>
            </w:r>
            <w:r>
              <w:rPr>
                <w:spacing w:val="-4"/>
                <w:sz w:val="26"/>
                <w:szCs w:val="26"/>
              </w:rPr>
              <w:t xml:space="preserve"> LĐTBXH</w:t>
            </w:r>
            <w:r>
              <w:rPr>
                <w:sz w:val="26"/>
                <w:szCs w:val="26"/>
              </w:rPr>
              <w:t xml:space="preserve"> xem xét, tham mưu với Chính phủ sửa đổi, bổ sung Khoản 1 Điều 2 Quyết định 22/2013/QĐ-TTg ngày 26/4/2013 về chính sách hỗ trợ nhà ở cho người có công với cách mạng theo hướng bổ sung đối tượng là gia đình thờ cúng liệt sĩ. Vì đối với các liệt sĩ hy sinh khi còn trẻ, chưa lập gia đình, cha mẹ cũng không còn thì người thờ cúng là anh, chị hoặc cháu, nếu họ không có điều kiện để sữa chữa nhà ở thì nhà nước cần quan tâm hỗ trợ thêm để việc thờ cúng liệt sĩ được tươm tất, khang trang hơn. Bởi, sự hy sinh của các liệt sĩ là như nhau, nhưng đối với những người còn người thân thì ta bên cạnh việc quan tâm chăm sóc, hỗ trợ tuất hàng tháng… thì còn được quan tâm về nhà ở, riêng những người không còn người thân như họ thì lại không được gì, ngoài chế độ thờ cúng liệt sĩ 500.000 đồng/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Xem xét có chính sách đối với người tham gia kháng chiến đau ốm và chết do vết thương cũ trong chiến tranh tái phát, nhằm ghi nhận công lao của họ đối với sự nghiệp cách mạng; hỗ trợ kinh phí thờ cúng đối với thương binh sau khi từ tr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Đề nghị tiếp tục cho điều tra và mở rộng đối tượng được hưởng chế độ người bị nhiễm chất độc da cam/Đioxin (người dân và thế hệ thứ 3 là cháu của người tham gia kháng chiến). Đồng thời, xem xét có chính sách hỗ trợ đối với người chăm sóc đối tượng bị nhiễm chất độc da cam/Đioxin nặng.</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Về chế độ điều dưỡng phục hồi sức khỏe đối với người có công với cách mạng và thân nhân: Đề nghị Bộ Lao động, Thương binh và Xã hội quy định cụ thể những trường hợp không có khả năng đi điều dưỡng tập trung (do sức khỏe không đảm bảo) thì được hưởng mức hỗ trợ bằng với mức chi điều dưỡng tại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bCs/>
                <w:kern w:val="2"/>
                <w:sz w:val="26"/>
                <w:szCs w:val="26"/>
              </w:rPr>
              <w:t xml:space="preserve">Thông tư liên tịch số 13/2014/TTLT-BLĐTBXH-BTC của Bộ Lao động, Thương binh và Xã hội - Bộ Tài chính hướng dẫn chế độ điều dưỡng phục hồi sức khỏe, cấp phương tiện trợ giúp, dụng cụ chỉnh hình đối với người có công với cách mạng và thân nhân; quản lý các công trình ghi công liệt sĩ quy định 03 năm hỗ trợ để mua chân giả là 1,8 triệu đồng là thấp trong khi đó giá chân giả ngoài thị trường khoảng 6 triệu đồng. Đề nghị xem xét nâng mức hỗ trợ để giảm bớt khó khăn đối với người có cô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Cử tri đề nghị xem xét chế độ thờ cúng đối với Mẹ Việt Nam anh hùng khi từ trần giống như chế độ thờ cúng liệt sĩ.</w:t>
            </w:r>
            <w:r>
              <w:rPr>
                <w:b/>
                <w:sz w:val="26"/>
                <w:szCs w:val="26"/>
              </w:rPr>
              <w:t xml:space="preserve">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ì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color w:val="000000"/>
                <w:sz w:val="26"/>
                <w:szCs w:val="26"/>
              </w:rPr>
            </w:pPr>
            <w:r>
              <w:rPr>
                <w:sz w:val="26"/>
                <w:szCs w:val="26"/>
              </w:rPr>
              <w:t>Cử tri kiến nghị xem xét, giải quyết cho đối tượng người có công tham gia kháng chiến chống Pháp, chống Mỹ được tặng Huân chương hiện nay chỉ nhận tiền một lần. Do vậy, đề nghị quan tâm cho các đối tượng này được hưởng chế độ hàng tháng (vì thực tế các đối tượng này ngày lớn tuổi rất khó khăn về kinh tế), và nhiều đối tượng chính sách cũng cho rằng chế độ người có công trong kháng chiến chống Pháp, chống Mỹ mức hưởng thấp hơn nhiều so với những người tham gia công tác sau năm 1975 là không công b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ì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 w:val="26"/>
                <w:szCs w:val="26"/>
              </w:rPr>
            </w:pPr>
            <w:r>
              <w:rPr>
                <w:sz w:val="26"/>
                <w:szCs w:val="26"/>
              </w:rPr>
              <w:t>Cử tri đề nghị xem xét cho các đối tượng có công với các mạng được hưởng chế độ người có công thì khi đủ 80 tuổi trở lên cũng được hưởng chế độ tiền trợ cấp hàng tháng về người cao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ì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80"/>
              <w:jc w:val="both"/>
              <w:rPr>
                <w:color w:val="000000"/>
                <w:sz w:val="26"/>
                <w:szCs w:val="26"/>
              </w:rPr>
            </w:pPr>
            <w:r>
              <w:rPr>
                <w:sz w:val="26"/>
                <w:szCs w:val="26"/>
              </w:rPr>
              <w:t>Cử tri có ý kiến những trường hợp là cán bộ thương binh, bệnh binh sau khi qua đời, đề nghị  xem xét cho họ được hưởng chế độ thờ cúng như liệt s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Vĩnh Lo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pacing w:val="-4"/>
                <w:sz w:val="26"/>
                <w:szCs w:val="26"/>
              </w:rPr>
              <w:t>Cử tri phản ánh hiện nay việc hướng dẫn các thân nhân và gia đình thanh niên xung phong làm hồ sơ đề nghị xét công nhận liệt sỹ cho người tham gia phục vụ chiến đấu là thanh niên xung phong bị ốm đau, bệnh tật chết khi đang làm nhiệm vụ là rất chung chung, gây khó khăn cho việc áp dụng. Vì vậy, đề nghị cơ quan có thẩm quyền xây dựng và ban hành hướng dẫn cụ thể để tạo thuận lợi cho quá trình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Hải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color w:val="000000"/>
                <w:sz w:val="26"/>
                <w:szCs w:val="26"/>
              </w:rPr>
              <w:t>Cử tri tiếp tục đề nghị Bộ Lao động, Thương binh và Xã hội sớm có những giải pháp để giải quyết chế độ chính sách cho những người bị thương đã giám định thương tật, kết luận tỷ lệ suy giảm khả năng lao động dưới 21% có vết thương tái phát hoặc vết thương còn sót được giám định lại; những người bị bắt tù, giam trong chiến tranh bảo vệ Tổ quốc; các trường hợp bị thất lạc hồ sơ;... Đồng thời quyết liệt ngăn chặn tiêu cực trong việc xét, công nhận và hưởng các chế độ chính sách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hái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Cử tri phản ánh: Nhà nước đã có chính sách hỗ trợ đối với người bị nhiễm chất độc da cam trong cuộc kháng chiến chống Mỹ nhưng các chính sách hỗ trợ chưa đồng bộ, cử tri tiếp tục đề nghị Nhà nước quan tâm tổ chức khám đồng loạt cho các đối tượng đã hoạt động ở vùng giải thảm chất độc da cam để tất cả các đối tượng trên đều được hưởng chế độ hỗ tr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Lạng S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pPr>
            <w:r>
              <w:rPr>
                <w:color w:val="000000"/>
                <w:sz w:val="26"/>
                <w:szCs w:val="26"/>
                <w:highlight w:val="white"/>
              </w:rPr>
              <w:t>Cử tri kiến nghị: Tại Khoản 2 Điều 64 của Nghị định </w:t>
            </w:r>
            <w:hyperlink r:id="rId2">
              <w:r>
                <w:rPr>
                  <w:rStyle w:val="InternetLink"/>
                  <w:sz w:val="26"/>
                  <w:szCs w:val="26"/>
                  <w:highlight w:val="white"/>
                </w:rPr>
                <w:t>số</w:t>
              </w:r>
              <w:r>
                <w:rPr>
                  <w:rStyle w:val="InternetLink"/>
                  <w:vanish/>
                  <w:sz w:val="26"/>
                  <w:szCs w:val="26"/>
                  <w:highlight w:val="white"/>
                </w:rPr>
                <w:t>HYPERLINK "http://vanban.chinhphu.vn/portal/page/portal/chinhphu/hethongvanban?class_id=1&amp;_page=1&amp;mode=detail&amp;document_id=166576"</w:t>
              </w:r>
              <w:r>
                <w:rPr>
                  <w:rStyle w:val="InternetLink"/>
                  <w:sz w:val="26"/>
                  <w:szCs w:val="26"/>
                  <w:highlight w:val="white"/>
                </w:rPr>
                <w:t> </w:t>
              </w:r>
              <w:r>
                <w:rPr>
                  <w:rStyle w:val="InternetLink"/>
                  <w:vanish/>
                  <w:sz w:val="26"/>
                  <w:szCs w:val="26"/>
                  <w:highlight w:val="white"/>
                </w:rPr>
                <w:t>HYPERLINK "http://vanban.chinhphu.vn/portal/page/portal/chinhphu/hethongvanban?class_id=1&amp;_page=1&amp;mode=detail&amp;document_id=166576"</w:t>
              </w:r>
              <w:r>
                <w:rPr>
                  <w:rStyle w:val="InternetLink"/>
                  <w:sz w:val="26"/>
                  <w:szCs w:val="26"/>
                  <w:highlight w:val="white"/>
                </w:rPr>
                <w:t>31/2013/NĐ-CP</w:t>
              </w:r>
              <w:r>
                <w:rPr>
                  <w:rStyle w:val="InternetLink"/>
                  <w:vanish/>
                  <w:sz w:val="26"/>
                  <w:szCs w:val="26"/>
                  <w:highlight w:val="white"/>
                </w:rPr>
                <w:t>HYPERLINK "http://vanban.chinhphu.vn/portal/page/portal/chinhphu/hethongvanban?class_id=1&amp;_page=1&amp;mode=detail&amp;document_id=166576"</w:t>
              </w:r>
              <w:r>
                <w:rPr>
                  <w:rStyle w:val="InternetLink"/>
                  <w:sz w:val="26"/>
                  <w:szCs w:val="26"/>
                  <w:highlight w:val="white"/>
                </w:rPr>
                <w:t> </w:t>
              </w:r>
            </w:hyperlink>
            <w:r>
              <w:rPr>
                <w:color w:val="000000"/>
                <w:sz w:val="26"/>
                <w:szCs w:val="26"/>
                <w:highlight w:val="white"/>
              </w:rPr>
              <w:t>ngày 09/4/2013 của Chính phủ quy định chi tiết, hướng dẫn thi hành một số điều của Pháp lệnh ưu đãi người có công với cách mạng, theo đó đối tượng được hỗ trợ đi thăm viếng mộ liệt sĩ là cha đẻ, mẹ đẻ; vợ hoặc chồng; con (con đẻ, con nuôi). Tuy nhiên, trường hợp các liệt sỹ hy sinh khi còn trẻ, chưa có gia đình, hiện tại bố mẹ đẻ đã mất. Do vậy,  đề nghị bổ sung đối tượng</w:t>
            </w:r>
            <w:r>
              <w:rPr>
                <w:i/>
                <w:color w:val="000000"/>
                <w:sz w:val="26"/>
                <w:szCs w:val="26"/>
                <w:highlight w:val="white"/>
              </w:rPr>
              <w:t xml:space="preserve"> </w:t>
            </w:r>
            <w:r>
              <w:rPr>
                <w:color w:val="000000"/>
                <w:sz w:val="26"/>
                <w:szCs w:val="26"/>
                <w:highlight w:val="white"/>
              </w:rPr>
              <w:t>anh, chị, em ruột của liệt sỹ</w:t>
            </w:r>
            <w:r>
              <w:rPr>
                <w:i/>
                <w:color w:val="000000"/>
                <w:sz w:val="26"/>
                <w:szCs w:val="26"/>
                <w:highlight w:val="white"/>
              </w:rPr>
              <w:t xml:space="preserve"> </w:t>
            </w:r>
            <w:r>
              <w:rPr>
                <w:color w:val="000000"/>
                <w:sz w:val="26"/>
                <w:szCs w:val="26"/>
                <w:highlight w:val="white"/>
              </w:rPr>
              <w:t>được hỗ trợ đi thăm viếng mộ liệt s</w:t>
            </w:r>
            <w:r>
              <w:rPr>
                <w:color w:val="000000"/>
                <w:sz w:val="26"/>
                <w:szCs w:val="26"/>
              </w:rPr>
              <w:t>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há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 xml:space="preserve">Cử tri kiến nghị: Tại Điều 2, Quyết định số 24/2016/QĐ-TTg ngày 14/6/2016 của Thủ tướng Chính phủ quy định thân nhân của người có bằng khen đã từ trần được kê khai nhận trợ cấp một lần là một trong những người: Vợ hoặc Chồng; Bố đẻ, Mẹ đẻ, Con đẻ, Con nuôi.Tuy nhiên, có trường hợp thân nhân theo quy định như trên hiện không còn sống, mà chỉ còn con dâu, con rể, cháu, anh, chị, em ruột, những người này đang trực tiếp đảm nhiệm việc thờ cúng người được tặng bằng khen. Do vậy, đề nghị Chính phủ xem xét bổ sung đối tượng: </w:t>
            </w:r>
            <w:r>
              <w:rPr>
                <w:i/>
                <w:sz w:val="26"/>
                <w:szCs w:val="26"/>
              </w:rPr>
              <w:t>Con dâu, con rể, cháu, anh, chị, em ruột”</w:t>
            </w:r>
            <w:r>
              <w:rPr>
                <w:sz w:val="26"/>
                <w:szCs w:val="26"/>
              </w:rPr>
              <w:t xml:space="preserve"> đang trực tiếp thờ cúng người có bằng khen được kê khai để nhận trợ cấp một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há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color w:val="000000"/>
                <w:sz w:val="26"/>
                <w:szCs w:val="26"/>
              </w:rPr>
              <w:t xml:space="preserve">Quyết định 24/2016/QĐ-TTg ngày 14/6/2016 của Thủ tướng Chính phủ về </w:t>
            </w:r>
            <w:r>
              <w:rPr>
                <w:color w:val="000000"/>
                <w:sz w:val="26"/>
                <w:szCs w:val="26"/>
                <w:shd w:fill="FFFFFF" w:val="clear"/>
              </w:rPr>
              <w:t>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w:t>
            </w:r>
            <w:r>
              <w:rPr>
                <w:rStyle w:val="Appleconvertedspace"/>
                <w:color w:val="000000"/>
                <w:sz w:val="26"/>
                <w:szCs w:val="26"/>
                <w:shd w:fill="FFFFFF" w:val="clear"/>
              </w:rPr>
              <w:t> </w:t>
            </w:r>
            <w:r>
              <w:rPr>
                <w:color w:val="000000"/>
                <w:sz w:val="26"/>
                <w:szCs w:val="26"/>
                <w:shd w:fill="FFFFFF" w:val="clear"/>
              </w:rPr>
              <w:t>Ủy</w:t>
            </w:r>
            <w:r>
              <w:rPr>
                <w:rStyle w:val="Appleconvertedspace"/>
                <w:color w:val="000000"/>
                <w:sz w:val="26"/>
                <w:szCs w:val="26"/>
                <w:shd w:fill="FFFFFF" w:val="clear"/>
              </w:rPr>
              <w:t> </w:t>
            </w:r>
            <w:r>
              <w:rPr>
                <w:color w:val="000000"/>
                <w:sz w:val="26"/>
                <w:szCs w:val="26"/>
                <w:shd w:fill="FFFFFF" w:val="clear"/>
              </w:rPr>
              <w:t xml:space="preserve">ban nhân dân cấp tỉnh. </w:t>
            </w:r>
            <w:r>
              <w:rPr>
                <w:color w:val="000000"/>
                <w:sz w:val="26"/>
                <w:szCs w:val="26"/>
              </w:rPr>
              <w:t>Theo Quyết định thì chỉ quy định hưởng trợ cấp một lần đối với đối tượng trực tiếp tham gia kháng chiến, không quy định đối tượng là người có công, là chưa phù hợp. Kiến nghị xem xét điều chỉnh có chế độ trợ cấp một lần cho đối tượng là người có công</w:t>
            </w:r>
            <w:r>
              <w:rPr>
                <w:i/>
                <w:iCs/>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ây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Theo qui định hiện hành, con liệt sỹ, hộ nghèo được hưởng chế độ bảo hiểm y tế, còn con thương binh thì không được hưởng chế độ này. Đề nghị Nhà nước bổ sung đối tượng con thương binh được hưởng chế độ bảo hiểm y tế như con liệt sỹ, hộ nghè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ạc Liê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pPr>
            <w:r>
              <w:rPr>
                <w:rStyle w:val="Bodytext2"/>
                <w:lang w:val="vi-VN"/>
              </w:rPr>
              <w:t>Về thủ tục để được hưởng chế độ người hoạt động Cách mạng trước ngày 01/01/1945 gặp rất nhiều khó khăn vì yêu cầu phải nộp các giấy tờ chứng minh họ hoạt động cách mạng trước ngày 01 tháng 01 năm 1945 mới được xem xét, nhưng thời gian trôi qua đã lâu trong hoàn cảnh chiến tranh những giấy tờ đa số đã thất lạc, hư hỏng. Hầu hết những người này đều đã lớn tuổi, qua đời. Cử tri đề nghị nên cải cách thủ tục cho các đối tượng thuộc diện chính sách trên để họ không bị thiệt thò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00"/>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pPr>
            <w:r>
              <w:rPr>
                <w:sz w:val="26"/>
                <w:szCs w:val="26"/>
                <w:lang w:val="vi-VN"/>
              </w:rPr>
              <w:t xml:space="preserve">Theo quy định hiện nay, mộ liệt sỹ chôn cất tập trung tại </w:t>
            </w:r>
            <w:r>
              <w:rPr>
                <w:sz w:val="26"/>
                <w:szCs w:val="26"/>
              </w:rPr>
              <w:t>ng</w:t>
            </w:r>
            <w:r>
              <w:rPr>
                <w:sz w:val="26"/>
                <w:szCs w:val="26"/>
                <w:lang w:val="vi-VN"/>
              </w:rPr>
              <w:t xml:space="preserve">hĩa trang thì có kinh phí sửa chữa mộ nhưng mộ liệt sỹ chôn </w:t>
            </w:r>
            <w:r>
              <w:rPr>
                <w:sz w:val="26"/>
                <w:szCs w:val="26"/>
              </w:rPr>
              <w:t xml:space="preserve">cất </w:t>
            </w:r>
            <w:r>
              <w:rPr>
                <w:sz w:val="26"/>
                <w:szCs w:val="26"/>
                <w:lang w:val="vi-VN"/>
              </w:rPr>
              <w:t>tại phần đất của gia đình thì không được hỗ trợ kinh phí để sửa chữa. Cử tri kiến nghị xem xét hỗ trợ kinh phí sửa chữa mộ liệt sỹ chôn cất tại phần đất gia đ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Cà Ma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Công trình nghĩa trang Liệt sỹ huyện Tĩnh Gia được xây dựng từ năm 1974, đến nay một số hạng mục đã xuống cấp. Cử tri và nhân dân đề nghị Bộ Lao động - Thương binh và Xã hội hỗ trợ kinh phí cải tạo, nâng cấp để nghĩa trang liệt sỹ huyện trở thành công trình văn hoá - tâm linh đáp ứng ngày càng tốt hơn nhu cầu thăm viếng của thân nhân gia đình liệt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Cử tri kiến nghị ban hành các cơ chế, chính sách phù hợp để các địa phương đầu tư xây dựng các Trung tâm an dưỡng, tẩy độc tạo điều kiện tổ chức chăm sóc tập trung cho các đối tượng bị nhiễm chất độc da cam/dioxin, những nạn nhân bị di nhiễm (thế hệ F2, F3) đặc biệt là các cháu không còn cha, mẹ, người thân hoặc gia đình không còn khả năng chăm sóc, nuôi dưỡng (hiện tại một số tỉnh, thành phố đã thí điểm xây dựng và đưa vào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Hải Phòng</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612"/>
              <w:jc w:val="both"/>
              <w:rPr>
                <w:b/>
                <w:b/>
                <w:i/>
                <w:i/>
                <w:sz w:val="26"/>
                <w:szCs w:val="26"/>
              </w:rPr>
            </w:pPr>
            <w:r>
              <w:rPr>
                <w:b/>
                <w:i/>
                <w:sz w:val="26"/>
                <w:szCs w:val="26"/>
              </w:rPr>
              <w:t>II. Tiền lương-bảo hiểm xã h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b/>
                <w:b/>
                <w:i/>
                <w:i/>
                <w:color w:val="000000"/>
                <w:sz w:val="26"/>
                <w:szCs w:val="26"/>
              </w:rPr>
            </w:pPr>
            <w:r>
              <w:rPr>
                <w:b/>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rStyle w:val="Vnbnnidung7"/>
                <w:b w:val="false"/>
                <w:bCs w:val="false"/>
                <w:sz w:val="26"/>
                <w:szCs w:val="26"/>
                <w:lang w:eastAsia="vi-VN"/>
              </w:rPr>
              <w:t>Cử tri tiếp tục phản ánh: hiện nay lương của cán bộ, công chức về hưu trước năm 1993 rất thấp, không đủ trang trải nhu cầu cuộc sống. Đề nghị tăng lương ở mức cao hơn đối với cán bộ hưu trí về hưu trước năm 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ắc Kạn, 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Bodytext23"/>
              <w:shd w:fill="auto" w:val="clear"/>
              <w:tabs>
                <w:tab w:val="clear" w:pos="720"/>
                <w:tab w:val="left" w:pos="1190" w:leader="none"/>
              </w:tabs>
              <w:spacing w:lineRule="auto" w:line="240" w:before="60" w:after="60"/>
              <w:ind w:firstLine="580"/>
              <w:rPr/>
            </w:pPr>
            <w:r>
              <w:rPr>
                <w:rStyle w:val="Bodytext2"/>
                <w:color w:val="000000"/>
                <w:lang w:eastAsia="vi-VN"/>
              </w:rPr>
              <w:t>Đề nghị Chính phủ cần có chế độ tăng lương phù h</w:t>
            </w:r>
            <w:r>
              <w:rPr>
                <w:rStyle w:val="Bodytext2"/>
                <w:color w:val="000000"/>
                <w:lang w:val="en-US" w:eastAsia="vi-VN"/>
              </w:rPr>
              <w:t>ợ</w:t>
            </w:r>
            <w:r>
              <w:rPr>
                <w:rStyle w:val="Bodytext2"/>
                <w:color w:val="000000"/>
                <w:lang w:eastAsia="vi-VN"/>
              </w:rPr>
              <w:t>p cho đối tượng là người hưu trí có hệ số lương thấp. Vì khi tăng lương người hưu trí có hệ số lươngthấp bị thiệt thòi, không công bằng do có sự trên lệch rất lớn so với người có hệ số lươ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00"/>
                <w:sz w:val="26"/>
                <w:szCs w:val="26"/>
              </w:rPr>
              <w:t>Bà Rịa –Vũng Tà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i/>
                <w:sz w:val="26"/>
                <w:szCs w:val="26"/>
                <w:shd w:fill="FFFFFF" w:val="clear"/>
              </w:rPr>
              <w:t>Về tăng cường thanh tra, xử lý vi phạm trong việc đóng BHXH cho người lao động:</w:t>
            </w:r>
            <w:r>
              <w:rPr>
                <w:sz w:val="26"/>
                <w:szCs w:val="26"/>
                <w:shd w:fill="FFFFFF" w:val="clear"/>
              </w:rPr>
              <w:t xml:space="preserve"> Hiện nay, còn nhiều doanh nghiệp cố tình tránh, chiếm dụng, chậm trích nộp BHXH cho người lao động theo quy định. Mặc dù cơ quan BHXH đã nhiều lần đến tuyên truyền, vận động các doanh nghiệp thực hiện đầy đủ chính sách BHXH cho người lao động nhưng còn nhiều doanh nghiệp vẫn cố tình né tránh, không nộp BHXH, BHYT, BHTN cho người lao động dưới nhiều hình thức. Đề nghị </w:t>
            </w:r>
            <w:r>
              <w:rPr>
                <w:sz w:val="26"/>
                <w:szCs w:val="26"/>
                <w:lang w:val="af-ZA"/>
              </w:rPr>
              <w:t xml:space="preserve">ban hành quy định cơ chế xử lý nợ bảo hiểm xã hội, bảo hiểm thất nghiệp, những khoản nợ không có khả năng thu hồi của doanh nghiệp đã giải thể, phá sản, dừng hoạt động do chủ sử dụng lao động bỏ trốn, mất tích, doanh nghiệp khó khăn nợ kéo dài chưa được xử lý để đảm bảo quyền lợi về bảo hiểm xã hội của người lao động; đồng thời, </w:t>
            </w:r>
            <w:r>
              <w:rPr>
                <w:sz w:val="26"/>
                <w:szCs w:val="26"/>
                <w:shd w:fill="FFFFFF" w:val="clear"/>
              </w:rPr>
              <w:t>chỉ đạo tăng cường thành lập các đoàn kiểm tra liên ngành và tiến hành kiểm tra đột xuất tình hình thực hiện pháp luật về BHXH, BHYT, BHTN tại các doanh nghiệp chậm nộp BHXH kéo dài; cần có chế tài xử lý mạnh hơn nữa đối với các đơn vị cố tình chây ỳ, nợ đọng BHXH, BHYT, BHTN để bảo vệ quyền và lợi ích hợp pháp cho người lao động.</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Quảng Ngãi, 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Hiện nay, chủ trương của Nhà nước đang khuyến khích người dân tham gia BHXH tự nguyện, tuy nhiên chế độ cho người tham gia chưa thật sự ưu việt, cụ thể: Đối với những người tham gia BHXH tự nguyện, nữ từ đủ 45 tuổi trở lên, nam từ đủ 50 tuổi trở lên đã có thời gian tham gia BHXH đủ 20 năm, hiện tại sức khỏe rất yếu, nhưng không được đi giám định để nghỉ hưu, trong khi những người tham gia BHXH bắt buộc với những điều kiện trên thì được. Hiện nay, người tham gia BHXH tự nguyện tỷ lệ đóng BHXH 22%, như vậy tỷ lệ đóng vào quỹ hưu trí và tử tuất của đối tượng bắt buộc và tự nguyện là như nhau nhưng lại không được hưởng chế độ ốm đau, thai sản, TNLĐ-BNN. Đề nghị nghiên cứu, sửa đổi để đảm bảo công bằng giữa hai loại hình BHXH bắt buộc và tự ng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Quảng Ngã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before="60" w:after="60"/>
              <w:ind w:firstLine="580"/>
              <w:rPr/>
            </w:pPr>
            <w:r>
              <w:rPr>
                <w:rStyle w:val="Bodytext2"/>
                <w:color w:val="000000"/>
                <w:lang w:eastAsia="vi-VN"/>
              </w:rPr>
              <w:t>Liên quan đến lộ trình tăng thời gian đóng bảo hiểm xã hội thấp nhất để được hưởng lương hưu đối với nam từ 30 năm tăng lên 35 năm, nữ từ 25 tăng lên 30 năm nhằm giảm áp lực cho quỹ bảo hiểm xã hội. Cử tri không đồng ý với việc tăng thời gian đóng bảo hiểm xã hội và đề nghị giữ nguyên như quy định hiện hành vì phù hợp với mức thu nhập và tuổi thọ trung bình của người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00"/>
                <w:sz w:val="26"/>
                <w:szCs w:val="26"/>
              </w:rPr>
              <w:t>Bình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lang w:val="af-ZA"/>
              </w:rPr>
              <w:t>Cử tri ngành Lao động - Thương binh và Xã hội đề nghị các Bộ, ngành Trung ương thực hiện đầy đủ các chế độ quyền và lợi ích hợp pháp của đoàn viên công đoàn và người lao động hiện đang làm việc trực tiếp tại các Trung tâm Bảo trợ xã hội, các Trường nghề cho người khuyết tật chuyên biệt, các cơ sở cai nghiện ma túy...</w:t>
            </w:r>
            <w:r>
              <w:rPr>
                <w:bCs/>
                <w:sz w:val="26"/>
                <w:szCs w:val="26"/>
                <w:lang w:val="af-Z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 xml:space="preserve">Luật Bảo hiểm có hiệu lực đã quy định đối tượng tham gia bảo hiểm xã hội, bảo hiểm y tế bắt buộc; nhưng thực tế hiện nay số doanh nghiệp đóng bảo hiểm xã hội cho người lao động rất thấp, do chủ sử dụng lao động trốn đóng bảo hiểm xã hội làm mất quyền lợi của người lao động khi ốm đau, bệnh tật, nghỉ việc. Đề nghị có biện pháp, chế tài xử lý để bảo vệ người lao động tại các doanh nghiệ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ạc Liê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lang w:val="vi-VN"/>
              </w:rPr>
            </w:pPr>
            <w:r>
              <w:rPr>
                <w:rStyle w:val="Bodytext2"/>
                <w:color w:val="000000"/>
                <w:lang w:eastAsia="vi-VN"/>
              </w:rPr>
              <w:t>Cử tri đề nghị cần có những chính sách chăm lo đời sống tinh thần và khen thưởng khi đạt những thành tích xuất sắc đối với các công nhân sinh sống và làm việc tại các Khu, Cụm công nghiệp trong cả nước nhằm đảm bảo đời sống tinh thần của công nhân. Bên cạnh đó, cần tổ chức tuyên truyền rộng rãi đường lối, chính sách của Nhà nước cho công nhân nắm bắt, tránh để tinh thần yêu nước của tầng lớp công nhân bị thế lực thù địch lợi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ình Dương</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612"/>
              <w:jc w:val="both"/>
              <w:rPr>
                <w:b/>
                <w:b/>
                <w:i/>
                <w:i/>
                <w:sz w:val="26"/>
                <w:szCs w:val="26"/>
              </w:rPr>
            </w:pPr>
            <w:r>
              <w:rPr>
                <w:b/>
                <w:i/>
                <w:sz w:val="26"/>
                <w:szCs w:val="26"/>
              </w:rPr>
              <w:t>III. Dạy nghề - Lao động - Việc là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b/>
                <w:b/>
                <w:i/>
                <w:i/>
                <w:color w:val="000000"/>
                <w:sz w:val="26"/>
                <w:szCs w:val="26"/>
              </w:rPr>
            </w:pPr>
            <w:r>
              <w:rPr>
                <w:b/>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lang w:val="vi-VN"/>
              </w:rPr>
            </w:pPr>
            <w:r>
              <w:rPr>
                <w:sz w:val="26"/>
                <w:szCs w:val="26"/>
                <w:lang w:val="vi-VN"/>
              </w:rPr>
              <w:t>Cử tri tiếp tục kiến nghị Chính phủ chỉ đạo các Bộ, ngành liên quan sớm hoàn thành quy hoạch mạng lưới các trường cao đẳng nghề, trung cấp nghề và trung tâm dạy nghề trong cả nước. Đồng thời, sớm ban hành và hướng dẫn các địa phương xây dựng đề án đặt hàng, tạo sự kết nối giữa trường dạy nghề với tổ chức, doanh nghiệp sử dụng lao động, nhằm nâng cao hiệu quả đào tạo nghề cho lao động, nhất là cho lao động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Đồng Nai, Hải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color w:val="000000"/>
                <w:sz w:val="26"/>
                <w:szCs w:val="26"/>
                <w:shd w:fill="FFFFFF" w:val="clear"/>
              </w:rPr>
              <w:t>Cử tri đề nghị các Bộ, Ngành làm tốt công tác đánh giá, dự báo nhu cầu thị trường lao động</w:t>
            </w:r>
            <w:r>
              <w:rPr>
                <w:color w:val="111111"/>
                <w:sz w:val="26"/>
                <w:szCs w:val="26"/>
                <w:shd w:fill="FAFAFA" w:val="clear"/>
              </w:rPr>
              <w:t>, đồng thời có g</w:t>
            </w:r>
            <w:r>
              <w:rPr>
                <w:bCs/>
                <w:color w:val="000000"/>
                <w:sz w:val="26"/>
                <w:szCs w:val="26"/>
              </w:rPr>
              <w:t>iải pháp, định hướng giúp các sinh viên ra trường tìm kiếm việc làm để hạn chế thực trạng trạng sinh viên ra trường thất nghiệp n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Cử tri tiếp tục đề nghị xem xét có giải pháp thực hiện hiệu quả hơn Quyết định 1956/QĐ-TTg ngày 27/11/2009 của Thủ trướng Chính phủ về phê duyệt Đề án "Đào tạo nghề cho lao động nông thôn đến năm 2020", do hiện nay vẫn xảy ra tình trạng phổ biến người dân đi làm thuê trái phép tại nước ngoài, đặc biệt là người lao động dân tộc thiểu số đang sinh sống tại các khu vực giáp ranh với biên giới Trung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Lạng S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lang w:val="af-ZA"/>
              </w:rPr>
            </w:pPr>
            <w:r>
              <w:rPr>
                <w:bCs/>
                <w:sz w:val="26"/>
                <w:szCs w:val="26"/>
                <w:lang w:val="af-ZA"/>
              </w:rPr>
              <w:t>Hiện nay, Bộ Lao động - Thương binh và Xã hội đang xây dựng đề án “Đổi mới và nâng cao chất lượng giáo dục nghề nghiệp giai đoạn 2016-2020”, theo đó, sẽ bổ sung thêm 25 trường để đầu tư thành trường chất lượng cao. Căn cứ tiêu chí cũng như quy hoạch vùng miền, cử tri Trường Cao đẳng nghề Công nghiệp Thanh Hóa đề nghị Bộ trưởng Bộ Lao động - Thương binh và Xã hội xem xét trình Thủ tướng Chính phủ phê duyệt bổ sung Trường Cao đẳng nghề Công nghiệp Thanh Hóa vào danh sách được đầu tư thành trường chất lượng cao giai đoạn 201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Hiện nay, xuất khẩu lao động là một trong những cách thức giúp người lao động vươn lên thoát nghèo, ổn định cuộc sống. Tuy nhiên, tình trạng vi phạm pháp luật trong lĩnh vực xuất khẩu lao động có chiều hướng diễn biến khó lường; việc doanh nghiệp xuất khẩu lao động có hành vi vi phạm pháp luật như tuyển chọn lao động thông qua “cò mồi”, không tổ chức bồi dưỡng kiến thức cần thiết cho người lao động, thu phí vượt mức quy định theo đúng quy định của pháp luật hoặc thu tiền nhưng không đưa được người lao động đi, không bảo vệ quyền và lợi ích hợp pháp của người lao động… diễn ra phổ biến, khiến cho người lao động đã nghèo lại càng nghèo. Nhằm đảm bảo quyền lợi cho người lao động, đề nghị Chính phủ chỉ đạo các cơ quan chức năng có biện pháp xử lý nghiêm đối với các doanh nghiệp có dấu hiệu lừa đảo, vi phạm pháp luật; kiên quyết thu hồi giấy phép hoạt động đối với các doanh nghiệp không đáp ứng các điều kiện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lang w:val="vi-VN"/>
              </w:rPr>
              <w:t>Đề nghị nghiên cứu sửa đổi Luật người lao động Việt Nam đi làm việc ở nước ngoài theo hợp đồng năm 2006, tăng cường công tác quản lý nhà nước đối với hoạt động xuất khẩu lao động, bảo vệ lợi ích của nhà nước, của doanh nghiệp cũng như quyền và lợi ích hợp pháp của người lao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Phú Thọ</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612"/>
              <w:jc w:val="both"/>
              <w:rPr>
                <w:i/>
                <w:i/>
                <w:sz w:val="26"/>
                <w:szCs w:val="26"/>
              </w:rPr>
            </w:pPr>
            <w:r>
              <w:rPr>
                <w:b/>
                <w:i/>
                <w:sz w:val="26"/>
                <w:szCs w:val="26"/>
              </w:rPr>
              <w:t>IV. Bảo trợ xã hội - giảm nghè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 xml:space="preserve">Việc giảm độ tuổi được hưởng trợ cấp xã hội tuy đã được cử tri kiến nghị nhiều lần nhưng chưa được xem xét giải quyết. Cử tri tiếp tục kiến nghị nghiên cứu sửa đổi Luật người cao tuổi theo hướng giảm độ tuổi hưởng trợ cấp bảo trợ xã hội từ 80 tuổi như hiện nay xuống còn 75 tuổi. Trước mắt có thể hạ độ tuổi được hưởng trợ cấp xã hội đối với các cụ thuộc hộ nghèo và các cụ là người dân tộc thiểu số.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Ninh Thuận, Nam Định, Phú Thọ, Bình Thuận, Hải Dương, Bạc Liêu, Hưng 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pacing w:val="-8"/>
                <w:sz w:val="26"/>
                <w:szCs w:val="26"/>
              </w:rPr>
              <w:t>Đề nghị giảm tuổi của người được hưởng chế độ người cao tuổi xuống còn 75 tuổi và tất cả những người từ 75 tuổi trở lên đều được hưởng không loại trừ như hiện nay bởi vì nhiều cán bộ được hưởng chế độ hưu trí là tiền của cán bộ do Nhà nước giữ lại từ nguồn đóng bảo hiểm xã hội cho nên vì thế mà không loại trừ các đối tượng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lang w:val="it-IT"/>
              </w:rPr>
            </w:pPr>
            <w:r>
              <w:rPr>
                <w:i/>
                <w:color w:val="000000"/>
                <w:sz w:val="26"/>
                <w:szCs w:val="26"/>
                <w:lang w:val="it-IT"/>
              </w:rPr>
              <w:t>Cà Mau, Trà Vinh, 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lang w:val="it-IT"/>
              </w:rPr>
            </w:pPr>
            <w:r>
              <w:rPr>
                <w:i/>
                <w:color w:val="000000"/>
                <w:sz w:val="26"/>
                <w:szCs w:val="26"/>
                <w:lang w:val="it-IT"/>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lang w:val="it-IT"/>
              </w:rPr>
            </w:pPr>
            <w:r>
              <w:rPr>
                <w:rStyle w:val="Bodytext2"/>
                <w:color w:val="000000"/>
                <w:lang w:val="it-IT" w:eastAsia="vi-VN"/>
              </w:rPr>
              <w:t xml:space="preserve">Theo thông tư số 17/2016/TT-BLĐTBXH ngày 28/6/2016 của Bộ Lao động, Thương binh và Xã hội hướng dẫn quy trình rà soát hộ nghèo, hộ cận nghèo hàng năm theo chuẩn nghèo tiếp cận đa chiều áp dụng cho giai đoạn 2016-2020, một trong những phương pháp rà soát hộ nghèo, cận nghèo là chấm điểm tài sản của hộ gia đình, cử tri cho rằng quy định này chưa phù hợp. Vì cùng một loại tài sản nhưng giá trị của từng loại cũng khác nhau (ví dụ cùng là một chiếc xe gắn máy nhưng giá tiền của mỗi chiếc xe thì khác nhau xa, chiếc thì vài triệu, có chiếc vài chục triệu), nếu thống kê mang tính cào bằng sẽ dẫn đến không công bằng. Do đó cử tri kiến nghị cơ quan có thẩm quyền xem xét lại quy định này; </w:t>
            </w:r>
            <w:r>
              <w:rPr>
                <w:sz w:val="26"/>
                <w:szCs w:val="26"/>
                <w:lang w:val="it-IT"/>
              </w:rPr>
              <w:t xml:space="preserve">sớm sửa đổi hệ thống cách tính điểm xác định hộ nghèo quy định tại Thông tư số 17/2016/TT-LĐTBXH ngày 28/6/2016 cho phù hợp với thực tế </w:t>
            </w:r>
            <w:r>
              <w:rPr>
                <w:rStyle w:val="Bodytext2"/>
                <w:color w:val="000000"/>
                <w:lang w:val="it-IT" w:eastAsia="vi-VN"/>
              </w:rPr>
              <w:t>để đảm bảo quy trình bình xét hộ nghèo, hộ cận nghèo được công bằng 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lang w:val="it-IT"/>
              </w:rPr>
            </w:pPr>
            <w:r>
              <w:rPr>
                <w:i/>
                <w:color w:val="000000"/>
                <w:sz w:val="26"/>
                <w:szCs w:val="26"/>
                <w:lang w:val="it-IT"/>
              </w:rPr>
              <w:t>Bến Tre, Quảng Nam, Đắk Lắk, 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lang w:val="it-IT"/>
              </w:rPr>
            </w:pPr>
            <w:r>
              <w:rPr>
                <w:i/>
                <w:color w:val="000000"/>
                <w:sz w:val="26"/>
                <w:szCs w:val="26"/>
                <w:lang w:val="it-IT"/>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lang w:val="it-IT"/>
              </w:rPr>
            </w:pPr>
            <w:r>
              <w:rPr>
                <w:color w:val="000000"/>
                <w:sz w:val="26"/>
                <w:szCs w:val="26"/>
                <w:lang w:val="it-IT"/>
              </w:rPr>
              <w:t>Tình trạng xâm hại đến sức khỏe, thân thể trẻ em xảy ra nhiều, đề nghị các bộ, ngành hữu quan thực hiện tốt hơn nữa công tác quản lý, tuyên truyền giáo dục pháp luật về trẻ 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80"/>
              <w:jc w:val="both"/>
              <w:rPr>
                <w:color w:val="000000"/>
                <w:sz w:val="26"/>
                <w:szCs w:val="26"/>
              </w:rPr>
            </w:pPr>
            <w:r>
              <w:rPr>
                <w:rFonts w:eastAsia="MS Mincho;ＭＳ 明朝"/>
                <w:sz w:val="26"/>
                <w:szCs w:val="26"/>
                <w:lang w:eastAsia="ja-JP"/>
              </w:rPr>
              <w:t>Hiện nay đã có chính sách đối với người dân không may bị thiệt hại do thiên tai gây ra. Tuy nhiên, quá trình triển khai thực hiện chưa có hướng dẫn cụ thể, mỗi địa phương thực hiện khác nhau nên hiệu quả chưa cao. Để thực hiện có hiệu quả đề nghị cần quan tâm rà soát, ban hành hướng dẫn cụ thể để các địa phương thực hiện thống nhất và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80"/>
              <w:jc w:val="both"/>
              <w:rPr>
                <w:color w:val="000000"/>
                <w:sz w:val="26"/>
                <w:szCs w:val="26"/>
              </w:rPr>
            </w:pPr>
            <w:r>
              <w:rPr>
                <w:sz w:val="26"/>
                <w:szCs w:val="26"/>
              </w:rPr>
              <w:t>Cử tri đề nghị tiếp tục quan tâm chăm sóc và hỗ trợ trẻ mồ côi để tạo điều kiện cho trẻ phát triển trong môi trường xã hội an toàn, giúp các trẻ lớn lên có tương lai tốt đẹp, có ích cho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Vĩnh Lo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Đề nghị sớm ban hành chính sách và phương thức hỗ trợ đối với hộ nghèo thiếu hụt đa chiều để áp dụng thống nhất, hỗ trợ người dân tăng cường khả năng tiếp cận các dịch vụ xã hội cơ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Lạng Sơn</w:t>
            </w:r>
          </w:p>
        </w:tc>
      </w:tr>
      <w:tr>
        <w:trPr>
          <w:trHeight w:val="8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i/>
                <w:i/>
                <w:color w:val="000000"/>
                <w:sz w:val="26"/>
                <w:szCs w:val="26"/>
              </w:rPr>
            </w:pPr>
            <w:r>
              <w:rPr>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pacing w:val="-2"/>
                <w:sz w:val="26"/>
                <w:szCs w:val="26"/>
              </w:rPr>
              <w:t>Đề nghị Bộ Lao động - Thương binh &amp; Xã hội phối hợp với các Bộ, ngành liên quan xem xét bổ sung người cao tuổi được hưởng chế độ trợ cấp thường xuyên trong trường hợp bị mất sức lao động bên cạnh các quy định như không có người phụng dưỡng, không có lương hưu, hộ nghèo,... để phù hợp với tình hình thực tiễ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Đắk Nông</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612"/>
              <w:jc w:val="both"/>
              <w:rPr>
                <w:b/>
                <w:b/>
                <w:i/>
                <w:i/>
                <w:sz w:val="26"/>
                <w:szCs w:val="26"/>
              </w:rPr>
            </w:pPr>
            <w:r>
              <w:rPr>
                <w:b/>
                <w:i/>
                <w:sz w:val="26"/>
                <w:szCs w:val="26"/>
              </w:rPr>
              <w:t>V. Tệ nạn xã hội –Vấn đề khá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60" w:after="60"/>
              <w:ind w:left="57" w:right="57" w:hanging="0"/>
              <w:jc w:val="center"/>
              <w:rPr>
                <w:b/>
                <w:b/>
                <w:i/>
                <w:i/>
                <w:color w:val="000000"/>
                <w:sz w:val="26"/>
                <w:szCs w:val="26"/>
              </w:rPr>
            </w:pPr>
            <w:r>
              <w:rPr>
                <w:b/>
                <w:i/>
                <w:color w:val="000000"/>
                <w:sz w:val="26"/>
                <w:szCs w:val="26"/>
              </w:rPr>
            </w:r>
          </w:p>
        </w:tc>
        <w:tc>
          <w:tcPr>
            <w:tcW w:w="1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lang w:val="vi-VN"/>
              </w:rPr>
            </w:pPr>
            <w:r>
              <w:rPr>
                <w:sz w:val="26"/>
                <w:szCs w:val="26"/>
                <w:lang w:val="vi-VN"/>
              </w:rPr>
              <w:t>Cử tri cho rằng, việc thực thi Nghị định số 221/2013/NĐ-CP ngày 30/12/2013 của Chính phủ quy định chế độ áp dụng biện pháp xử lý hành chính đưa vào cơ sở cai nghiện bắt buộc đã nảy sinh nhiều bất cập, như: trình tự, thủ tục lập hồ sơ đưa người đi cai nghiện bắt buộc phải qua nhiều cơ quan nên mất rất nhiều thời gian; thẩm quyền quyết định đưa người đi cai nghiện vào cơ sở xã hội và thời gian quản lý người không rõ nơi cư trú ổn định tại cơ sở xã hội chưa được quy định …  Đề nghị các Bộ, ngành liên quan xem xét, sửa đổi nhằm tạo điều kiện thuận lợi trong quá trình thực hiện trong việc đưa người nghiện vào cơ sở cai nghiện bắt b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Phú Thọ</w:t>
            </w:r>
          </w:p>
        </w:tc>
      </w:tr>
    </w:tbl>
    <w:p>
      <w:pPr>
        <w:pStyle w:val="Heading2"/>
        <w:jc w:val="center"/>
        <w:rPr/>
      </w:pPr>
      <w:r>
        <w:br w:type="page"/>
      </w:r>
      <w:bookmarkStart w:id="16" w:name="__RefHeading___Toc488224688"/>
      <w:bookmarkEnd w:id="16"/>
      <w:r>
        <w:rPr>
          <w:rFonts w:eastAsia="Arial"/>
          <w:i w:val="false"/>
          <w:sz w:val="26"/>
          <w:szCs w:val="26"/>
        </w:rPr>
        <w:t>6. Kiến nghị của cử tri thuộc lĩnh vực quản lý của Bộ Giáo dục và Đào tạo</w:t>
      </w:r>
    </w:p>
    <w:p>
      <w:pPr>
        <w:pStyle w:val="Heading2"/>
        <w:jc w:val="center"/>
        <w:rPr>
          <w:rFonts w:eastAsia="Arial"/>
          <w:i w:val="false"/>
          <w:i w:val="false"/>
          <w:sz w:val="26"/>
          <w:szCs w:val="26"/>
        </w:rPr>
      </w:pPr>
      <w:r>
        <w:rPr>
          <w:rFonts w:eastAsia="Arial"/>
          <w:i w:val="false"/>
          <w:sz w:val="26"/>
          <w:szCs w:val="26"/>
        </w:rPr>
      </w:r>
    </w:p>
    <w:tbl>
      <w:tblPr>
        <w:tblW w:w="14459" w:type="dxa"/>
        <w:jc w:val="left"/>
        <w:tblInd w:w="-5" w:type="dxa"/>
        <w:tblLayout w:type="fixed"/>
        <w:tblCellMar>
          <w:top w:w="0" w:type="dxa"/>
          <w:left w:w="108" w:type="dxa"/>
          <w:bottom w:w="0" w:type="dxa"/>
          <w:right w:w="108" w:type="dxa"/>
        </w:tblCellMar>
      </w:tblPr>
      <w:tblGrid>
        <w:gridCol w:w="993"/>
        <w:gridCol w:w="9213"/>
        <w:gridCol w:w="2394"/>
        <w:gridCol w:w="18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Chương trình giáo dục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ánh, những năm gần đây công tác đào tạo nguồn nhân lực chất lượng cao phục vụ phát triển kinh tế - xã hội chưa đáp ứng được nhu cầu. Nguyên nhân chủ yếu ảnh hưởng đến chất lượng đào tạo là việc chọn lựa đầu vào chưa chặt chẽ, điểm trúng tuyển Đại học, Cao đẳng thấp; quá trình đào tạo chưa có sự phối hợp chặt chẽ giữa cơ sở đào tạo và nhà tuyển dụng; chương trình đào tạo thiên về lý thuyết chưa tạo điều kiện để học sinh, sinh viên thực hành trực tiếp tại đơn vị tuyển dụng, cơ sở sản xuất. Cử tri đề nghị Bộ Giáo dục và Đào tạo một số giải pháp sau:</w:t>
            </w:r>
          </w:p>
          <w:p>
            <w:pPr>
              <w:pStyle w:val="Normal"/>
              <w:jc w:val="both"/>
              <w:rPr>
                <w:sz w:val="26"/>
                <w:szCs w:val="26"/>
              </w:rPr>
            </w:pPr>
            <w:r>
              <w:rPr>
                <w:sz w:val="26"/>
                <w:szCs w:val="26"/>
              </w:rPr>
              <w:t>+ Nâng cao chất lượng đầu vào tuyển sinh đại học, quản lý chặt chẽ số lượng tuyển theo kế hoạch tuyển sinh hàng năm của từng ngành trong tổng số chỉ tiêu của ngành trên toàn quốc đã được phê duyệt nhằm quản lý chặt chẽ số lượng đào tạo, cân đối với nhu cầu của thị trường lao động.</w:t>
            </w:r>
          </w:p>
          <w:p>
            <w:pPr>
              <w:pStyle w:val="Normal"/>
              <w:jc w:val="both"/>
              <w:rPr>
                <w:sz w:val="26"/>
                <w:szCs w:val="26"/>
              </w:rPr>
            </w:pPr>
            <w:r>
              <w:rPr>
                <w:sz w:val="26"/>
                <w:szCs w:val="26"/>
              </w:rPr>
              <w:t>+ Hạn chế việc đào tạo Cao đẳng, Trung cấp của các trường Đại học và Học viện, tiến tới không để các trường Đại học, Học viện đào tạo hệ Cao đẳng – Trung cấp trong tương lai, trừ một số ngành, nghề đặc thù.</w:t>
            </w:r>
          </w:p>
          <w:p>
            <w:pPr>
              <w:pStyle w:val="Normal"/>
              <w:jc w:val="both"/>
              <w:rPr>
                <w:sz w:val="26"/>
                <w:szCs w:val="26"/>
              </w:rPr>
            </w:pPr>
            <w:r>
              <w:rPr>
                <w:sz w:val="26"/>
                <w:szCs w:val="26"/>
              </w:rPr>
              <w:t>+ Nghiên cứu và thí điểm mô hình đào tạo đa cấp, đa ngành, đa hệ (từ phổ thông đến Cao đẳng).</w:t>
            </w:r>
          </w:p>
          <w:p>
            <w:pPr>
              <w:pStyle w:val="Normal"/>
              <w:jc w:val="both"/>
              <w:rPr>
                <w:sz w:val="26"/>
                <w:szCs w:val="26"/>
              </w:rPr>
            </w:pPr>
            <w:r>
              <w:rPr>
                <w:sz w:val="26"/>
                <w:szCs w:val="26"/>
              </w:rPr>
              <w:t>+ Có chính sách hỗ trợ, khuyến khích các cơ sở giáo dục nghề nghiệp liên doanh, liên kết với các doanh nghiệp, người sử dụng lao động trong hoạt động đào tạ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P Hải Phò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Nhiều cử tri phản ánh: Trong những năm gần đây công tác giáo dục đã được Quốc hội, Chính phủ và các cấp quan tâm, chú trọng. Tuy nhiên, vẫn chưa được đầu tư đúng mức, công tác giáo dục còn mất cân đối... Đề nghị các cấp, các ngành quan tâm và đầu tư hơn nữa đến sự nghiệp phát triển giáo dục, đào tạo, đặc biệt là bậc học mầm no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ải D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Bộ Giáo dục và Đào tạo đưa ra các tiêu chí để đạt trường chuẩn quốc gia. Một trong những tiêu chí  quan trọng đó là: Đạt chuẩn về cơ sở vật chất trường học. Tuy nhiên, tiêu chí này thường thay đổi. Đối với các xã đã đạt chuẩn trước thì đến nay lại không phù hợp với các tiêu chuẩn mới của Bộ Giáo dục. Muốn đạt chuẩn mới, địa phương lại phải đầu tư kinh phí xây dựng gây lãng phí. Đề nghị Nhà nước cần đưa ra quy định áp dụng chuẩn cho một giai đoạn dài hơi (20-30 năm), tránh gây lãng phí trong việc đầu tư xây dự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à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đánh giá cao việc cải tiến kỳ thi tốt nghiệp Trung học phổ thông và xét tuyển Cao đẳng, Đại học năm học 2016-2017 đã giảm áp lực cũng như tiết kiệm thời gian và chi phí cho phụ huynh, học sinh. Tuy nhiên, cử tri đề nghị việc xét tuyển vào Đại học, Bộ Giáo dục và Đào tạo cần phải nghiên cứu cân đối và đồng bộ giữa khoa học tự nhiên và khoa học xã hội nhân văn; cử tri còn lo lắng việc giáo dục đạo đức cho học sinh về "tinh thần tôn sư trọng đạo", về tình trạng bạo lực học đường chưa được chú trọ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An Gi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pacing w:val="-2"/>
                <w:sz w:val="26"/>
                <w:szCs w:val="26"/>
              </w:rPr>
            </w:pPr>
            <w:r>
              <w:rPr>
                <w:spacing w:val="-2"/>
                <w:sz w:val="26"/>
                <w:szCs w:val="26"/>
              </w:rPr>
              <w:t>Đề nghị Bộ Giáo dục và Đào tạo cần xem xét, nghiên cứu kỹ về nội dung và phương pháp để đổi mới giáo dục, đào tạo, phải có tính khả thi cao để trước khi đưa ra triển khai thực hiện trong thực tiễn có hiệu quả, khắc phục tình trạng thường xuyên thí điểm, thử nghiệm, thay đổi liên tục trong hàng năm hoặc một nhiệm kỳ, gây lãng phí và bức xúc trong nhân dân như vấn đề đổi mới trong thi cử, thay sách giáo khoa, bỏ biên chế giáo viên, đánh giá học sinh tiểu họ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ái Bình, TP Đà Nẵ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ình trạng sinh viên ra trường thất nghiệp,</w:t>
            </w:r>
            <w:r>
              <w:rPr>
                <w:sz w:val="26"/>
                <w:szCs w:val="26"/>
                <w:lang w:val="vi-VN"/>
              </w:rPr>
              <w:t xml:space="preserve"> </w:t>
            </w:r>
            <w:r>
              <w:rPr>
                <w:sz w:val="26"/>
                <w:szCs w:val="26"/>
              </w:rPr>
              <w:t>“</w:t>
            </w:r>
            <w:r>
              <w:rPr>
                <w:sz w:val="26"/>
                <w:szCs w:val="26"/>
                <w:lang w:val="vi-VN"/>
              </w:rPr>
              <w:t>thừa thầy</w:t>
            </w:r>
            <w:r>
              <w:rPr>
                <w:sz w:val="26"/>
                <w:szCs w:val="26"/>
              </w:rPr>
              <w:t>,</w:t>
            </w:r>
            <w:r>
              <w:rPr>
                <w:sz w:val="26"/>
                <w:szCs w:val="26"/>
                <w:lang w:val="vi-VN"/>
              </w:rPr>
              <w:t xml:space="preserve"> thiếu thợ</w:t>
            </w:r>
            <w:r>
              <w:rPr>
                <w:sz w:val="26"/>
                <w:szCs w:val="26"/>
              </w:rPr>
              <w:t>”</w:t>
            </w:r>
            <w:r>
              <w:rPr>
                <w:sz w:val="26"/>
                <w:szCs w:val="26"/>
                <w:lang w:val="vi-VN"/>
              </w:rPr>
              <w:t xml:space="preserve"> </w:t>
            </w:r>
            <w:r>
              <w:rPr>
                <w:sz w:val="26"/>
                <w:szCs w:val="26"/>
              </w:rPr>
              <w:t>trên cả nước ngày càng tăng</w:t>
            </w:r>
            <w:r>
              <w:rPr>
                <w:sz w:val="26"/>
                <w:szCs w:val="26"/>
                <w:lang w:val="vi-VN"/>
              </w:rPr>
              <w:t xml:space="preserve"> cao,</w:t>
            </w:r>
            <w:r>
              <w:rPr>
                <w:sz w:val="26"/>
                <w:szCs w:val="26"/>
              </w:rPr>
              <w:t xml:space="preserve"> gây lãng phí cho gia đình và xã hội. Đề nghị Chính phủ có kế hoạch phát triển nguồn nhân lực cụ thể cho từng giai đoạn, đào tạo theo nhu cầu, có trọng tâm, tránh việc đào tạo tràn lan, mất cân đối nguồn lao động, gây khó khăn cho việc giải quyết việc làm ở các địa phương. Đồng thời chỉ đạo các ngành chức năng tăng cường các biện pháp định hướng ngành nghề đào tạo cho học sinh, sinh viên để yên tâm học tập và tránh lãng ph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Ph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ánh tình trạng sinh viên ra trường không có việc làm, thanh niên thất nghiệp nhiều, đề nghị Chính phủ nghiên cứu có chủ trương liên kết giữa các trường học với các cơ sở lao động để tạo việc làm cho sinh viên sau khi tốt nghiệp ra trường. Đồng thời, tăng cường xuất khẩu lao động để giải quyết việc làm cho thanh niê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Gia L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ần tăng cường công tác tuyên truyền, giáo dục pháp luật, nhất là các luật mới được ban hành. Ngoài ra, nên nghiên cứu đưa việc giáo dục pháp luật trở thành môn học chính trong Nhà trường. Có như vậy, pháp luật mới được thực hiện một cách nghiêm túc, góp phần bảo đảm nguyên tắc thượng tôn pháp luật trong xã hộ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P Đà Nẵ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ánh, Bộ Giáo dục và Đào tạo chỉ đạo tùy theo địa phương tổ chức thực hiện Chương trình VNEN là rất khó do khó có đủ điều kiện về cơ sở vật chất phục vụ chương trình và không thống nhất trong toàn quốc. Đề nghị Bộ cần có thống nhất chương trình chung trong cả nước và nếu tổ chức thí điểm đơn vị nào, Bộ đầu tư đảm bảo đầy đủ cơ sở vật chất phục vụ giảng dạy (đồ dùng học tập, phương tiệ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An Gi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Bộ Giáo dục và Đào tạo nghiên cứu sớm có quyết định dừng việc triển khai mô hình trường học mới (VNEN) vì như hiện nay cơ sở vật chất, đội ngũ giáo viên và điều kiện kinh phí của người dân chưa đáp ứng được triển khai mô hình này.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ái B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thực hiện theo văn bản số 2378/VPCP-KGVX ngày 8/4/2015 của Văn phòng Chính phủ về công tác y tế, tài chính kế toán trong các cơ sở giáo dục làm cho các trường gặp khó khăn trong việc hợp đồng đối với chức danh kế toán, y tế. Từ đó nhà trường gặp một số khó khăn trong các hoạt động như: không mở được tài khoản, không rút được lương, việc chăm sóc sức khỏe và đảm bảo an toàn vệ sinh thực phẩm cho học sinh trong nhà trường khó đảm bảo. Cử tri đề nghị nên cho các trường được tiếp tục thực hiện biên chế đối với 02 chức danh trên theo Thông tư liên tịch số 35/2006/TTLT-BGDĐT-BNV ngày 23/8/2006 của Bộ Giáo dục và Đào tạo và Bộ Nội vụ về việc hướng dẫn định mức mức biên chế viên chức ở các cơ sở giáo dục phổ thông công lậ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D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vi-VN" w:eastAsia="en-US"/>
              </w:rPr>
              <w:t xml:space="preserve">Cử tri phản ánh sách giáo </w:t>
            </w:r>
            <w:r>
              <w:rPr>
                <w:sz w:val="26"/>
                <w:szCs w:val="26"/>
                <w:lang w:val="en-US" w:eastAsia="en-US"/>
              </w:rPr>
              <w:t>khoa</w:t>
            </w:r>
            <w:r>
              <w:rPr>
                <w:sz w:val="26"/>
                <w:szCs w:val="26"/>
                <w:lang w:val="vi-VN" w:eastAsia="en-US"/>
              </w:rPr>
              <w:t xml:space="preserve"> </w:t>
            </w:r>
            <w:r>
              <w:rPr>
                <w:sz w:val="26"/>
                <w:szCs w:val="26"/>
                <w:lang w:val="en-US" w:eastAsia="en-US"/>
              </w:rPr>
              <w:t>đã nhiều lần được biên tập lại</w:t>
            </w:r>
            <w:r>
              <w:rPr>
                <w:sz w:val="26"/>
                <w:szCs w:val="26"/>
                <w:lang w:val="vi-VN" w:eastAsia="en-US"/>
              </w:rPr>
              <w:t xml:space="preserve"> nhưng chất lượng còn thấp, chưa đáp ứng được yêu cầu của </w:t>
            </w:r>
            <w:r>
              <w:rPr>
                <w:sz w:val="26"/>
                <w:szCs w:val="26"/>
                <w:lang w:val="en-US" w:eastAsia="en-US"/>
              </w:rPr>
              <w:t>c</w:t>
            </w:r>
            <w:r>
              <w:rPr>
                <w:sz w:val="26"/>
                <w:szCs w:val="26"/>
                <w:lang w:val="vi-VN" w:eastAsia="en-US"/>
              </w:rPr>
              <w:t>ông nghiệp hóa, hiện đại hóa và hội nhập quốc tế</w:t>
            </w:r>
            <w:r>
              <w:rPr>
                <w:sz w:val="26"/>
                <w:szCs w:val="26"/>
                <w:lang w:val="en-US" w:eastAsia="en-US"/>
              </w:rPr>
              <w:t xml:space="preserve"> và</w:t>
            </w:r>
            <w:r>
              <w:rPr>
                <w:sz w:val="26"/>
                <w:szCs w:val="26"/>
                <w:lang w:val="vi-VN" w:eastAsia="en-US"/>
              </w:rPr>
              <w:t xml:space="preserve"> nguyện vọng của nhân dân</w:t>
            </w:r>
            <w:r>
              <w:rPr>
                <w:sz w:val="26"/>
                <w:szCs w:val="26"/>
                <w:lang w:val="en-US" w:eastAsia="en-US"/>
              </w:rPr>
              <w:t>, đặc biệt là việc để học sinh làm bài trực tiếp vào sách có nhiều điểm không hợp lý, như: không giáo dục cho học sinh về ý thức gìn giữ sách, vở, dụng cụ học tập; hạn chế về mặt tư duy trong việc đặt các lời giải; gây lãng phí nguồn lực xã hội do sách chỉ dùng được 01 lần rồi bỏ…</w:t>
            </w:r>
            <w:r>
              <w:rPr>
                <w:sz w:val="26"/>
                <w:szCs w:val="26"/>
                <w:lang w:val="vi-VN" w:eastAsia="en-US"/>
              </w:rPr>
              <w:t>; xu hướng thương mại hóa đã và đang làm ảnh hưởng đến chất lượng đào tạo.</w:t>
            </w:r>
            <w:r>
              <w:rPr>
                <w:sz w:val="26"/>
                <w:szCs w:val="26"/>
                <w:lang w:val="en-US" w:eastAsia="en-US"/>
              </w:rPr>
              <w:t xml:space="preserve"> Đề nghị Bộ tổ chức đánh giá lại việc biên tập và thay đổi sách giáo khoa nhằm đảm bảo chất lượng giáo dục và tiết kiệm cho xã hội.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gã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nay, chương trình giáo dục tiểu học thường xuyên thay đổi về cách dạy học và đánh giá kết quả học tập của học sinh khiến giáo viên lúng túng trong việc giảng dạy, phụ huynh không biết rõ năng lực của con em mình. Cử tri đề nghị chương trình giáo dục tiểu học cần phải thống nhất trong cả nước và ổn định nhằm tạo sự thuận lợi cho việc dạy học của giáo viên, đồng thời đảm bảo đánh giá đúng năng lực của học sinh; nội dung chương trình giáo dục tiểu học cần tập trung vào việc giáo dục nhân cách, kỹ năng sống cho học si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D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jc w:val="both"/>
              <w:rPr>
                <w:sz w:val="26"/>
                <w:szCs w:val="26"/>
                <w:shd w:fill="FFFFFF" w:val="clear"/>
              </w:rPr>
            </w:pPr>
            <w:r>
              <w:rPr>
                <w:sz w:val="26"/>
                <w:szCs w:val="26"/>
                <w:shd w:fill="FFFFFF" w:val="clear"/>
              </w:rPr>
              <w:t>Đề nghị tiếp tục có các chính sách mạnh mẽ thu hút các giáo viên giỏi và khuyến khích đội ngũ giáo viên nâng cao năng lực, chất lượng giảng dạy để đào tạo nguồn nhân lực có chất lượng cho đất nướ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ử tri phản ánh việc đánh giá chất lượng học tập của học sinh bậc tiểu học không bằng hình thức cho điểm còn bất cập như</w:t>
            </w:r>
            <w:r>
              <w:rPr>
                <w:color w:val="111111"/>
                <w:sz w:val="26"/>
                <w:szCs w:val="26"/>
                <w:shd w:fill="FAFAFA" w:val="clear"/>
              </w:rPr>
              <w:t xml:space="preserve"> khó khăn trong việc khuyến khích học sinh phấn đấu vươn lên trong học tập, phụ huynh khó kiểm soát việc học hành của con em. Đề nghị Bộ Giáo dục- Đào tạo nghiên cứu sửa đổi quy định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ghệ An, Quảng Ngã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nay vấn đề về dạy thêm học thêm chưa được quản lý tốt, do đó đề nghị Bộ Giáo dục và Đào tạo có quy định quản lý chặt chẽ hơ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rà V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Giáo dục – Đào tạo quan tâm thiết kế chương trình giáo dục cho các cấp học theo hướng dành nhiều thời lượng hơn cho giáo dục đạo đức, kỹ năng sống, lịch s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trong chương trình giáo dục hàng năm cần phải suy định cụ thể thời lượng tối thiểu để giáo dục kỹ năng sống cho học sinh, sinh viên ở từng cấp họ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D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ộ quan tâm, xem xét lại chính sách và chất lượng tại các Trường Dân tộc nội tr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Bà Rịa Vũng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ớc đây ở bậc Tiểu học chỉ học 01 buổi/ngày, hiện nay do cải cách giáo dục, chương trình học 02 buổi/ngày. Do đó, trẻ em không còn thời gian vui chơi, giải trí, nghỉ ngơi, việc đưa rước trẻ mất rất nhiều thời gian của phụ huynh có khi không còn thời gian để làm ăn sinh sống (nhất là vùng nông thôn, vùng sâu, vùng xa). Đề nghị Bộ Giáo dục và Đào tạo nghiên cứu giảm bớt số tiết học không cần thiết ở bậc Tiểu họ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ạc Liê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cho rằng, hiện nay các cơ sở đào tạo ngành y ngoài công lập được cấp phép mở rộng; tuy nhiên, điểm xét đầu vào các trường này là rất thấp, đây có thể là nguyên nhân dẫn đến chất lượng đầu ra không cao. Vấn đề này theo cử tri là rất nguy hiểm vì ảnh hưởng trực tiếp đến công tác khám chữa bệnh cho người dân. Đề nghị Bộ xem xét vấn đề này; nhất là có sự phối hợp chặt chẽ giữa Bộ Giáo dục và Đào tạo với Bộ Y tế trong việc đào tạo sinh viên ngành 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P Đà Nẵ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cho rằng, vừa qua điểm xét tuyển đầu vào tại các trường sư phạm rất thấp, vấn đề này có thể dẫn đến chất lượng của giáo viên được đào tạo ra không cao. Đề nghị Bộ xem xét vấn đề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P Đà Nẵng</w:t>
            </w:r>
          </w:p>
        </w:tc>
      </w:tr>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Chính sách giáo viên</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sv-SE"/>
              </w:rPr>
            </w:pPr>
            <w:r>
              <w:rPr>
                <w:sz w:val="26"/>
                <w:szCs w:val="26"/>
                <w:lang w:val="sv-SE"/>
              </w:rPr>
              <w:t xml:space="preserve">Nhiều ý kiến cử tri không tán thành với đề xuất của Bộ Giáo dục và Đào tạo về việc bỏ biên chế đối với giáo viên. Cử tri cho rằng việc Bộ Giáo dục và Đào tạo đề xuất bỏ biên chế đối với giáo viên là nóng vội, chưa có căn cứ khoa học, dễ dẫn đến tình trạng giáo viên không yên tâm công tác, </w:t>
            </w:r>
            <w:r>
              <w:rPr>
                <w:spacing w:val="-4"/>
                <w:sz w:val="26"/>
                <w:szCs w:val="26"/>
                <w:lang w:val="sv-SE"/>
              </w:rPr>
              <w:t>từ đó sẽ ảnh hưởng đến chất lượng dạy và học của giáo viên và học sinh.</w:t>
            </w:r>
            <w:r>
              <w:rPr>
                <w:sz w:val="26"/>
                <w:szCs w:val="26"/>
                <w:lang w:val="sv-SE"/>
              </w:rPr>
              <w:t xml:space="preserve"> Cử tri đề nghị Bộ Giáo dục và Đào tạo cần căn nhắc, nghiên cứu thật kỹ, tham khảo và lấy ý kiến của các chuyên gia về giáo dục các thành phần công chức, viên chức ngành giáo dục bị ảnh hưởng trước khi đề xuất, tham mưu Chính phủ về vấn đề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sv-SE"/>
              </w:rPr>
            </w:pPr>
            <w:r>
              <w:rPr>
                <w:i/>
                <w:sz w:val="26"/>
                <w:szCs w:val="26"/>
                <w:lang w:val="sv-SE"/>
              </w:rPr>
              <w:t>Ninh Thuận, Hải Dương, Bình Dương, An Giang, Bà Rịa Vũng Tàu, TP Đà Nẵ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pPr>
            <w:r>
              <w:rPr>
                <w:color w:val="000000"/>
                <w:sz w:val="26"/>
                <w:szCs w:val="26"/>
                <w:lang w:val="sv-SE"/>
              </w:rPr>
              <w:t xml:space="preserve">Vừa qua </w:t>
            </w:r>
            <w:r>
              <w:rPr>
                <w:color w:val="000000"/>
                <w:sz w:val="26"/>
                <w:szCs w:val="26"/>
                <w:shd w:fill="FFFFFF" w:val="clear"/>
                <w:lang w:val="sv-SE"/>
              </w:rPr>
              <w:t xml:space="preserve">Bộ trưởng Bộ Giáo dục và Đào tạo Phùng Xuân Nhạ đã phát biểu </w:t>
            </w:r>
            <w:r>
              <w:rPr>
                <w:sz w:val="26"/>
                <w:szCs w:val="26"/>
                <w:lang w:val="sv-SE"/>
              </w:rPr>
              <w:t xml:space="preserve">sẽ thí điểm bỏ biên chế giáo viên làm cho hàng </w:t>
            </w:r>
            <w:r>
              <w:rPr>
                <w:bCs/>
                <w:sz w:val="26"/>
                <w:szCs w:val="26"/>
                <w:shd w:fill="F7F7F7" w:val="clear"/>
                <w:lang w:val="sv-SE"/>
              </w:rPr>
              <w:t>triệu giáo viên trong cả nước lo lắng,</w:t>
            </w:r>
            <w:r>
              <w:rPr>
                <w:sz w:val="26"/>
                <w:szCs w:val="26"/>
                <w:shd w:fill="FFFFFF" w:val="clear"/>
                <w:lang w:val="sv-SE"/>
              </w:rPr>
              <w:t xml:space="preserve"> dư luận xã hội có nhiều ý kiến trái chiều </w:t>
            </w:r>
            <w:r>
              <w:rPr>
                <w:sz w:val="26"/>
                <w:szCs w:val="26"/>
                <w:lang w:val="sv-SE"/>
              </w:rPr>
              <w:t>ảnh hưởng</w:t>
            </w:r>
            <w:r>
              <w:rPr>
                <w:sz w:val="26"/>
                <w:szCs w:val="26"/>
                <w:lang w:val="vi-VN"/>
              </w:rPr>
              <w:t xml:space="preserve"> đến uy t</w:t>
            </w:r>
            <w:r>
              <w:rPr>
                <w:sz w:val="26"/>
                <w:szCs w:val="26"/>
                <w:lang w:val="sv-SE"/>
              </w:rPr>
              <w:t>í</w:t>
            </w:r>
            <w:r>
              <w:rPr>
                <w:sz w:val="26"/>
                <w:szCs w:val="26"/>
                <w:lang w:val="vi-VN"/>
              </w:rPr>
              <w:t>n của ngành</w:t>
            </w:r>
            <w:r>
              <w:rPr>
                <w:sz w:val="26"/>
                <w:szCs w:val="26"/>
                <w:lang w:val="sv-SE"/>
              </w:rPr>
              <w:t xml:space="preserve"> giáo dục nước nhà. Đề nghị Chính phủ chỉ đạo các bộ ngành liên quan, nhất là đối với người đúng đầu của cơ quan, đơn vị phải thận trọng trong phát ngôn, tránh xẩy ra một số trường hợp phát biểu thiếu căn cứ gây hoang mang dư luận, làm ảnh hưởng đến sự lãnh đạo, điều hành của Chính phủ.</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Ph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sv-SE"/>
              </w:rPr>
            </w:pPr>
            <w:r>
              <w:rPr>
                <w:sz w:val="26"/>
                <w:szCs w:val="26"/>
                <w:lang w:val="sv-SE"/>
              </w:rPr>
              <w:t>Đề nghị tăng các mức hỗ trợ, tiền lương đối với các giáo viên mới ra trường nhằm mục đích thu hút nguồn lực, tạo động lực phấn đấu cho lực lượng giáo viên tr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D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iều cử tri đề nghị nên bảo lưu phụ cấp thâm niên đối với giáo viên đứng lớp giảng dạy được điều chuyển làm công tác quản lý ngành giáo dụ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Vĩnh Long, Bình D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phản ánh thời gian qua ngành giáo dục khuyến khích giáo viên (giáo viên mầm non) tự túc đi học để nâng cao trình độ chuyên môn nhưng khi học xong về công tác thì không được hưởng thêm quyền lợi gì cho nên cử tri băn khoăn và kiến nghị ngành giáo dục nên có chính sách ưu đãi đối với những đối tượng này; đồng thời, thấy rằng chế độ đãi ngộ cũng như chính sách lương, thưởng cho giáo viên mầm non khá thấp, đề nghị nâng cao để các thầy cô yên tâm công tá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Vĩnh Long, Bình D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ên quan đến Thông tư liên tịch số 35/2006/TTLT-BGD ĐT-BNV hướng dẫn định mức biên chế viên chức ở các cơ sở giáo dục phổ thông công lập do Bộ Giáo dục và Đào tạo và Bộ Nội vụ ban hành, cử tri đề nghị đối với các trường tiểu học bán trú hạng 2, hạng 3 (vùng trung du, đồng bằng, thành phố) cần bổ sung thêm một biên chế phó hiệu trưởng và một biên chế cấp dưỡng đảm bảo công tác quản lý, chăm sóc học sinh bán tr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D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nay chế độ chính sách, tiền lương của đội ngũ cán bộ, nhân viên quản lý ngành giáo dục còn thấp, khó đảm bảo cuộc sống. Đề nghị cần có chính sách hợp lý đối với đội ngũ làm công tác quản lý và giảng dạy trong ngành giáo dụ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D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em xét có chính sách bổ sung kinh phí để thực hiện chế độ hỗ trợ phụ cấp thâm niên đối với đội ngũ giáo viên mầm non hợp đồng ngoài biên chế theo Quyết định số 60/2011/QĐ-TTg của Thủ tướng Chính phủ.</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am Định</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3. Vấn đề khá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Đối với tỉnh Cà Mau, việc xây dựng trường đạt chuẩn quốc gia hàng năm chưa được nhiều, học sinh rất thiếu thốn về trường, lớp, cũng như trang thiết bị phục vụ cho học tập, do đó kiến thức thực tiễn của học sinh cũng phần nào bị hạn chế… Vì đã qua, do nguồn ngân sách của tỉnh, huyện có giới hạn nên việc xây dựng trường đạt chuẩn quốc gia hàng năm còn ít so với nhu cầu thực tế. Cử tri kiến nghị Chính phủ và các bộ, ngành Trung ương xem xét, quan tâm giúp tỉnh Cà Mau tháo gỡ khó khăn trong xây dựng trường đạt chuẩn quốc gia. Bên cạnh đó có kế hoạch trung hạn, dài hạn và dành nguồn kinh phí phù hợp (xem như là nguồn kinh phí đặc thù) để phát triển kết cấu hạ tầng, kinh tế - xã hội, cũng như giáo dục và đào tạo cho vùng Đồng bằng sông Cửu Lo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Cà Ma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sz w:val="26"/>
                <w:szCs w:val="26"/>
                <w:shd w:fill="FAFAFA" w:val="clear"/>
              </w:rPr>
              <w:t xml:space="preserve">Cử tri đề nghị Bộ Giáo dục- Đào tạo cần xem xét, đánh giá lại chủ trương xã hội hóa giáo dục để đảm bảo tính hiệu quả, minh bạch và công bằng, </w:t>
            </w:r>
            <w:r>
              <w:rPr>
                <w:rStyle w:val="Appleconvertedspace"/>
                <w:sz w:val="26"/>
                <w:szCs w:val="26"/>
                <w:shd w:fill="FFFFFF" w:val="clear"/>
              </w:rPr>
              <w:t xml:space="preserve">xử lý nghiêm tình trạng </w:t>
            </w:r>
            <w:r>
              <w:rPr>
                <w:color w:val="000000"/>
                <w:sz w:val="26"/>
                <w:szCs w:val="26"/>
                <w:shd w:fill="FFFFFF" w:val="clear"/>
              </w:rPr>
              <w:t>lợi dụng việc xã hội hóa giáo dục để lạm thu. Đồng thời, cử tri phản ánh việc để giáo viên vận động, thu tiền xã hội hóa trong các trường học làm ảnh hưởng đến chất lượng dạy và học trong nhà trườ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ghệ 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Cử tri tiếp tục phản ánh về tình trạng sinh viên khi tốt nghiệp các trường đại học, cao đẳng không kiếm được việc làm. Tình trạng thừa thầy thiếu thợ vẫn còn diễn ra nhiều. Cử tri tiếp tục kiến nghị Chính phủ cùng các bộ ngành quan tâm, thực hiện tốt hơn nữa công tác quy hoạch, định hướng trong công tác đào tạo, đảm bảo việc đào tạo theo đúng nhu cầu của xã hộ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inh Thu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kiến nghị Bộ giáo dục và Đào tạo xem xét lại các tiêu chí quy định về thành lập các trường Đại học, vì hiện nay có quá nhiều trường Đại học nhưng không có thương hiệu, chất lượng kém, sinh viên tốt nghiệp ra trường khó xin được việc là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ây N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thì không có biên chế nhân viên tạp vụ. Đây là điều bất cập vì trước đây, mỗi trường mầm non có khoảng 2 nhân viên phục vụ để lo công tác vệ sinh. Việc không có vị trí nhân viên tạp vụ dễ dẫn đến nguy cơ mất an toàn vệ sinh, đặc biệt với đối tượng mầm non thì trẻ có hệ thống miễn dịch còn yếu nên tiềm ẩn nguy cơ về an toàn sức khỏe đối với trẻ. Đề nghị Chính phủ xem xét, chỉ đạ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Phú Th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Việc đánh giá giáo viên giỏi bằng hình thức thi là không hợp lý. Đề nghị quy định việc đánh giá giáo viên giỏi nên dựa vào tỷ lệ học sinh đạt thành tích giỏi, xuất sắc, đạt giải tại các kỳ th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Gi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hính phủ, các bộ ngành liên quan tiếp tục rà soát hệ thống văn bản quy phạm pháp luật về quản lý giáo dục và đào tạo để nâng cao chất lượng hiệu lực các văn bản hiện hành. Đồng thời phải có sự phối hợp chặt chẽ giữa các cấp, các ngành trong quá trình hướng dẫn và triển khai thực hiện các văn bản về chế độ chính sách đối với nhà giáo và cán bộ quản lý giáo dụ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Nam Đị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Đề nghị Bộ cần nghiêm túc nhìn nhận và đánh giá lại chất lượng đào tạo sau đại học tại các cơ sở đào tạo trong cả nước nhằm tránh tình trạng học giả bằng thật, gây mất uy tín của các cơ sở đào tạo nói riêng và uy tín của ngành giáo dục Việt Nam nói chung, nhất là trước tình trạng việc đào tạo sau đại học quá dễ dàng và tràn lan như hiện na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iền Gi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2014, Trung ương đã dừng việc cấp sách, vở, viết cho học sinh dân tộc thiểu số nghèo trên địa bàn tỉnh; thay vào đó tỉnh đã hỗ trợ bằng nguồn ngân sách tỉnh tiếp tục thực hiện chính sách này. Tuy nhiên, do ngân sách tỉnh gặp nhiều khó khăn nên tỉnh đã dừng chính sách này từ năm học 2015 - 2016. Cử tri đề nghị Trung ương bố trí kinh phí hỗ trợ cho tỉnh để tiếp tục triển khai thực hiện chính sách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ắk Lắ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de-DE"/>
              </w:rPr>
            </w:pPr>
            <w:r>
              <w:rPr>
                <w:sz w:val="26"/>
                <w:szCs w:val="26"/>
                <w:lang w:val="de-DE"/>
              </w:rPr>
              <w:t>Cử tri phản ánh, từ năm 2012 trở về trước, con em thuộc gia đình chính sách đang học tại các trường Đại học được hưởng chính sách ưu đãi hàng năm là 12 tháng tiền trợ cấp, nhưng từ năm học 2015 - 2016 trở lại đây bị cắt giảm, chỉ được trợ cấp 10 tháng/năm vì cho rằng các học sinh có thời gian 02 tháng nghỉ hè. Cử tri cho rằng, việc cắt giảm ưu đãi nói trên là không có cơ sở và đề nghị Bộ, ngành xem xét trả lời cho cử tri được r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Quảng Bình</w:t>
            </w:r>
          </w:p>
        </w:tc>
      </w:tr>
    </w:tbl>
    <w:p>
      <w:pPr>
        <w:pStyle w:val="Heading2"/>
        <w:jc w:val="center"/>
        <w:rPr/>
      </w:pPr>
      <w:r>
        <w:br w:type="page"/>
      </w:r>
      <w:bookmarkStart w:id="17" w:name="__RefHeading___Toc488224689"/>
      <w:bookmarkEnd w:id="17"/>
      <w:r>
        <w:rPr>
          <w:rFonts w:eastAsia="Arial"/>
          <w:i w:val="false"/>
          <w:sz w:val="26"/>
          <w:szCs w:val="26"/>
        </w:rPr>
        <w:t>7. Kiến nghị của cử tri thuộc lĩnh vực quản lý của Bộ Tài nguyên và Môi trường</w:t>
      </w:r>
    </w:p>
    <w:p>
      <w:pPr>
        <w:pStyle w:val="Heading2"/>
        <w:jc w:val="center"/>
        <w:rPr>
          <w:rFonts w:eastAsia="Arial"/>
          <w:i w:val="false"/>
          <w:i w:val="false"/>
          <w:sz w:val="26"/>
          <w:szCs w:val="26"/>
          <w:lang w:val="es-ES"/>
        </w:rPr>
      </w:pPr>
      <w:r>
        <w:rPr>
          <w:rFonts w:eastAsia="Arial"/>
          <w:i w:val="false"/>
          <w:sz w:val="26"/>
          <w:szCs w:val="26"/>
          <w:lang w:val="es-ES"/>
        </w:rPr>
      </w:r>
    </w:p>
    <w:tbl>
      <w:tblPr>
        <w:tblW w:w="14317" w:type="dxa"/>
        <w:jc w:val="left"/>
        <w:tblInd w:w="-5" w:type="dxa"/>
        <w:tblLayout w:type="fixed"/>
        <w:tblCellMar>
          <w:top w:w="0" w:type="dxa"/>
          <w:left w:w="108" w:type="dxa"/>
          <w:bottom w:w="0" w:type="dxa"/>
          <w:right w:w="108" w:type="dxa"/>
        </w:tblCellMar>
      </w:tblPr>
      <w:tblGrid>
        <w:gridCol w:w="752"/>
        <w:gridCol w:w="11864"/>
        <w:gridCol w:w="1701"/>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 kiến ng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I. Về lĩnh vực Tà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6"/>
                <w:szCs w:val="26"/>
              </w:rPr>
            </w:pPr>
            <w:r>
              <w:rPr>
                <w:b/>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6"/>
                <w:szCs w:val="26"/>
              </w:rPr>
            </w:pPr>
            <w:r>
              <w:rPr>
                <w:spacing w:val="-2"/>
                <w:sz w:val="26"/>
                <w:szCs w:val="26"/>
              </w:rPr>
              <w:t xml:space="preserve">Cử tri kiến nghị Bộ Tài nguyên &amp; Môi trường tăng cường các hoạt động quản lý Nhà nước về khai thác và sử dụng tài nguyên khoáng sản như: </w:t>
            </w:r>
          </w:p>
          <w:p>
            <w:pPr>
              <w:pStyle w:val="Normal"/>
              <w:spacing w:before="0" w:after="120"/>
              <w:jc w:val="both"/>
              <w:rPr>
                <w:spacing w:val="-2"/>
                <w:sz w:val="26"/>
                <w:szCs w:val="26"/>
              </w:rPr>
            </w:pPr>
            <w:r>
              <w:rPr>
                <w:spacing w:val="-2"/>
                <w:sz w:val="26"/>
                <w:szCs w:val="26"/>
              </w:rPr>
              <w:t>Tiến hành điều tra, rà soát, đánh giá tổng thể tiềm năng và năng lực khai thác tài nguyên quặng bauxite tại Nhà máy Alumin-Nhân Cơ; đặc biệt chú trọng nguy cơ gây ô nhiễm môi trường, tái tạo đất sau khai thác.</w:t>
            </w:r>
          </w:p>
          <w:p>
            <w:pPr>
              <w:pStyle w:val="Normal"/>
              <w:ind w:right="-18" w:hanging="0"/>
              <w:jc w:val="both"/>
              <w:rPr>
                <w:color w:val="000000"/>
                <w:sz w:val="26"/>
                <w:szCs w:val="26"/>
              </w:rPr>
            </w:pPr>
            <w:r>
              <w:rPr>
                <w:spacing w:val="-2"/>
                <w:sz w:val="26"/>
                <w:szCs w:val="26"/>
              </w:rPr>
              <w:t>Tình trạng khai thác cát đang phát sinh nhiều vấn đề phức tạp: cát tặc lộng hành gây mất an ninh trật tự, sạt lở đất sản xuất của người dân, vận chuyển cát quá tải làm hư hỏng đường x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Đăk Nô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color w:val="000000"/>
                <w:sz w:val="26"/>
                <w:szCs w:val="26"/>
              </w:rPr>
            </w:pPr>
            <w:r>
              <w:rPr>
                <w:sz w:val="26"/>
                <w:szCs w:val="26"/>
              </w:rPr>
              <w:t>Cử tri đề nghị Chính phủ có cơ chế xử lý nghiêm lãnh đạo các địa phương để xảy ra tình trạng khai thác rừng tự nhiên, khai thác cát và khoáng sản trái phép. Đồng thời rà soát, kiểm tra, chấn chỉnh lại công tác quản lý phát triển rừng và hoạt động khai thác khoáng sản tại các địa phương, đặc biệt là tại các khu vực rừng quốc gia, khu bảo tồn thiên nhiên, các di tích lịch sử, vă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rPr>
            </w:pPr>
            <w:r>
              <w:rPr>
                <w:sz w:val="26"/>
                <w:szCs w:val="26"/>
              </w:rPr>
              <w:t>Đề nghị Bộ Tài nguyên và Môi trường đóng cửa mỏ vàng Bồng Miêu, huyện Phú Ninh, tỉnh Quảng Nam và yêu cầu doanh nghiệp khai thác tiến hành hoàn thổ, khắc phục môi trường, nhằm ổn định tình hình, lập lại trật tự tại khu vực nà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6"/>
                <w:szCs w:val="26"/>
              </w:rPr>
            </w:pPr>
            <w:r>
              <w:rPr>
                <w:sz w:val="26"/>
                <w:szCs w:val="26"/>
              </w:rPr>
              <w:t>Cử tri phản ánh tình trạng khai thác cát đang phát sinh nhiều vấn đề phức tạp, như: cát tặc lộng hành gây mất an ninh trật tự; khai thác quá mức dẫn đến sạt lở đất sản xuất, đất ở của người dân ven sông, lạch; việc sử dụng cát quá lãng phí (dùng trong sang lắp mặt bằng) trong khi đây là vật liệu quan trọng trong xây dựng và gây mất nguồn thu ngân sách,… Cử tri đề nghị Bộ TN&amp;MT tăng cường công tác quản lý khai thác c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Quảng Ngã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color w:val="000000"/>
                <w:sz w:val="26"/>
                <w:szCs w:val="26"/>
              </w:rPr>
            </w:pPr>
            <w:r>
              <w:rPr>
                <w:rStyle w:val="Emphasis"/>
                <w:i w:val="false"/>
                <w:sz w:val="26"/>
                <w:szCs w:val="26"/>
                <w:shd w:fill="FFFFFF" w:val="clear"/>
                <w:lang w:val="af-ZA"/>
              </w:rPr>
              <w:t>Hiện nay việc giao đất và tài nguyên biển đang gặp nhiều khó khăn, đề nghị Chính phủ cần có Nghị định hướng dẫ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anh Hóa</w:t>
            </w:r>
          </w:p>
        </w:tc>
      </w:tr>
      <w:tr>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b/>
                <w:b/>
                <w:color w:val="000000"/>
                <w:sz w:val="26"/>
                <w:szCs w:val="26"/>
              </w:rPr>
            </w:pPr>
            <w:r>
              <w:rPr>
                <w:b/>
                <w:color w:val="000000"/>
                <w:sz w:val="26"/>
                <w:szCs w:val="26"/>
              </w:rPr>
              <w:t>II. Về lĩnh vực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ử tri</w:t>
            </w:r>
            <w:r>
              <w:rPr>
                <w:i/>
                <w:color w:val="000000"/>
                <w:sz w:val="26"/>
                <w:szCs w:val="26"/>
              </w:rPr>
              <w:t xml:space="preserve"> </w:t>
            </w:r>
            <w:r>
              <w:rPr>
                <w:color w:val="000000"/>
                <w:sz w:val="26"/>
                <w:szCs w:val="26"/>
              </w:rPr>
              <w:t>phản ánh Nhà máy xử lý rác thải Thiên Phước, thuộc huyện Cẩm Mỹ, tỉnh Đồng Nai (</w:t>
            </w:r>
            <w:r>
              <w:rPr>
                <w:i/>
                <w:color w:val="000000"/>
                <w:sz w:val="26"/>
                <w:szCs w:val="26"/>
              </w:rPr>
              <w:t>giáp ranh xã Cù Bị, huyện Châu Đức, tỉnh BR-VT</w:t>
            </w:r>
            <w:r>
              <w:rPr>
                <w:color w:val="000000"/>
                <w:sz w:val="26"/>
                <w:szCs w:val="26"/>
              </w:rPr>
              <w:t xml:space="preserve">), gây ô nhiễm nguồn nước Suối Sóc đầu nguồn xã Cẩm Mỹ chảy về xã Cù Bị và chảy về Hồ Đá Đen (là nơi cung cấp nguồn nước sạch cho cả tỉnh BR-VT), kiến nghị Bộ Tài nguyên và Môi trường quan tâm xem xét, làm việc với tỉnh Đồng Nai và BR-VT để có biện pháp thống nhất giải quyết vấn đề nà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Bà Rịa – Vũng Tà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nay, tồn tại rất nhiều bè cá nuôi trên sông vùng đồng bằng sông Cửu Long, trong khi nước lũ đã không còn như trước kia, chất thải thức ăn, thuốc phòng bệnh cho cá thải ra nguồn nước gây ô nhiễm nhanh hơn, nếu không được quản lý kịp thời, chặt chẽ, xử lý đúng quy định ngay từ bây giờ sẽ làm mất đi nguồn tại nguyên nước sạch, gây ô nhiễm môi trường, ảnh hưởng đến sức khỏe của nhân dân. Cử tri đề nghị Nhà nước có giải pháp để bảo vệ nguồn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quy định của Nghị định 18/2015/NĐ-CP ngày 14/2/2015 của Chính phủ quy định về quy hoạch bảo vệ môi trường, đánh giá môi trường chiến lược, đánh giá tác động môi trường và kế hoạch bảo vệ môi trường thì người thẩm định báo cáo môi trường chiến lược phải có chứng chỉ tư vấn đánh giá môi trường chiến lược và chứng chỉ đánh giá tác động môi trường do Bộ Tài nguyên và Môi trường cấp, nhưng hiện nay trên phạm vi cả nước người dân chưa có thông tin về các cơ sở đào tạo cấp chứng chỉ cho tư vấn viên. Cử tri đề nghị cần thông báo rộng rãi cho toàn dân biết về các cơ sở đào tạo và cấp chứng chỉ tư vấn viên trên cả nước; bên cạnh đó, cần phải có các quy định, tiêu chuẩn cụ thể về chất lượng và năng lực đào tạo, huấn luyện nhằm bảo đảm năng lực của các cơ sở đào tạo, cấp chứng ch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Bình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af-ZA"/>
              </w:rPr>
              <w:t>Phối hợp với Bộ Công an chỉ đạo tăng cường các biện pháp đấu tranh, phòng ngừa, kịp thời phát hiện và xử lý nghiêm đối với tổ chức, cá nhân có hành vi xả chất thải trực tiếp ra môi trường, góp phần bảo vệ môi trường, phát triển kinh tế - xã hội và đời sống của nhân d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Cần Th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af-ZA"/>
              </w:rPr>
            </w:pPr>
            <w:r>
              <w:rPr>
                <w:sz w:val="26"/>
                <w:szCs w:val="26"/>
                <w:lang w:val="af-ZA"/>
              </w:rPr>
              <w:t>Cử tri cho rằng, giải pháp tăng thuế bảo vệ môi trường đối với sản xuất, kinh doanh túi nylon vừa qua hiệu quả chưa cao. Đề nghị Bộ Tài nguyên và Môi trường cần đẩy mạnh các giải pháp về truyền thông nâng cao ý thức bảo vệ môi trường trong cộng đồng và nghiên cứu phát triển các sản phẩm thay thế đảm bảo tiện lợi, thân thiện với môi trường, để người dân hạn chế sử dụng túi nyl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Cần Th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af-ZA"/>
              </w:rPr>
            </w:pPr>
            <w:r>
              <w:rPr>
                <w:sz w:val="26"/>
                <w:szCs w:val="26"/>
              </w:rPr>
              <w:t>Cử tri b</w:t>
            </w:r>
            <w:r>
              <w:rPr>
                <w:sz w:val="26"/>
                <w:szCs w:val="26"/>
                <w:lang w:val="ar-SA"/>
              </w:rPr>
              <w:t>ứ</w:t>
            </w:r>
            <w:r>
              <w:rPr>
                <w:sz w:val="26"/>
                <w:szCs w:val="26"/>
              </w:rPr>
              <w:t>c xúc trư</w:t>
            </w:r>
            <w:r>
              <w:rPr>
                <w:sz w:val="26"/>
                <w:szCs w:val="26"/>
                <w:lang w:val="ar-SA"/>
              </w:rPr>
              <w:t>ớ</w:t>
            </w:r>
            <w:r>
              <w:rPr>
                <w:sz w:val="26"/>
                <w:szCs w:val="26"/>
              </w:rPr>
              <w:t>c tình tr</w:t>
            </w:r>
            <w:r>
              <w:rPr>
                <w:sz w:val="26"/>
                <w:szCs w:val="26"/>
                <w:lang w:val="ar-SA"/>
              </w:rPr>
              <w:t>ạ</w:t>
            </w:r>
            <w:r>
              <w:rPr>
                <w:sz w:val="26"/>
                <w:szCs w:val="26"/>
              </w:rPr>
              <w:t>ng ô nhiễm môi trư</w:t>
            </w:r>
            <w:r>
              <w:rPr>
                <w:sz w:val="26"/>
                <w:szCs w:val="26"/>
                <w:lang w:val="ar-SA"/>
              </w:rPr>
              <w:t>ờ</w:t>
            </w:r>
            <w:r>
              <w:rPr>
                <w:sz w:val="26"/>
                <w:szCs w:val="26"/>
              </w:rPr>
              <w:t>ng do sinh ho</w:t>
            </w:r>
            <w:r>
              <w:rPr>
                <w:sz w:val="26"/>
                <w:szCs w:val="26"/>
                <w:lang w:val="ar-SA"/>
              </w:rPr>
              <w:t>ạ</w:t>
            </w:r>
            <w:r>
              <w:rPr>
                <w:sz w:val="26"/>
                <w:szCs w:val="26"/>
              </w:rPr>
              <w:t>t, ngu</w:t>
            </w:r>
            <w:r>
              <w:rPr>
                <w:sz w:val="26"/>
                <w:szCs w:val="26"/>
                <w:lang w:val="ar-SA"/>
              </w:rPr>
              <w:t>ồ</w:t>
            </w:r>
            <w:r>
              <w:rPr>
                <w:sz w:val="26"/>
                <w:szCs w:val="26"/>
              </w:rPr>
              <w:t>n nư</w:t>
            </w:r>
            <w:r>
              <w:rPr>
                <w:sz w:val="26"/>
                <w:szCs w:val="26"/>
                <w:lang w:val="ar-SA"/>
              </w:rPr>
              <w:t>ớ</w:t>
            </w:r>
            <w:r>
              <w:rPr>
                <w:sz w:val="26"/>
                <w:szCs w:val="26"/>
              </w:rPr>
              <w:t>c, rác th</w:t>
            </w:r>
            <w:r>
              <w:rPr>
                <w:sz w:val="26"/>
                <w:szCs w:val="26"/>
                <w:lang w:val="ar-SA"/>
              </w:rPr>
              <w:t>ả</w:t>
            </w:r>
            <w:r>
              <w:rPr>
                <w:sz w:val="26"/>
                <w:szCs w:val="26"/>
              </w:rPr>
              <w:t>i, khí th</w:t>
            </w:r>
            <w:r>
              <w:rPr>
                <w:sz w:val="26"/>
                <w:szCs w:val="26"/>
                <w:lang w:val="ar-SA"/>
              </w:rPr>
              <w:t>ả</w:t>
            </w:r>
            <w:r>
              <w:rPr>
                <w:sz w:val="26"/>
                <w:szCs w:val="26"/>
              </w:rPr>
              <w:t>i, do ho</w:t>
            </w:r>
            <w:r>
              <w:rPr>
                <w:sz w:val="26"/>
                <w:szCs w:val="26"/>
                <w:lang w:val="ar-SA"/>
              </w:rPr>
              <w:t>ạ</w:t>
            </w:r>
            <w:r>
              <w:rPr>
                <w:sz w:val="26"/>
                <w:szCs w:val="26"/>
              </w:rPr>
              <w:t>t đ</w:t>
            </w:r>
            <w:r>
              <w:rPr>
                <w:sz w:val="26"/>
                <w:szCs w:val="26"/>
                <w:lang w:val="ar-SA"/>
              </w:rPr>
              <w:t>ộ</w:t>
            </w:r>
            <w:r>
              <w:rPr>
                <w:sz w:val="26"/>
                <w:szCs w:val="26"/>
              </w:rPr>
              <w:t>ng c</w:t>
            </w:r>
            <w:r>
              <w:rPr>
                <w:sz w:val="26"/>
                <w:szCs w:val="26"/>
                <w:lang w:val="ar-SA"/>
              </w:rPr>
              <w:t>ủ</w:t>
            </w:r>
            <w:r>
              <w:rPr>
                <w:sz w:val="26"/>
                <w:szCs w:val="26"/>
              </w:rPr>
              <w:t>a các nhà máy, khu công nghi</w:t>
            </w:r>
            <w:r>
              <w:rPr>
                <w:sz w:val="26"/>
                <w:szCs w:val="26"/>
                <w:lang w:val="ar-SA"/>
              </w:rPr>
              <w:t>ệ</w:t>
            </w:r>
            <w:r>
              <w:rPr>
                <w:sz w:val="26"/>
                <w:szCs w:val="26"/>
              </w:rPr>
              <w:t>p và chăn nuôi gia súc, nuôi tr</w:t>
            </w:r>
            <w:r>
              <w:rPr>
                <w:sz w:val="26"/>
                <w:szCs w:val="26"/>
                <w:lang w:val="ar-SA"/>
              </w:rPr>
              <w:t>ồ</w:t>
            </w:r>
            <w:r>
              <w:rPr>
                <w:sz w:val="26"/>
                <w:szCs w:val="26"/>
              </w:rPr>
              <w:t>ng th</w:t>
            </w:r>
            <w:r>
              <w:rPr>
                <w:sz w:val="26"/>
                <w:szCs w:val="26"/>
                <w:lang w:val="ar-SA"/>
              </w:rPr>
              <w:t>ủ</w:t>
            </w:r>
            <w:r>
              <w:rPr>
                <w:sz w:val="26"/>
                <w:szCs w:val="26"/>
              </w:rPr>
              <w:t>y s</w:t>
            </w:r>
            <w:r>
              <w:rPr>
                <w:sz w:val="26"/>
                <w:szCs w:val="26"/>
                <w:lang w:val="ar-SA"/>
              </w:rPr>
              <w:t>ả</w:t>
            </w:r>
            <w:r>
              <w:rPr>
                <w:sz w:val="26"/>
                <w:szCs w:val="26"/>
              </w:rPr>
              <w:t>n gây ra... ki</w:t>
            </w:r>
            <w:r>
              <w:rPr>
                <w:sz w:val="26"/>
                <w:szCs w:val="26"/>
                <w:lang w:val="ar-SA"/>
              </w:rPr>
              <w:t>ế</w:t>
            </w:r>
            <w:r>
              <w:rPr>
                <w:sz w:val="26"/>
                <w:szCs w:val="26"/>
              </w:rPr>
              <w:t>n ngh</w:t>
            </w:r>
            <w:r>
              <w:rPr>
                <w:sz w:val="26"/>
                <w:szCs w:val="26"/>
                <w:lang w:val="ar-SA"/>
              </w:rPr>
              <w:t>ị</w:t>
            </w:r>
            <w:r>
              <w:rPr>
                <w:sz w:val="26"/>
                <w:szCs w:val="26"/>
              </w:rPr>
              <w:t xml:space="preserve"> Chính phủ chỉ </w:t>
            </w:r>
            <w:r>
              <w:rPr>
                <w:sz w:val="26"/>
                <w:szCs w:val="26"/>
                <w:lang w:val="ar-SA"/>
              </w:rPr>
              <w:t xml:space="preserve"> </w:t>
            </w:r>
            <w:r>
              <w:rPr>
                <w:sz w:val="26"/>
                <w:szCs w:val="26"/>
              </w:rPr>
              <w:t>đ</w:t>
            </w:r>
            <w:r>
              <w:rPr>
                <w:sz w:val="26"/>
                <w:szCs w:val="26"/>
                <w:lang w:val="ar-SA"/>
              </w:rPr>
              <w:t>ạ</w:t>
            </w:r>
            <w:r>
              <w:rPr>
                <w:sz w:val="26"/>
                <w:szCs w:val="26"/>
              </w:rPr>
              <w:t>o xử lý nghiêm và có hình thức xử phạt đủ sức răn đe đối tượng vi phạm để đảm bảo môi trường sống trong lành của người d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shd w:fill="FFFFFF" w:val="clear"/>
              </w:rPr>
              <w:t>Đề nghị Nhà nước đầu tư thêm kinh phí xây dựng nhà máy xử lý rác thải theo công nghệ tiên tiến để xử lý rác thải hữu hiệu, nhằm bảo đảm vệ sinh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à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Phản ánh về tình trạng ô nhiễm môi trường trong sản xuất nông nghiệp, nhất là vấn đề rác thải nông thôn; chất thải chăn nuôi hiện nay đang diễn ra phổ biến, mức độ nghiêm trọng làm ảnh hưởng trực tiếp đến đời sống sinh hoạt và sức khỏe của nhân dân. Cử triđ ề nghị Nhà nước tăng cường chỉ đạo các cơ quan chức năng phải thường xuyên kiểm tra, kiên quyết xử lý đối với các đối tượng có hành vi xả thải độc hại ra môi trường. Đồng thời, sớm có giải pháp khắc phục nhằm giảm thiểu tình trạng ô nhiễm môi trường, đảm bảo cuộc sống, sinh hoạt của nhân dâ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ải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Nhà nước quan tâm chỉ đạo các cơ quan chức năng kiểm tra, xử lý nghiêm các doanh nghiệp xả nước thải, khí thải chưa qua xử lý hoặc xử lý nhưng chưa đạt tiêu chuẩn gây ô nhiễm môi trường và ảnh hưởng trực tiếp đến sức khỏe, sinh hoạt của nhân dân (</w:t>
            </w:r>
            <w:r>
              <w:rPr>
                <w:rStyle w:val="Emphasis"/>
                <w:iCs w:val="false"/>
                <w:sz w:val="26"/>
                <w:szCs w:val="26"/>
              </w:rPr>
              <w:t>đã kiến nghị nhiều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ưng 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ề nghị Bộ Tài nguyên, Môi trường cho thanh tra, kiểm tra ngay hệ thống công trình sông Bắc Hưng Hải hiện nay đang bị ô nhiễm nặng</w:t>
            </w:r>
            <w:r>
              <w:rPr>
                <w:i/>
                <w:sz w:val="26"/>
                <w:szCs w:val="26"/>
              </w:rPr>
              <w:t xml:space="preserve"> (từ khu công nghiệp Gia Lâm – Hà Nội và các nhà máy xả thải ra)</w:t>
            </w:r>
            <w:r>
              <w:rPr>
                <w:sz w:val="26"/>
                <w:szCs w:val="26"/>
              </w:rPr>
              <w:t xml:space="preserve"> làm ảnh hưởng đến đời sống, sinh hoạt và sản xuất của nhân dân. Kiểm tra xem những doanh nghiệp nào xả thải ra sông BHH và có biện pháp xử lý kịp thời, nếu doanh nghiệp xả thải ra môi trường không đảm bảo và không khắc phục được thì yêu cầu cho dừng hoạt động </w:t>
            </w:r>
            <w:r>
              <w:rPr>
                <w:i/>
                <w:sz w:val="26"/>
                <w:szCs w:val="26"/>
              </w:rPr>
              <w:t>(cử tri tiếp tục kiến ngh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ưng 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ột số tuyên bố của Chính phủ liên quan đến sự cố môi trường biển 4 tỉnh Miền Trung trong thời gian vừa qua thiếu thống nhất, làm ảnh hưởng đến du lịch tỉnh Quảng Bình, làm cho người dân hoang mang trong đời sống sinh hoạt, gây bức xúc trong nhân dân. Ví dụ như khi công bố biển sạch, lúc lại công bố cấm đánh bắt hải sản tầng đáy trong phạm vi 20 hải lý gần bờ,... Đề nghị Chính phủ cần hết sức thận trọng, kỹ lưỡng, trên cơ sở đánh giá có tính chuyên môn khoa học trước khi công b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Quảng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Cử tri tiếp tục phản ánh tình trạng ô nhiễm môi trường nông thôn, ô nhiễm nguồn nước, không khí trong các khu công nghiệp, cụm công nghiệp, làng nghề; nhất là chưa có giải pháp hiệu quả để xử lý tình trạng rác thải sinh hoạt đang gây ô nhiễm rất nghiêm trọng, làm ảnh hưởng đến sức khỏe, cuộc sống của nhân dân. Đề nghị Nhà </w:t>
            </w:r>
            <w:r>
              <w:rPr>
                <w:sz w:val="26"/>
                <w:szCs w:val="26"/>
              </w:rPr>
              <w:t>nước có giải pháp</w:t>
            </w:r>
            <w:r>
              <w:rPr>
                <w:color w:val="000000"/>
                <w:sz w:val="26"/>
                <w:szCs w:val="26"/>
              </w:rPr>
              <w:t xml:space="preserve"> hiệu quả xử lý tình trạng này và xử lý nghiêm các trường hợp gây ô nhiễm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ái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đánh giá tác động môi trường trong xây dựng các khu dân cư, khu đô thị theo Luật Môi trường năm 2014 thuộc thẩm quyền của Bộ Tài Nguyên Môi trường phê duyệt nên gây chậm tiến độ, không phù hợp. Cử tri đề nghị Chính phủ xem xét nên phân cấp cho cấp tỉnh phê duyệt như Luật cũ là phù hợp, đảm bảo thực hiện tiến độ dự án để phát triển kinh tế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á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Cử tri phản ánh tình trạng gây ô nhiễm môi trường của Nhà máy giấy Hapaco Đông Bắc tại xã Vạn Mai, huyện Mai Châu, tỉnh Hòa Bình xả thải ra sông Mã, ảnh hưởng trực tiếp đến đời sống của nhân dân và ảnh hưởng nguồn </w:t>
            </w:r>
            <w:r>
              <w:rPr>
                <w:spacing w:val="-8"/>
                <w:sz w:val="26"/>
                <w:szCs w:val="26"/>
              </w:rPr>
              <w:t>nước các huyện vùng hạ lưu sông Mã thuộc tỉnh Thanh Hóa. Đề nghị Bộ Tài nguyên và Môi trường kiểm tra, có biện pháp giải quyết dứt điểm tình trạng ô nhiễ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Hiện nay, tình trạng khai thác cát, sỏi ở các sông, suối trên phạm vi cả nước rất nghiêm trọng, gây ô nhiễm, sạt lở, huỷ hoại môi trường, thay đổi dòng chảy, sử dụng lãng phí tài nguyên... Đề nghị Nhà nước có giải pháp đồng bộ, phối hợp giữa các cơ quan để quản lý chặt chẽ, xử lý nghiêm sai phạm nhằm chấn chỉnh hoạt động khai thác, vận chuyển, kinh doanh cát, sỏ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anh Hóa</w:t>
            </w:r>
          </w:p>
        </w:tc>
      </w:tr>
      <w:tr>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b/>
                <w:b/>
                <w:color w:val="000000"/>
                <w:sz w:val="26"/>
                <w:szCs w:val="26"/>
              </w:rPr>
            </w:pPr>
            <w:r>
              <w:rPr>
                <w:b/>
                <w:color w:val="000000"/>
                <w:sz w:val="26"/>
                <w:szCs w:val="26"/>
              </w:rPr>
              <w:t>III. Về lĩnh vực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es-ES_tradnl"/>
              </w:rPr>
            </w:pPr>
            <w:r>
              <w:rPr>
                <w:spacing w:val="-8"/>
                <w:sz w:val="26"/>
                <w:szCs w:val="26"/>
              </w:rPr>
              <w:t>Cử tri phản ánh, tại khoản 3 và khoản 4, Điều 191 Luật đất đai năm 2013, quy định hộ gia đình, cá nhân không trực tiếp sản xuất nông nghiệp thì không được nhận chuyển nhượng hoặc tặng cho quyền sử dụng đất trồng lúa. Cử tri cho rằng luật quy định như đã nêu trên gây khó khăn cho người dân. Thí dụ: Cha mẹ chia thừa kế cho con là đất nông nghiệp, con là công chức thì theo quy định của luật con không được nhận, vì con không trực tiếp sản xuất đất nông nghiệp. Cử tri đề nghị xem xét bỏ khoản 3 và khoản 4 Điều 191 Luật đất đai 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Cà Ma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es-ES_tradnl"/>
              </w:rPr>
            </w:pPr>
            <w:r>
              <w:rPr>
                <w:sz w:val="26"/>
                <w:szCs w:val="26"/>
                <w:lang w:val="af-ZA"/>
              </w:rPr>
              <w:t>Nghiên cứu tham mưu Chính phủ quy định không thu tiền sử dụng đất đối với trường hợp hộ gia đình, cá nhân đang sử dụng đất ổn định xin điều chỉnh và cấp lại giấy chứng nhận quyền sử dụng đất bị sai th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Cần Th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es-ES_tradnl"/>
              </w:rPr>
            </w:pPr>
            <w:r>
              <w:rPr>
                <w:sz w:val="26"/>
                <w:szCs w:val="26"/>
              </w:rPr>
              <w:t>Cử tri cho rằng, giai đoạn trước ngày 15/10/1993 nhiều hộ gia đình, cá nhân được chia đất, giao đất để sản xuất, canh tác, làm nhà ở, nhất là ở những vùng nông thôn, khu vực có điều kiện kinh tế khó khăn đều không được cơ quan nhà nước có thẩm quyền xác lập bằng văn bản. Tại các tỉnh Tây nguyên nói chung, tỉnh Đắk Lắk nói riêng, khi thành lập các nông trường, lâm trường, hầu hết các hộ công nhân được chia đất, cấp đất để làm nhà ở, nhằm định cư lâu dài phục vụ khai hoang, chăm sóc cà phê, cao su, quản lý bảo vệ rừng...nhưng không được cơ quan có thẩm quyền ban hành văn bản giao đất, cấp đất. Nay thực hiện cấp Giấy chứng nhận quyền sử dụng đất thì người dân phải nộp 50% tiền sử dụng đất, vì không có giấy tờ giao đất, cấp đất nên phải áp dụng theo trường hợp nguồn gốc đất do lấn, chiếm mà có. Trong khi đó, nhiều hộ gia đình, cá nhân không phải là công nhân của nông trường, lâm trường, làm nhà ở trước ngày 15/10/1993, tại thời điểm bắt đầu sử dụng đất không vi phạm quy định về đất đai của Chính phủ, phù hợp với quy hoạch, đã được cơ quan có thẩm quyền phê duyệt, nay cấp Giấy chứng nhận quyền sử dụng đất thì không phải nộp tiền sử dụng đất. Do đó, cử tri đề nghị sớm sửa đổi, bổ sung Nghị định số 45/2014/NĐ-CP ngày 15/5/2014 của Chính phủ về thu tiền sử dụng đất theo hướng: không phân biệt nguồn gốc sử dụng đất, đối với hộ gia đình, cá nhân đã sử dụng đất ổn định, có nhà ở trước ngày 15/10/1993, không có tranh chấp, phù hợp với quy hoạch được duyệt thì được cấp Giấy chứng nhận quyền sử dụng đất và không phải nộp tiền sử dụng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Đăk Lă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ử tri kiến nghị nhà nước cần có phương án hợp lý về việc giải quyết đất của các công ty; các nông, lâm trường sau khi giải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Đăk Lă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Quốc hội xem xét, sửa đổi Luật đất đai theo hướng quy định nâng mức hạn điền, vì hiện nay khi thực hiện cơ giới hóa cánh đồng mẫu lớn rất khó khăn, bất cậ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Gia L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nay, thành phố Hải Phòng có 38.000 ha đất trồng lúa, tuy nhiên nhiều diện tích trồng lúa không hiệu quả. Cử tri đề nghị Thủ tướng Chính phủ cho phép thành phố Hải Phòng giảm từ 10.000 ha đến 12.000 ha đất trồng lúa để chuyển đổi diện tích này sang sử dụng cho mục đích sản xuất thực phẩm sạch nhằm đáp ứng nhu cầu mặt bằng phục vụ sản xuất thực phẩm theo hướng nông nghiệp công nghệ c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ử tri Kiên Giang tiếp tục đề nghị Chính phủ phân cấp cho cấp huyện được ký việc cấp đổi lại giấy chứng nhận quyền sử dụng đất để tạo điều kiện thuận lợi cho người dân, vì hiện nay theo quy định trong Nghị định số 43/2014/NĐ-CP ngày 15/5/2014 quy định chi tiết thi hành một số điều của Luật đất đai thì chỉ có Văn phòng đăng ký đất đai 01 cấp (trực thuộc cấp tỉnh, huyện là chi nhánh không có quyền ký) làm kéo dài thời gian và gây tốn kém cho người dâ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Kiê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Cử tri đ</w:t>
            </w:r>
            <w:r>
              <w:rPr>
                <w:sz w:val="26"/>
                <w:szCs w:val="26"/>
              </w:rPr>
              <w:t>ề nghị Quốc hội, Chính phủ xem xét sửa đổi, bổ sung Luật đất đai 2013 theo hướng mở rộng hạn mức cho phép nhận chuyển nhượng quyền sử dụng đất nông nghiệp cho hộ gia đình, cá nhân; đồng thời cho phép các doanh nghiệp sản xuất nông nghiệp được nhận chuyển nhượng quyền sử dụng đất nông nghiệp và thuê đất của nhà nước để đầu tư sản xuất lâu dà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Nam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af-ZA"/>
              </w:rPr>
              <w:t>Tại điểm g Khoản 1 Điều 48 Luật Đầu tư quy định, sau 12 tháng mà nhà đầu tư không thực hiện hoặc không có khả năng thực hiện dự án theo tiến độ đăng ký với cơ quan đăng ký đầu tư và không thuộc trường hợp được giãn tiến độ thực hiện dự án đầu tư thì chấm dứt hoạt động của dự án đầu tư. Tuy nhiên, tại điểm i Khoản 1 Điều 64 Luật Đất đai thì việc thu hồi đất do vi phạm của Luật Đất đai kh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nên rất khó khăn trong việc chấm dứt hoạt động của các dự án đầu tư chậm thực hiện, gây lãng phí tài nguyên. Đề nghị Quốc hội xem xét, sửa đổi các Luật nêu trên cho thống 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Phú Th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f-ZA"/>
              </w:rPr>
            </w:pPr>
            <w:r>
              <w:rPr>
                <w:sz w:val="26"/>
                <w:szCs w:val="26"/>
              </w:rPr>
              <w:t xml:space="preserve">Hiện nay, dân số của đất nước ngày càng tăng, trong khi diện tích đất nước nhỏ, nhu cầu dành quỹ đất cho phát triển đô thị, công nghiệp ngày càng nhiều. Vì vậy, đề nghị Bộ TN&amp;MT cần tăng cường công tác quy hoạch và quản lý các nghĩa trang dân sinh để tiết kiệm quỹ đất, bảo vệ môi trường, nhất là đối với nguồn nước ngầm. Đồng thời, tham mưu Chính phủ đẩy mạnh tuyên truyền, tăng cường nguồn lực ngân sách, có cơ chế thu hút xã hội hóa về việc đầu tư các dự án thực hiện hỏa táng đối với người đã mấ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Quảng Ngã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es-ES_tradnl"/>
              </w:rPr>
            </w:pPr>
            <w:r>
              <w:rPr>
                <w:sz w:val="26"/>
                <w:szCs w:val="26"/>
              </w:rPr>
              <w:t>Việc chuyển Văn phòng Đăng ký đất đai (ĐKĐĐ) thuộc phòng Tài Nguyên &amp; Môi trường thành Chi nhánh Văn phòng Đăng ký đất đai một cấp thuộc Sở Tài Nguyên và Môi trường tỉnh quản lý và giải quyết giao dịch các thủ tục hành chính trong lĩnh vực đất đai. Việc thực hiện theo quy định này gây rất nhiều khó khăn, bất cập, không phù hợp. Các thủ tục hành chính trong giao dịch đất đai qua nhiều giai đoạn hơn trước đây, người dân phải đi lại xa hơn, hồ sơ giải quyết bị chậm nhiều, gây bức xúc trong nhân dân. Mức thu lệ phí trích đo bản đồ địa chính giá quá cao so với thu nhập của nhân dân, nhiều hộ khó khăn không có khả năng thực hiện. Hồ sơ địa chính do Chi nhánh văn phòng đăng ký đất đai quản lý nhưng việc giải quyết đơn thư khiếu nại về đất đai chủ yếu do cấp huyện giải quyết, do vậy gây khó khăn cho Phòng Tài Nguyên môi trường khi tham mưu ... Đề nghị Chính phủ xem xét điều chỉnh để Chi nhánh Văn phòng ĐKĐĐ thuộc Phòng Tài Nguyên môi trường như Luật Đất đai năm 2003 và các giao dịch về đất đai để cấp giấy chứng nhận thuộc thẩm quyền của UBND cấp huyện phù hợp với thực tiễn giải quyết các thủ tục hành chính có hiệu quả hơn, hạn chế tối đa bức xúc trong nhân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á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i w:val="false"/>
                <w:color w:val="000000"/>
                <w:sz w:val="26"/>
                <w:szCs w:val="26"/>
                <w:shd w:fill="FFFFFF" w:val="clear"/>
                <w:lang w:val="af-ZA"/>
              </w:rPr>
              <w:t xml:space="preserve">Cử tri đề nghị Nhà nước quy định chi tiết về việc xử lý những sai phạm trong sử dụng đất, </w:t>
            </w:r>
            <w:r>
              <w:rPr>
                <w:rStyle w:val="Emphasis"/>
                <w:i w:val="false"/>
                <w:color w:val="000000"/>
                <w:spacing w:val="-6"/>
                <w:sz w:val="26"/>
                <w:szCs w:val="26"/>
                <w:shd w:fill="FFFFFF" w:val="clear"/>
                <w:lang w:val="af-ZA"/>
              </w:rPr>
              <w:t>cấp quyền sử dụng đất; nghiên cứu việc cấp phép trong khai thác khoáng sản; xử lý nghiêm tình trạng khai thác khoáng sản trái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es-ES_tradnl"/>
              </w:rPr>
            </w:pPr>
            <w:r>
              <w:rPr>
                <w:rStyle w:val="Emphasis"/>
                <w:i w:val="false"/>
                <w:sz w:val="26"/>
                <w:szCs w:val="26"/>
                <w:shd w:fill="FFFFFF" w:val="clear"/>
                <w:lang w:val="af-ZA"/>
              </w:rPr>
              <w:t>Chính phủ cần có qui định cụ thể trong việc tích tụ đất đai, hạn điền trong nông thôn, đồng thời có kế hoạch chia lại đất cho người dân để khắc phục tình trạng có hộ gia đình hiện có ít nhân khẩu nhưng có nhiều đất, có hộ gia đình nhiều khẩu lại không có đất canh t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anh Hóa</w:t>
            </w:r>
          </w:p>
        </w:tc>
      </w:tr>
    </w:tbl>
    <w:p>
      <w:pPr>
        <w:pStyle w:val="Heading2"/>
        <w:jc w:val="center"/>
        <w:rPr/>
      </w:pPr>
      <w:r>
        <w:br w:type="page"/>
      </w:r>
      <w:bookmarkStart w:id="18" w:name="__RefHeading___Toc488224690"/>
      <w:bookmarkEnd w:id="18"/>
      <w:r>
        <w:rPr>
          <w:rFonts w:eastAsia="Arial"/>
          <w:i w:val="false"/>
          <w:sz w:val="26"/>
          <w:szCs w:val="26"/>
          <w:lang w:val="es-ES"/>
        </w:rPr>
        <w:t>8. Kiến nghị của cử tri thuộc lĩnh vực quản lý của Bộ Kế hoạch và Đầu tư</w:t>
      </w:r>
    </w:p>
    <w:p>
      <w:pPr>
        <w:pStyle w:val="Heading2"/>
        <w:jc w:val="center"/>
        <w:rPr>
          <w:rFonts w:eastAsia="Arial"/>
          <w:i w:val="false"/>
          <w:i w:val="false"/>
          <w:sz w:val="26"/>
          <w:szCs w:val="26"/>
          <w:lang w:val="es-ES"/>
        </w:rPr>
      </w:pPr>
      <w:r>
        <w:rPr>
          <w:rFonts w:eastAsia="Arial"/>
          <w:i w:val="false"/>
          <w:sz w:val="26"/>
          <w:szCs w:val="26"/>
          <w:lang w:val="es-ES"/>
        </w:rPr>
      </w:r>
    </w:p>
    <w:tbl>
      <w:tblPr>
        <w:tblW w:w="14317" w:type="dxa"/>
        <w:jc w:val="left"/>
        <w:tblInd w:w="-5" w:type="dxa"/>
        <w:tblLayout w:type="fixed"/>
        <w:tblCellMar>
          <w:top w:w="0" w:type="dxa"/>
          <w:left w:w="108" w:type="dxa"/>
          <w:bottom w:w="0" w:type="dxa"/>
          <w:right w:w="108" w:type="dxa"/>
        </w:tblCellMar>
      </w:tblPr>
      <w:tblGrid>
        <w:gridCol w:w="752"/>
        <w:gridCol w:w="11722"/>
        <w:gridCol w:w="184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72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bCs/>
                <w:color w:val="000000"/>
                <w:sz w:val="26"/>
                <w:szCs w:val="26"/>
              </w:rPr>
            </w:pPr>
            <w:r>
              <w:rPr>
                <w:b/>
                <w:bCs/>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firstLine="220"/>
              <w:jc w:val="both"/>
              <w:rPr>
                <w:sz w:val="26"/>
                <w:szCs w:val="26"/>
              </w:rPr>
            </w:pPr>
            <w:r>
              <w:rPr>
                <w:sz w:val="26"/>
                <w:szCs w:val="26"/>
              </w:rPr>
              <w:t>Đề nghị Bộ Kế hoạch và Đầu tư xem xét bố trí kinh phí đầu tư xây dựng đồng bộ kè chống sạt lở xã Tam Hải, huyện Núi Thành, tỉnh Quảng Nam, vì đầu tư theo giai đoạn như hiện nay không hiệu quả, gây thất thoát, phần đầu tư kè trước nhanh chóng bị hư hỏng do thiếu liên kết với phần đầu tư kè sa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left="-9" w:firstLine="220"/>
              <w:jc w:val="both"/>
              <w:rPr>
                <w:color w:val="000000"/>
                <w:sz w:val="26"/>
                <w:szCs w:val="26"/>
              </w:rPr>
            </w:pPr>
            <w:r>
              <w:rPr>
                <w:sz w:val="26"/>
                <w:szCs w:val="26"/>
              </w:rPr>
              <w:t>Cử tri kiến nghị Chính phủ xem xét phân bổ đầu tư công đảm bảo công bằng giữa khu vực nông thôn và thành thị (như: trường học, bệnh viện, đường giao thông, điện lưới quốc gia…). Hiện nay, ở khu vực nông thôn, miền núi số lượng học sinh ít nhưng không đủ trường, lớp cho con em học tập; người nông dân ốm, đau phải ra thành phố chữa trị, tốn kém chi ph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color w:val="000000"/>
                <w:sz w:val="26"/>
                <w:szCs w:val="26"/>
                <w:shd w:fill="FFFFFF" w:val="clear"/>
                <w:lang w:eastAsia="vi-VN"/>
              </w:rPr>
            </w:pPr>
            <w:r>
              <w:rPr>
                <w:rStyle w:val="Bodytext2"/>
                <w:lang w:eastAsia="vi-VN"/>
              </w:rPr>
              <w:t>Để thực hiện Chương trình kiên cố hóa trường lớp học mầm non, tiểu học tại địa bàn xã đặc biệt khó khăn và ATK trên địa bàn tỉnh Phú Thọ, UBND tỉnh Phú Thọ đã có Tờ trình số 6081/TTr-UBND ngày 30/12/2016 gửi Bộ Kế hoạch và Đầu Tư, Bộ Giáo dục và Đào tạo, Bộ Tài chính thẩm định nguồn vốn và khả năng cân đối vốn của các dự án được sử dụng từ nguồn vốn trái phiếu Chính phủ giai đoạn 2016 – 2020. Trên cơ sở đó, ngày 27/3/2017, Bộ Kế hoạch và Đầu tư đã có Báo cáo số 2383/BC-BKHĐT về kết quả thẩm định nguồn vốn và khả năng cân đối vốn các dự án trên. Nhằm đẩy nhanh tiến độ triển khai các dự án, đề nghị Chính phủ xem xét chỉ đạo các ngành liên quan sớm bố trí nguồn vốn cho tỉnh Phú Thọ để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Phú Th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sz w:val="26"/>
                <w:szCs w:val="26"/>
              </w:rPr>
            </w:pPr>
            <w:r>
              <w:rPr>
                <w:sz w:val="26"/>
                <w:szCs w:val="26"/>
              </w:rPr>
              <w:t>Cử tri phản ánh thực tế hiện nay nhiều doanh nghiệp và cá nhân có nhu cầu tích tụ ruộng đất để đầu tư vào lĩnh vực nông nghiệp công nghệ cao, song do vướng mắc về hạn điền và cơ chế chính sách (theo Nghị định 210) chưa hấp dẫn, nên khó tiếp cận đầu tư vào lĩnh vực này. Tuy nhiên Luật đất đai năm 2013 mới được sửa đổi, vì vậy đề nghị Quốc hội, Chính phủ có cơ chế đặc thù, giải pháp để tháo gỡ những vướng mắc tr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ái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sz w:val="26"/>
                <w:szCs w:val="26"/>
                <w:lang w:val="sv-SE"/>
              </w:rPr>
            </w:pPr>
            <w:r>
              <w:rPr>
                <w:sz w:val="26"/>
                <w:szCs w:val="26"/>
                <w:lang w:val="sv-SE"/>
              </w:rPr>
              <w:t xml:space="preserve">Tỉnh Đắk Lắk hiện có 17 dự án để bố trí, sắp xếp ổn định dân di cư tự do; trong đó, 11 dự án đang triển khai nhưng thiếu vốn, 4 dự án đã được phê duyệt nhưng chưa có vốn để triển khai và 2 dự án đã lập nhưng chưa được cấp có thẩm quyền phê duyệt. Ngoài ra, tỉnh còn 4 Dự án quy hoạch bố trí dân cư các xã biên giới, gồm: xã Krông Na, huyện Buôn Đôn; xã Ea Bung, xã Ia R'Vê và xã Ia Lốp, huyện Ea Súp. </w:t>
            </w:r>
            <w:r>
              <w:rPr>
                <w:sz w:val="26"/>
                <w:szCs w:val="26"/>
                <w:shd w:fill="FFFFFF" w:val="clear"/>
                <w:lang w:val="sv-SE"/>
              </w:rPr>
              <w:t xml:space="preserve">Việc sắp xếp, ổn định dân di cư tự do, dân cư các xã biên giới là vấn đề cấp bách trong chiến lược ổn định và phát triển bền vững vùng Tây Nguyên nói chung, Đắk Lắk nói riêng, </w:t>
            </w:r>
            <w:r>
              <w:rPr>
                <w:color w:val="000000"/>
                <w:sz w:val="26"/>
                <w:szCs w:val="26"/>
                <w:shd w:fill="FFFFFF" w:val="clear"/>
                <w:lang w:val="sv-SE"/>
              </w:rPr>
              <w:t>không để xảy ra tình trạng phá rừng làm nương rẫy, hình thành các điểm dân cư tự phát sinh sống trên đất rừng…</w:t>
            </w:r>
            <w:r>
              <w:rPr>
                <w:sz w:val="26"/>
                <w:szCs w:val="26"/>
                <w:shd w:fill="FFFFFF" w:val="clear"/>
                <w:lang w:val="sv-SE"/>
              </w:rPr>
              <w:t> </w:t>
            </w:r>
            <w:r>
              <w:rPr>
                <w:sz w:val="26"/>
                <w:szCs w:val="26"/>
                <w:lang w:val="sv-SE"/>
              </w:rPr>
              <w:t xml:space="preserve">Trân trọng đề nghị </w:t>
            </w:r>
            <w:r>
              <w:rPr>
                <w:color w:val="000000"/>
                <w:sz w:val="26"/>
                <w:szCs w:val="26"/>
                <w:lang w:val="sv-SE"/>
              </w:rPr>
              <w:t>Uỷ ban Thường vụ Quốc hội, Chính phủ xem xét tiếp tục bổ sung vốn để tỉnh hoàn thành các dự án tr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color w:val="000000"/>
                <w:sz w:val="26"/>
                <w:szCs w:val="26"/>
              </w:rPr>
            </w:pPr>
            <w:r>
              <w:rPr>
                <w:sz w:val="26"/>
                <w:szCs w:val="26"/>
              </w:rPr>
              <w:t>Trong những năm qua tỉnh Cà Mau được Trung ương quan tâm phân bổ nguồn vốn Trái phiếu Chính phủ để xây dựng kết cấu hạ tầng, kinh tế - xã hội, trong đó có xây dựng các cống Tiểu vùng II, III Nam Cà Mau nhằm khép kín Tiểu vùng phục vụ sản xuất nuôi trồng thủy sản và sản xuất 01 vụ lúa trên đất nuôi tôm. Nhưng hiện nay, tiến độ xây dựng quá chậm, chương trình của dự án sắp hết, nhưng các cống cần xây dựng thì nhiều. Cụ thể trên địa bàn xã Lợi An, huyện Trần Văn Thời được chủ dự án đưa vào dự kiến xây dựng 13 cống (kể cả các cống mới phát sinh), nhưng đến nay mới có 07 cống xây dựng hoàn thành, 01 cống đang bồi thường đất đai, hoa màu và chuẩn bị thi công, còn 05 cống không biết khi nào mới thi công. Việc xây dựng không đồng bộ ảnh hưởng rất lớn đến khép kín Tiểu vùng phục vụ sản xuất. Mặc khác, khi xây dựng xong các cống sau này thì các cống xây dựng trước bị xuống cấp, hư hỏng,… không vận hành cho việc khép kín được, trong khi giá trị đầu tư của mỗi cống lên đến hàng chục tỷ đồng. Cử tri kiến nghị Chính phủ tiếp tục phân bổ vốn cho tỉnh Cà Mau sớm thi công hoàn thành các cống Tiểu vùng nêu tr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color w:val="000000"/>
                <w:sz w:val="26"/>
                <w:szCs w:val="26"/>
              </w:rPr>
              <w:t>Cà Ma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6"/>
                <w:szCs w:val="26"/>
              </w:rPr>
            </w:pPr>
            <w:r>
              <w:rPr>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0" w:after="40"/>
              <w:ind w:right="-18" w:firstLine="220"/>
              <w:jc w:val="both"/>
              <w:rPr>
                <w:color w:val="000000"/>
                <w:sz w:val="26"/>
                <w:szCs w:val="26"/>
              </w:rPr>
            </w:pPr>
            <w:r>
              <w:rPr>
                <w:sz w:val="26"/>
                <w:szCs w:val="26"/>
              </w:rPr>
              <w:t>Đề nghị Chính phủ xem xét sửa đổi nguyên tắc, tiêu chí và định mức phân bổ vốn đầu tư phát triển nguồn cân đối ngân sách địa phương ban</w:t>
            </w:r>
            <w:r>
              <w:rPr>
                <w:b/>
                <w:bCs/>
                <w:sz w:val="26"/>
                <w:szCs w:val="26"/>
              </w:rPr>
              <w:t xml:space="preserve"> </w:t>
            </w:r>
            <w:r>
              <w:rPr>
                <w:bCs/>
                <w:sz w:val="26"/>
                <w:szCs w:val="26"/>
              </w:rPr>
              <w:t xml:space="preserve">hành kèm theo Quyết định số 40/2015/QĐ-TTg ngày 14/9/2015 của Thủ tướng Chính phủ </w:t>
            </w:r>
            <w:r>
              <w:rPr>
                <w:bCs/>
                <w:i/>
                <w:sz w:val="26"/>
                <w:szCs w:val="26"/>
              </w:rPr>
              <w:t>(nhất là về xác định số điểm của từng tiêu chí cụ thể, như: số dân trung bình, thu nội địa, tỷ lệ điều tiết về ngân sách trung ương, Tỷ lệ diện tích đất trồng lúa trên tổng diện tích đất tự nhiên...</w:t>
            </w:r>
            <w:r>
              <w:rPr>
                <w:i/>
                <w:sz w:val="26"/>
                <w:szCs w:val="26"/>
              </w:rPr>
              <w:t>)</w:t>
            </w:r>
            <w:r>
              <w:rPr>
                <w:sz w:val="26"/>
                <w:szCs w:val="26"/>
              </w:rPr>
              <w:t xml:space="preserve"> để giao nguồn vốn đầu tư công giai đoạn 2016 - 2020 cho phù hợp với các tỉnh đặc biệt khó khăn. Vì theo quy định hiện tại,</w:t>
            </w:r>
            <w:r>
              <w:rPr>
                <w:bCs/>
                <w:sz w:val="26"/>
                <w:szCs w:val="26"/>
              </w:rPr>
              <w:t xml:space="preserve"> các tỉnh khó khăn, đặc biệt khó khăn chỉ đảm bảo thực hiện an sinh xã hội, không đủ nguồn lực cho đầu tư phát triển, ngay cả đối với các công trình, dự án cấp bách ảnh hưởng trực tiếp đến đời sống sinh hoạt và sản xuất của nhân dân. </w:t>
            </w:r>
            <w:r>
              <w:rPr>
                <w:sz w:val="26"/>
                <w:szCs w:val="26"/>
              </w:rPr>
              <w:t>Đồng thời đề nghị có cơ chế hỗ trợ có mục tiêu từ ngân sách Trung ương cho địa phương là hỗ trợ 100% cho các dự án từ nhóm C trở l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à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sz w:val="26"/>
                <w:szCs w:val="26"/>
                <w:lang w:val="zu-ZA"/>
              </w:rPr>
            </w:pPr>
            <w:r>
              <w:rPr>
                <w:sz w:val="26"/>
                <w:szCs w:val="26"/>
                <w:lang w:val="zu-ZA"/>
              </w:rPr>
              <w:t>Để đảm bảo thực hiện theo các mục tiêu theo kết luận, chỉ đạo của Bộ Chính trị, Nghị quyết của Quốc hội, cử tri Ninh Thuận kiến nghị Chính phủ quan tâm chỉ đạo bổ sung vốn và cho chủ trương về cơ chế huy động nguồn lực để thực hiện. Cụ thể:</w:t>
            </w:r>
          </w:p>
          <w:p>
            <w:pPr>
              <w:pStyle w:val="Normal"/>
              <w:spacing w:before="40" w:after="40"/>
              <w:ind w:firstLine="220"/>
              <w:jc w:val="both"/>
              <w:rPr>
                <w:sz w:val="26"/>
                <w:szCs w:val="26"/>
                <w:lang w:val="zu-ZA"/>
              </w:rPr>
            </w:pPr>
            <w:r>
              <w:rPr>
                <w:sz w:val="26"/>
                <w:szCs w:val="26"/>
                <w:lang w:val="zu-ZA"/>
              </w:rPr>
              <w:t>+ Bố trí vốn bổ sung tăng thêm cho tỉnh Ninh Thuận 8.300 tỷ đồng trong kế hoạch trung hạn 5 năm 2016-2020 từ nguồn vốn ngân sách Trung ương (nguồn dự phòng), trái phiếu Chính phủ (ngoài số vốn đã được trung ương thông báo), trong đó: Triển khai 20 dự án quan trọng, cấp bách, với tổng vốn 7.472 tỷ đồng. Đây là các dự án đã được Bộ Kế hoạch và Đầu tư và các Bộ ngành Trung ương vào khảo sát và đánh giá thực tế mức độ ưu tiên, cần thiết và thống nhất đưa vào đầu tư trong giai đoạn 2016-2020 và được Thường trực Chính phủ kết luận, chỉ đạo đồng ý chủ trương bố trí nguồn vốn để triển khai thực hiện tại Thông báo số 264/TB-VPCP ngày 03/8/2015 và Thông báo số 318/TB-VPCP ngày 07/10/2016 của Văn phòng Chính phủ; Bố trí thanh toán 2 công trình với tổng vốn 828 tỷ đồng đã thi công hoàn thành đưa vào hoạt động với mục tiêu là phục vụ cho việc triển khai xây dựng nhà máy điện hạt nhân.</w:t>
            </w:r>
          </w:p>
          <w:p>
            <w:pPr>
              <w:pStyle w:val="Normal"/>
              <w:spacing w:before="40" w:after="40"/>
              <w:ind w:firstLine="220"/>
              <w:jc w:val="both"/>
              <w:rPr>
                <w:sz w:val="26"/>
                <w:szCs w:val="26"/>
                <w:lang w:val="zu-ZA"/>
              </w:rPr>
            </w:pPr>
            <w:r>
              <w:rPr>
                <w:sz w:val="26"/>
                <w:szCs w:val="26"/>
                <w:lang w:val="zu-ZA"/>
              </w:rPr>
              <w:t>+ Xem xét, chấp thuận cho tỉnh Ninh Thuận được giãn thời gian hoàn trả vốn ứng trước 349,511 tỷ đồng nguồn Chương trình mục tiêu sau năm 2020.</w:t>
            </w:r>
          </w:p>
          <w:p>
            <w:pPr>
              <w:pStyle w:val="Normal"/>
              <w:spacing w:before="40" w:after="40"/>
              <w:ind w:firstLine="220"/>
              <w:jc w:val="both"/>
              <w:rPr>
                <w:sz w:val="26"/>
                <w:szCs w:val="26"/>
                <w:lang w:val="zu-ZA"/>
              </w:rPr>
            </w:pPr>
            <w:r>
              <w:rPr>
                <w:sz w:val="26"/>
                <w:szCs w:val="26"/>
                <w:lang w:val="zu-ZA"/>
              </w:rPr>
              <w:t>+ Hiện nay số thu ngân sách địa phương được hưởng theo phân cấp của tỉnh Ninh Thuận còn thấp, nếu áp dụng theo quy định hiện hành (mức dư nợ vay không vượt quá 20% số thu ngân sách được hưởng theo phân cấp) thì Ninh Thuận không có điều kiện để tiếp nhận các dự án ODA đã được Chính phủ và nhà tài trợ chấp thuận chủ trương đầu tư. Vì vậy, cho phép tỉnh Ninh Thuận được áp dụng mức dư nợ vay của ngân sách địa phương theo tỷ lệ không vượt quá 60% số thu ngân sách được hưởng theo phân cấp như một số tỉnh, thành phố đang áp dụng.</w:t>
            </w:r>
          </w:p>
          <w:p>
            <w:pPr>
              <w:pStyle w:val="Normal"/>
              <w:spacing w:before="40" w:after="40"/>
              <w:ind w:firstLine="220"/>
              <w:jc w:val="both"/>
              <w:rPr>
                <w:sz w:val="26"/>
                <w:szCs w:val="26"/>
                <w:lang w:val="zu-ZA"/>
              </w:rPr>
            </w:pPr>
            <w:r>
              <w:rPr>
                <w:sz w:val="26"/>
                <w:szCs w:val="26"/>
                <w:lang w:val="zu-ZA"/>
              </w:rPr>
              <w:t>+ Nghiên cứu chấp thuận cho tỉnh Ninh Thuận bố trí từ nguồn vốn vượt thu ngân sách Trung ương cho các dự án quan trọng, cấp bách thuộc Đề án. Đồng thời cho phép Tỉnh được để lại 100% nguồn vượt thu ngân sách hàng năm để đầu tư các dự án kết cấu hạ tầng kinh tế - xã hội quan trọng, cấp bách.</w:t>
            </w:r>
          </w:p>
          <w:p>
            <w:pPr>
              <w:pStyle w:val="Normal"/>
              <w:spacing w:before="40" w:after="40"/>
              <w:ind w:firstLine="220"/>
              <w:jc w:val="both"/>
              <w:rPr>
                <w:sz w:val="26"/>
                <w:szCs w:val="26"/>
                <w:lang w:val="zu-ZA"/>
              </w:rPr>
            </w:pPr>
            <w:r>
              <w:rPr>
                <w:sz w:val="26"/>
                <w:szCs w:val="26"/>
                <w:lang w:val="zu-ZA"/>
              </w:rPr>
              <w:t>+ Cho phép tạm ứng tồn ngân Kho bạc nhà nước để đầu tư các dự án kết cấu hạ tầng kinh tế - xã hội quan trọng, cấp bách trong tổng mức đầu tư các dự án được phê duyệt thuộc cơ chế chính sách đặc thù, mức tạm ứng hằng năm bằng kế hoạch đầu tư của năm và được hoàn trả từ nguồn vốn ngân sách trong kế hoạch năm sau bố trí cho các dự án.</w:t>
            </w:r>
          </w:p>
          <w:p>
            <w:pPr>
              <w:pStyle w:val="Normal"/>
              <w:spacing w:before="40" w:after="40"/>
              <w:ind w:firstLine="220"/>
              <w:jc w:val="both"/>
              <w:rPr>
                <w:sz w:val="26"/>
                <w:szCs w:val="26"/>
                <w:lang w:val="zu-ZA"/>
              </w:rPr>
            </w:pPr>
            <w:r>
              <w:rPr>
                <w:sz w:val="26"/>
                <w:szCs w:val="26"/>
                <w:lang w:val="zu-ZA"/>
              </w:rPr>
              <w:t>+ Nghiên cứu, bổ sung các khu, vùng nông nghiệp ứng dụng công nghệ cao tại tỉnh Ninh Thuận vào Quy hoạch tổng thể cả nước đến năm 2020, định hướng đến năm 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0" w:after="40"/>
              <w:ind w:right="-18" w:firstLine="220"/>
              <w:jc w:val="both"/>
              <w:rPr>
                <w:color w:val="000000"/>
                <w:sz w:val="26"/>
                <w:szCs w:val="26"/>
              </w:rPr>
            </w:pPr>
            <w:r>
              <w:rPr>
                <w:bCs/>
                <w:iCs/>
                <w:sz w:val="26"/>
                <w:szCs w:val="26"/>
                <w:lang w:val="de-DE"/>
              </w:rPr>
              <w:t>Cử tri kiến nghị Bộ Kế hoạch và Đầu tư đề xuất Thủ tướng Chính phủ cho các địa phương được thanh toán một số công trình đã hoàn thành trong năm 2015 từ nguồn vốn 30a, vốn trái phiếu Chính phủ; tiếp tục thực hiện đồng bộ các giải pháp để phối hợp với các Bộ, ngành liên quan và các địa phương tăng cường công tác quản lý, nâng cao hiệu quả các dự án sử dụng nguồn vốn ODA, khắc phục tình trạng lãng phí, thất thoát và kém chất lượng như hiện n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BÌnh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40" w:after="40"/>
              <w:ind w:right="-18" w:firstLine="220"/>
              <w:jc w:val="both"/>
              <w:rPr>
                <w:i/>
                <w:i/>
                <w:sz w:val="26"/>
                <w:szCs w:val="26"/>
              </w:rPr>
            </w:pPr>
            <w:r>
              <w:rPr>
                <w:sz w:val="26"/>
                <w:szCs w:val="26"/>
              </w:rPr>
              <w:t>Cử tri còn băn khoăn hiện nay các dự án đầu tư công còn dàn trải không hiệu quả, lãng phí gây tốn kém tài sản của Nhà nước và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Vĩnh Lo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9" w:leader="none"/>
              </w:tabs>
              <w:spacing w:before="40" w:after="40"/>
              <w:ind w:firstLine="220"/>
              <w:jc w:val="both"/>
              <w:rPr>
                <w:sz w:val="26"/>
                <w:szCs w:val="26"/>
              </w:rPr>
            </w:pPr>
            <w:r>
              <w:rPr>
                <w:rStyle w:val="Bodytext2"/>
                <w:lang w:eastAsia="vi-VN"/>
              </w:rPr>
              <w:t>Cử tri cho rằng Thủ tướng Chính phủ đã có Quyết định số 22/2013/QĐ- TTg ngày 26/4/2013 hỗ trợ người có công với Cách mạng về nhà ở, cử tri rất hoan nghênh. Tuy nhiên, thời gian qua, Trung ương không hỗ trợ kinh phí về địa phương để xây dựng nhà ở cho gia đình chính sách. Hiện nay, việc vận động nguồn lực để xây dựng nhà tình nghĩa cho gia đình người có công gặp rất nhiều khó khăn. Trong khi nhu cầu được hỗ trợ xây dựng nhà ở cho người có công ở địa phương là rất lớn. Người có công địa phương rất cần sự quan tâm giúp đỡ về nhà ở, nhiều nhà tình nghĩa cho mẹ Việt Nam anh hùng, thân nhân liệt sĩ được xây dựng từ những năm 90 hiện nay đã xuống cấp, hư hỏng nhưng địa phương không có nguồn kinh phí sửa chữa khắc phục. Cử tri đề nghị Trung ương quan tâm, tạo điều kiện hỗ trợ vốn để địa phương chăm lo cho các gia đình chính sách, gia đình có công Cách mạng được tốt h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Bến T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sz w:val="26"/>
                <w:szCs w:val="26"/>
              </w:rPr>
            </w:pPr>
            <w:r>
              <w:rPr>
                <w:sz w:val="26"/>
                <w:szCs w:val="26"/>
              </w:rPr>
              <w:t>Cử tri đề nghị Chính phủ, bộ ngành ưu tiên bố trí nguồn vốn cho các huyện được hưởng chính sách theo Nghị quyết 30a/2008/NQ-CP ngày 27/12/2008 của Chính phủ về chương trình hỗ trợ giảm nghèo nhanh và bền vững cho 61 huyện nghèo. Hiện nay, huyện Trạm Tấu tỉnh Yên Bái thuộc diện được hưởng theo Nghị quyết 30a và được Chính phủ phê duyệt nguồn vốn là 3.255 tỷ đồng, tuy nhiên đến nay mới được đầu tư 293 tỷ đồng thấp hơn nhiều so với dự án được phê d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Yên Bá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6"/>
                <w:szCs w:val="26"/>
              </w:rPr>
            </w:pPr>
            <w:r>
              <w:rPr>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s>
              <w:spacing w:before="40" w:after="40"/>
              <w:ind w:firstLine="220"/>
              <w:jc w:val="both"/>
              <w:rPr>
                <w:sz w:val="26"/>
                <w:szCs w:val="26"/>
                <w:lang w:val="af-ZA"/>
              </w:rPr>
            </w:pPr>
            <w:r>
              <w:rPr>
                <w:sz w:val="26"/>
                <w:szCs w:val="26"/>
                <w:lang w:val="af-ZA"/>
              </w:rPr>
              <w:t>Đề nghị Chính phủ xem xét, sửa đổi, bổ sung, thay thế Nghị định 210/2013/NĐ-CP ngày 19/12/2013 về chính sách khuyến khích doanh nghiệp đầu tư vào lĩnh vực nông nghiệp, nông thôn. Vì hiện nay thực hiện chính sách này còn có nhiều hạn chế, chưa thực sự là đòn bảy để khuyến khích các doanh nghiệp đầu tư vào lĩnh vực nông nghiệp, đặc biện khu vực miền núi càng khó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Yên Bá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firstLine="220"/>
              <w:jc w:val="both"/>
              <w:rPr>
                <w:sz w:val="26"/>
                <w:szCs w:val="26"/>
              </w:rPr>
            </w:pPr>
            <w:r>
              <w:rPr>
                <w:sz w:val="26"/>
                <w:szCs w:val="26"/>
              </w:rPr>
              <w:t>Cử tri Lâm Đồng đề nghị Chính phủ, Bộ Kế hoạch và Đầu tư quan tâm xem xét bổ sung vào danh mục và bố trí vốn thực hiện giai đoạn 2016 – 2020 đối với một số dự án cấp bách, quan trọng theo Quyết định số 1528/QĐ-TTg ngày 03/9/2015 của Thủ tướng Chính phủ ban hành một số cơ chế, chính sách đặc thù phát triển thành phố Đà Lạt; các dự án trọng điểm của tỉnh Lâm Đồng đã có ý kiến chỉ đạo của Đảng, Nhà nước nhưng chưa được cân đối bố trí vốn trong kế hoạch đầu tư công giai đoạn 2016- 2020, gồm:</w:t>
            </w:r>
          </w:p>
          <w:p>
            <w:pPr>
              <w:pStyle w:val="Bodytext11"/>
              <w:numPr>
                <w:ilvl w:val="0"/>
                <w:numId w:val="0"/>
              </w:numPr>
              <w:shd w:fill="auto" w:val="clear"/>
              <w:tabs>
                <w:tab w:val="clear" w:pos="720"/>
                <w:tab w:val="left" w:pos="993" w:leader="none"/>
              </w:tabs>
              <w:spacing w:lineRule="auto" w:line="240" w:before="40" w:after="40"/>
              <w:ind w:left="0" w:firstLine="220"/>
              <w:rPr/>
            </w:pPr>
            <w:r>
              <w:rPr>
                <w:rStyle w:val="Bodytext"/>
                <w:color w:val="000000"/>
                <w:sz w:val="26"/>
                <w:szCs w:val="26"/>
                <w:lang w:val="en-US" w:eastAsia="vi-VN"/>
              </w:rPr>
              <w:t xml:space="preserve">- </w:t>
            </w:r>
            <w:r>
              <w:rPr>
                <w:rStyle w:val="Bodytext"/>
                <w:color w:val="000000"/>
                <w:sz w:val="26"/>
                <w:szCs w:val="26"/>
                <w:lang w:eastAsia="vi-VN"/>
              </w:rPr>
              <w:t>Các dự án đã được Thủ tướng Chính phủ Nguyễn Xuân Phúc đồng ý chủ trương tại buổi làm việc v</w:t>
            </w:r>
            <w:r>
              <w:rPr>
                <w:rStyle w:val="Bodytext"/>
                <w:color w:val="000000"/>
                <w:sz w:val="26"/>
                <w:szCs w:val="26"/>
                <w:lang w:val="en-US" w:eastAsia="vi-VN"/>
              </w:rPr>
              <w:t>ớ</w:t>
            </w:r>
            <w:r>
              <w:rPr>
                <w:rStyle w:val="Bodytext"/>
                <w:color w:val="000000"/>
                <w:sz w:val="26"/>
                <w:szCs w:val="26"/>
                <w:lang w:eastAsia="vi-VN"/>
              </w:rPr>
              <w:t>i tỉnh Lâm Đồng (Thông báo số 127/TB-VPCP ngày 14/6/2016 của Văn phòng Chính phủ), đề nghị Chính phủ, Bộ K</w:t>
            </w:r>
            <w:r>
              <w:rPr>
                <w:rStyle w:val="Bodytext"/>
                <w:color w:val="000000"/>
                <w:sz w:val="26"/>
                <w:szCs w:val="26"/>
                <w:lang w:val="en-US" w:eastAsia="vi-VN"/>
              </w:rPr>
              <w:t>ế</w:t>
            </w:r>
            <w:r>
              <w:rPr>
                <w:rStyle w:val="Bodytext"/>
                <w:color w:val="000000"/>
                <w:sz w:val="26"/>
                <w:szCs w:val="26"/>
                <w:lang w:eastAsia="vi-VN"/>
              </w:rPr>
              <w:t xml:space="preserve"> hoạch</w:t>
            </w:r>
            <w:r>
              <w:rPr>
                <w:rStyle w:val="Bodytext"/>
                <w:color w:val="000000"/>
                <w:sz w:val="26"/>
                <w:szCs w:val="26"/>
                <w:lang w:val="en-US" w:eastAsia="vi-VN"/>
              </w:rPr>
              <w:t xml:space="preserve"> và </w:t>
            </w:r>
            <w:r>
              <w:rPr>
                <w:rStyle w:val="Bodytext"/>
                <w:color w:val="000000"/>
                <w:sz w:val="26"/>
                <w:szCs w:val="26"/>
                <w:lang w:eastAsia="vi-VN"/>
              </w:rPr>
              <w:t>Đầu tư</w:t>
            </w:r>
            <w:r>
              <w:rPr>
                <w:rStyle w:val="Bodytext"/>
                <w:color w:val="000000"/>
                <w:sz w:val="26"/>
                <w:szCs w:val="26"/>
                <w:lang w:val="en-US" w:eastAsia="vi-VN"/>
              </w:rPr>
              <w:t xml:space="preserve">, </w:t>
            </w:r>
            <w:r>
              <w:rPr>
                <w:rStyle w:val="Bodytext"/>
                <w:color w:val="000000"/>
                <w:sz w:val="26"/>
                <w:szCs w:val="26"/>
                <w:lang w:eastAsia="vi-VN"/>
              </w:rPr>
              <w:t>Bộ Tài chính quan tâm xem xét bổ sung danh mục và bố trí vốn thực hiện trong giai đoạn 2017 – 2020</w:t>
            </w:r>
            <w:r>
              <w:rPr>
                <w:rStyle w:val="Bodytext"/>
                <w:color w:val="000000"/>
                <w:sz w:val="26"/>
                <w:szCs w:val="26"/>
                <w:lang w:val="en-US" w:eastAsia="vi-VN"/>
              </w:rPr>
              <w:t>, cụ thể là: (</w:t>
            </w:r>
            <w:r>
              <w:rPr>
                <w:rStyle w:val="Bodytext"/>
                <w:color w:val="000000"/>
                <w:sz w:val="26"/>
                <w:szCs w:val="26"/>
                <w:lang w:eastAsia="vi-VN"/>
              </w:rPr>
              <w:t>1</w:t>
            </w:r>
            <w:r>
              <w:rPr>
                <w:rStyle w:val="Bodytext"/>
                <w:color w:val="000000"/>
                <w:sz w:val="26"/>
                <w:szCs w:val="26"/>
                <w:lang w:val="en-US" w:eastAsia="vi-VN"/>
              </w:rPr>
              <w:t>)</w:t>
            </w:r>
            <w:r>
              <w:rPr>
                <w:rStyle w:val="Bodytext"/>
                <w:color w:val="000000"/>
                <w:sz w:val="26"/>
                <w:szCs w:val="26"/>
                <w:lang w:eastAsia="vi-VN"/>
              </w:rPr>
              <w:t xml:space="preserve"> Dự án phát triển Đà Lạt xanh và bền vững với </w:t>
            </w:r>
            <w:r>
              <w:rPr>
                <w:rStyle w:val="Bodytext"/>
                <w:color w:val="000000"/>
                <w:sz w:val="26"/>
                <w:szCs w:val="26"/>
                <w:lang w:val="en-US"/>
              </w:rPr>
              <w:t xml:space="preserve">tổng </w:t>
            </w:r>
            <w:r>
              <w:rPr>
                <w:rStyle w:val="Bodytext"/>
                <w:color w:val="000000"/>
                <w:sz w:val="26"/>
                <w:szCs w:val="26"/>
                <w:lang w:eastAsia="vi-VN"/>
              </w:rPr>
              <w:t>mức đầu tư khoảng 5.500 tỷ đồng</w:t>
            </w:r>
            <w:r>
              <w:rPr>
                <w:rStyle w:val="Bodytext"/>
                <w:color w:val="000000"/>
                <w:sz w:val="26"/>
                <w:szCs w:val="26"/>
                <w:lang w:val="en-US" w:eastAsia="vi-VN"/>
              </w:rPr>
              <w:t>; (</w:t>
            </w:r>
            <w:r>
              <w:rPr>
                <w:rStyle w:val="Bodytext"/>
                <w:color w:val="000000"/>
                <w:sz w:val="26"/>
                <w:szCs w:val="26"/>
                <w:lang w:eastAsia="vi-VN"/>
              </w:rPr>
              <w:t>2</w:t>
            </w:r>
            <w:r>
              <w:rPr>
                <w:rStyle w:val="Bodytext"/>
                <w:color w:val="000000"/>
                <w:sz w:val="26"/>
                <w:szCs w:val="26"/>
                <w:lang w:val="en-US" w:eastAsia="vi-VN"/>
              </w:rPr>
              <w:t>)</w:t>
            </w:r>
            <w:r>
              <w:rPr>
                <w:rStyle w:val="Bodytext"/>
                <w:color w:val="000000"/>
                <w:sz w:val="26"/>
                <w:szCs w:val="26"/>
                <w:lang w:eastAsia="vi-VN"/>
              </w:rPr>
              <w:t xml:space="preserve"> Dự án đầu tư xây dựng hồ chứa nước Đông Thanh, huyện Lâm Hà với </w:t>
            </w:r>
            <w:r>
              <w:rPr>
                <w:rStyle w:val="Bodytext"/>
                <w:color w:val="000000"/>
                <w:sz w:val="26"/>
                <w:szCs w:val="26"/>
                <w:lang w:val="en-US"/>
              </w:rPr>
              <w:t xml:space="preserve">tổng </w:t>
            </w:r>
            <w:r>
              <w:rPr>
                <w:rStyle w:val="Bodytext"/>
                <w:color w:val="000000"/>
                <w:sz w:val="26"/>
                <w:szCs w:val="26"/>
                <w:lang w:eastAsia="vi-VN"/>
              </w:rPr>
              <w:t>mức đầu tư dự kiến 494 tỷ đồng</w:t>
            </w:r>
            <w:r>
              <w:rPr>
                <w:rStyle w:val="Bodytext"/>
                <w:color w:val="000000"/>
                <w:sz w:val="26"/>
                <w:szCs w:val="26"/>
                <w:lang w:val="en-US" w:eastAsia="vi-VN"/>
              </w:rPr>
              <w:t>; (</w:t>
            </w:r>
            <w:r>
              <w:rPr>
                <w:rStyle w:val="Bodytext"/>
                <w:color w:val="000000"/>
                <w:sz w:val="26"/>
                <w:szCs w:val="26"/>
                <w:lang w:eastAsia="vi-VN"/>
              </w:rPr>
              <w:t>3</w:t>
            </w:r>
            <w:r>
              <w:rPr>
                <w:rStyle w:val="Bodytext"/>
                <w:color w:val="000000"/>
                <w:sz w:val="26"/>
                <w:szCs w:val="26"/>
                <w:lang w:val="en-US" w:eastAsia="vi-VN"/>
              </w:rPr>
              <w:t>)</w:t>
            </w:r>
            <w:r>
              <w:rPr>
                <w:rStyle w:val="Bodytext"/>
                <w:color w:val="000000"/>
                <w:sz w:val="26"/>
                <w:szCs w:val="26"/>
                <w:lang w:eastAsia="vi-VN"/>
              </w:rPr>
              <w:t xml:space="preserve"> Dự án đầu tư xây dựng hồ chứa nước Hiệp Thuận, huyện Đức Trọng với </w:t>
            </w:r>
            <w:r>
              <w:rPr>
                <w:rStyle w:val="Bodytext"/>
                <w:color w:val="000000"/>
                <w:sz w:val="26"/>
                <w:szCs w:val="26"/>
                <w:lang w:val="en-US"/>
              </w:rPr>
              <w:t xml:space="preserve">tổng </w:t>
            </w:r>
            <w:r>
              <w:rPr>
                <w:rStyle w:val="Bodytext"/>
                <w:color w:val="000000"/>
                <w:sz w:val="26"/>
                <w:szCs w:val="26"/>
                <w:lang w:eastAsia="vi-VN"/>
              </w:rPr>
              <w:t>mức đầu tư dự kiến 500 tỷ đồng</w:t>
            </w:r>
            <w:r>
              <w:rPr>
                <w:rStyle w:val="Bodytext"/>
                <w:color w:val="000000"/>
                <w:sz w:val="26"/>
                <w:szCs w:val="26"/>
                <w:lang w:val="en-US" w:eastAsia="vi-VN"/>
              </w:rPr>
              <w:t>; (</w:t>
            </w:r>
            <w:r>
              <w:rPr>
                <w:rStyle w:val="Bodytext"/>
                <w:color w:val="000000"/>
                <w:sz w:val="26"/>
                <w:szCs w:val="26"/>
                <w:lang w:eastAsia="vi-VN"/>
              </w:rPr>
              <w:t>4</w:t>
            </w:r>
            <w:r>
              <w:rPr>
                <w:rStyle w:val="Bodytext"/>
                <w:color w:val="000000"/>
                <w:sz w:val="26"/>
                <w:szCs w:val="26"/>
                <w:lang w:val="en-US" w:eastAsia="vi-VN"/>
              </w:rPr>
              <w:t>)</w:t>
            </w:r>
            <w:r>
              <w:rPr>
                <w:rStyle w:val="Bodytext"/>
                <w:color w:val="000000"/>
                <w:sz w:val="26"/>
                <w:szCs w:val="26"/>
                <w:lang w:eastAsia="vi-VN"/>
              </w:rPr>
              <w:t xml:space="preserve"> Dự án xây dự hồ chứa nước Ta Hoét, huyện Đức Trọng với t</w:t>
            </w:r>
            <w:r>
              <w:rPr>
                <w:rStyle w:val="Bodytext"/>
                <w:color w:val="000000"/>
                <w:sz w:val="26"/>
                <w:szCs w:val="26"/>
                <w:lang w:val="en-US" w:eastAsia="vi-VN"/>
              </w:rPr>
              <w:t>ổ</w:t>
            </w:r>
            <w:r>
              <w:rPr>
                <w:rStyle w:val="Bodytext"/>
                <w:color w:val="000000"/>
                <w:sz w:val="26"/>
                <w:szCs w:val="26"/>
                <w:lang w:eastAsia="vi-VN"/>
              </w:rPr>
              <w:t>ng mức đầu tư dự kiến 958 tỷ đồng</w:t>
            </w:r>
            <w:r>
              <w:rPr>
                <w:rStyle w:val="Bodytext"/>
                <w:color w:val="000000"/>
                <w:sz w:val="26"/>
                <w:szCs w:val="26"/>
                <w:lang w:val="en-US" w:eastAsia="vi-VN"/>
              </w:rPr>
              <w:t>; (</w:t>
            </w:r>
            <w:r>
              <w:rPr>
                <w:rStyle w:val="Bodytext"/>
                <w:color w:val="000000"/>
                <w:sz w:val="26"/>
                <w:szCs w:val="26"/>
                <w:lang w:eastAsia="vi-VN"/>
              </w:rPr>
              <w:t>5</w:t>
            </w:r>
            <w:r>
              <w:rPr>
                <w:rStyle w:val="Bodytext"/>
                <w:color w:val="000000"/>
                <w:sz w:val="26"/>
                <w:szCs w:val="26"/>
                <w:lang w:val="en-US" w:eastAsia="vi-VN"/>
              </w:rPr>
              <w:t>)</w:t>
            </w:r>
            <w:r>
              <w:rPr>
                <w:rStyle w:val="Bodytext"/>
                <w:color w:val="000000"/>
                <w:sz w:val="26"/>
                <w:szCs w:val="26"/>
                <w:lang w:eastAsia="vi-VN"/>
              </w:rPr>
              <w:t xml:space="preserve"> Dự án Khu công nghiệp - nông nghiệp công nghệ cao Tân Phú</w:t>
            </w:r>
            <w:r>
              <w:rPr>
                <w:rStyle w:val="Bodytext"/>
                <w:color w:val="000000"/>
                <w:sz w:val="26"/>
                <w:szCs w:val="26"/>
                <w:lang w:val="en-US" w:eastAsia="vi-VN"/>
              </w:rPr>
              <w:t xml:space="preserve"> (đ</w:t>
            </w:r>
            <w:r>
              <w:rPr>
                <w:rStyle w:val="Bodytext"/>
                <w:color w:val="000000"/>
                <w:sz w:val="26"/>
                <w:szCs w:val="26"/>
                <w:lang w:eastAsia="vi-VN"/>
              </w:rPr>
              <w:t>ề nghị hỗ trợ 500 tỷ để thực hiện đầu tư hạ tầng thiết yếu và bồi thường giải phóng mặt bằng</w:t>
            </w:r>
            <w:r>
              <w:rPr>
                <w:rStyle w:val="Bodytext"/>
                <w:color w:val="000000"/>
                <w:sz w:val="26"/>
                <w:szCs w:val="26"/>
                <w:lang w:val="en-US" w:eastAsia="vi-VN"/>
              </w:rPr>
              <w:t>).</w:t>
            </w:r>
          </w:p>
          <w:p>
            <w:pPr>
              <w:pStyle w:val="Bodytext11"/>
              <w:numPr>
                <w:ilvl w:val="0"/>
                <w:numId w:val="0"/>
              </w:numPr>
              <w:shd w:fill="auto" w:val="clear"/>
              <w:tabs>
                <w:tab w:val="clear" w:pos="720"/>
                <w:tab w:val="left" w:pos="993" w:leader="none"/>
              </w:tabs>
              <w:spacing w:lineRule="auto" w:line="240" w:before="40" w:after="40"/>
              <w:ind w:left="0" w:firstLine="220"/>
              <w:rPr/>
            </w:pPr>
            <w:r>
              <w:rPr>
                <w:rStyle w:val="Bodytext"/>
                <w:color w:val="000000"/>
                <w:sz w:val="26"/>
                <w:szCs w:val="26"/>
                <w:lang w:val="en-US" w:eastAsia="vi-VN"/>
              </w:rPr>
              <w:t xml:space="preserve">- </w:t>
            </w:r>
            <w:r>
              <w:rPr>
                <w:rStyle w:val="Bodytext"/>
                <w:color w:val="000000"/>
                <w:sz w:val="26"/>
                <w:szCs w:val="26"/>
                <w:lang w:eastAsia="vi-VN"/>
              </w:rPr>
              <w:t xml:space="preserve">Dự án đầu tư xây dựng tuyến đường tránh phía </w:t>
            </w:r>
            <w:r>
              <w:rPr>
                <w:rStyle w:val="Bodytext"/>
                <w:color w:val="000000"/>
                <w:sz w:val="26"/>
                <w:szCs w:val="26"/>
                <w:lang w:val="en-US" w:eastAsia="vi-VN"/>
              </w:rPr>
              <w:t>t</w:t>
            </w:r>
            <w:r>
              <w:rPr>
                <w:rStyle w:val="Bodytext"/>
                <w:color w:val="000000"/>
                <w:sz w:val="26"/>
                <w:szCs w:val="26"/>
                <w:lang w:eastAsia="vi-VN"/>
              </w:rPr>
              <w:t>ây thành phố Bảo Lộc, phục vụ khai thác và vận chuy</w:t>
            </w:r>
            <w:r>
              <w:rPr>
                <w:rStyle w:val="Bodytext"/>
                <w:color w:val="000000"/>
                <w:sz w:val="26"/>
                <w:szCs w:val="26"/>
                <w:lang w:val="en-US" w:eastAsia="vi-VN"/>
              </w:rPr>
              <w:t>ể</w:t>
            </w:r>
            <w:r>
              <w:rPr>
                <w:rStyle w:val="Bodytext"/>
                <w:color w:val="000000"/>
                <w:sz w:val="26"/>
                <w:szCs w:val="26"/>
                <w:lang w:eastAsia="vi-VN"/>
              </w:rPr>
              <w:t>n bô</w:t>
            </w:r>
            <w:r>
              <w:rPr>
                <w:rStyle w:val="Bodytext"/>
                <w:color w:val="000000"/>
                <w:sz w:val="26"/>
                <w:szCs w:val="26"/>
                <w:lang w:val="en-US" w:eastAsia="vi-VN"/>
              </w:rPr>
              <w:t>-</w:t>
            </w:r>
            <w:r>
              <w:rPr>
                <w:rStyle w:val="Bodytext"/>
                <w:color w:val="000000"/>
                <w:sz w:val="26"/>
                <w:szCs w:val="26"/>
                <w:lang w:eastAsia="vi-VN"/>
              </w:rPr>
              <w:t>xít nhôm từ mỏ Tân Rai, huyện Bảo Lâm ra Quốc lộ 20</w:t>
            </w:r>
            <w:r>
              <w:rPr>
                <w:rStyle w:val="Bodytext"/>
                <w:color w:val="000000"/>
                <w:sz w:val="26"/>
                <w:szCs w:val="26"/>
                <w:lang w:val="en-US" w:eastAsia="vi-VN"/>
              </w:rPr>
              <w:t xml:space="preserve"> </w:t>
            </w:r>
            <w:r>
              <w:rPr>
                <w:rStyle w:val="Bodytext"/>
                <w:color w:val="000000"/>
                <w:sz w:val="26"/>
                <w:szCs w:val="26"/>
                <w:lang w:eastAsia="vi-VN"/>
              </w:rPr>
              <w:t>có tổng mức đầu tư 1.248,2 tỷ đồng</w:t>
            </w:r>
            <w:r>
              <w:rPr>
                <w:rStyle w:val="Bodytext"/>
                <w:color w:val="000000"/>
                <w:sz w:val="26"/>
                <w:szCs w:val="26"/>
                <w:lang w:val="en-US" w:eastAsia="vi-VN"/>
              </w:rPr>
              <w:t xml:space="preserve"> (</w:t>
            </w:r>
            <w:r>
              <w:rPr>
                <w:rStyle w:val="Bodytext"/>
                <w:color w:val="000000"/>
                <w:sz w:val="26"/>
                <w:szCs w:val="26"/>
                <w:lang w:eastAsia="vi-VN"/>
              </w:rPr>
              <w:t xml:space="preserve">đây là dự án cấp bách nên trong năm 2015 đã được bố trí vốn từ </w:t>
            </w:r>
            <w:r>
              <w:rPr>
                <w:rStyle w:val="Bodytext"/>
                <w:color w:val="000000"/>
                <w:sz w:val="26"/>
                <w:szCs w:val="26"/>
                <w:lang w:val="en-US"/>
              </w:rPr>
              <w:t xml:space="preserve">NSTW </w:t>
            </w:r>
            <w:r>
              <w:rPr>
                <w:rStyle w:val="Bodytext"/>
                <w:color w:val="000000"/>
                <w:sz w:val="26"/>
                <w:szCs w:val="26"/>
                <w:lang w:eastAsia="vi-VN"/>
              </w:rPr>
              <w:t>là 55 tỷ đồng để khởi công</w:t>
            </w:r>
            <w:r>
              <w:rPr>
                <w:rStyle w:val="Bodytext"/>
                <w:color w:val="000000"/>
                <w:sz w:val="26"/>
                <w:szCs w:val="26"/>
                <w:lang w:val="en-US" w:eastAsia="vi-VN"/>
              </w:rPr>
              <w:t>).</w:t>
            </w:r>
          </w:p>
          <w:p>
            <w:pPr>
              <w:pStyle w:val="Bodytext11"/>
              <w:numPr>
                <w:ilvl w:val="0"/>
                <w:numId w:val="0"/>
              </w:numPr>
              <w:shd w:fill="auto" w:val="clear"/>
              <w:tabs>
                <w:tab w:val="clear" w:pos="720"/>
                <w:tab w:val="left" w:pos="993" w:leader="none"/>
              </w:tabs>
              <w:spacing w:lineRule="auto" w:line="240" w:before="40" w:after="40"/>
              <w:ind w:left="0" w:firstLine="220"/>
              <w:rPr>
                <w:color w:val="000000"/>
                <w:sz w:val="26"/>
                <w:szCs w:val="26"/>
                <w:lang w:eastAsia="vi-VN"/>
              </w:rPr>
            </w:pPr>
            <w:r>
              <w:rPr>
                <w:rStyle w:val="Bodytext"/>
                <w:color w:val="000000"/>
                <w:sz w:val="26"/>
                <w:szCs w:val="26"/>
                <w:lang w:val="en-US" w:eastAsia="vi-VN"/>
              </w:rPr>
              <w:t>-</w:t>
            </w:r>
            <w:r>
              <w:rPr>
                <w:rStyle w:val="Bodytext"/>
                <w:color w:val="000000"/>
                <w:sz w:val="26"/>
                <w:szCs w:val="26"/>
                <w:lang w:eastAsia="vi-VN"/>
              </w:rPr>
              <w:t xml:space="preserve"> Chương trình mục tiêu phát tri</w:t>
            </w:r>
            <w:r>
              <w:rPr>
                <w:rStyle w:val="Bodytext"/>
                <w:color w:val="000000"/>
                <w:sz w:val="26"/>
                <w:szCs w:val="26"/>
                <w:lang w:val="en-US" w:eastAsia="vi-VN"/>
              </w:rPr>
              <w:t>ể</w:t>
            </w:r>
            <w:r>
              <w:rPr>
                <w:rStyle w:val="Bodytext"/>
                <w:color w:val="000000"/>
                <w:sz w:val="26"/>
                <w:szCs w:val="26"/>
                <w:lang w:eastAsia="vi-VN"/>
              </w:rPr>
              <w:t xml:space="preserve">n </w:t>
            </w:r>
            <w:r>
              <w:rPr>
                <w:rStyle w:val="Bodytext"/>
                <w:color w:val="000000"/>
                <w:sz w:val="26"/>
                <w:szCs w:val="26"/>
                <w:lang w:val="en-US" w:eastAsia="vi-VN"/>
              </w:rPr>
              <w:t>l</w:t>
            </w:r>
            <w:r>
              <w:rPr>
                <w:rStyle w:val="Bodytext"/>
                <w:color w:val="000000"/>
                <w:sz w:val="26"/>
                <w:szCs w:val="26"/>
                <w:lang w:eastAsia="vi-VN"/>
              </w:rPr>
              <w:t>âm nghiệp b</w:t>
            </w:r>
            <w:r>
              <w:rPr>
                <w:rStyle w:val="Bodytext"/>
                <w:color w:val="000000"/>
                <w:sz w:val="26"/>
                <w:szCs w:val="26"/>
                <w:lang w:val="en-US" w:eastAsia="vi-VN"/>
              </w:rPr>
              <w:t>ề</w:t>
            </w:r>
            <w:r>
              <w:rPr>
                <w:rStyle w:val="Bodytext"/>
                <w:color w:val="000000"/>
                <w:sz w:val="26"/>
                <w:szCs w:val="26"/>
                <w:lang w:eastAsia="vi-VN"/>
              </w:rPr>
              <w:t>n vững: Dự án công viên bảo tồn động vật hoang dã Tây nguyên tại Khu dự trữ sinh quyển Langbiang (Vườn Quốc gia</w:t>
            </w:r>
            <w:r>
              <w:rPr>
                <w:rStyle w:val="Bodytext"/>
                <w:color w:val="000000"/>
                <w:sz w:val="26"/>
                <w:szCs w:val="26"/>
                <w:lang w:val="en-US" w:eastAsia="vi-VN"/>
              </w:rPr>
              <w:t xml:space="preserve"> </w:t>
            </w:r>
            <w:r>
              <w:rPr>
                <w:rStyle w:val="Bodytext"/>
                <w:color w:val="000000"/>
                <w:sz w:val="26"/>
                <w:szCs w:val="26"/>
                <w:lang w:eastAsia="vi-VN"/>
              </w:rPr>
              <w:t>Bi</w:t>
            </w:r>
            <w:r>
              <w:rPr>
                <w:rStyle w:val="Bodytext"/>
                <w:color w:val="000000"/>
                <w:sz w:val="26"/>
                <w:szCs w:val="26"/>
                <w:lang w:val="en-US"/>
              </w:rPr>
              <w:t xml:space="preserve">doup - </w:t>
            </w:r>
            <w:r>
              <w:rPr>
                <w:rStyle w:val="Bodytext"/>
                <w:color w:val="000000"/>
                <w:sz w:val="26"/>
                <w:szCs w:val="26"/>
                <w:lang w:eastAsia="vi-VN"/>
              </w:rPr>
              <w:t xml:space="preserve">Núi Bà) với </w:t>
            </w:r>
            <w:r>
              <w:rPr>
                <w:rStyle w:val="Bodytext"/>
                <w:color w:val="000000"/>
                <w:sz w:val="26"/>
                <w:szCs w:val="26"/>
                <w:lang w:val="en-US"/>
              </w:rPr>
              <w:t xml:space="preserve">tổng </w:t>
            </w:r>
            <w:r>
              <w:rPr>
                <w:rStyle w:val="Bodytext"/>
                <w:color w:val="000000"/>
                <w:sz w:val="26"/>
                <w:szCs w:val="26"/>
                <w:lang w:eastAsia="vi-VN"/>
              </w:rPr>
              <w:t>mức đ</w:t>
            </w:r>
            <w:r>
              <w:rPr>
                <w:rStyle w:val="Bodytext"/>
                <w:color w:val="000000"/>
                <w:sz w:val="26"/>
                <w:szCs w:val="26"/>
                <w:lang w:val="en-US" w:eastAsia="vi-VN"/>
              </w:rPr>
              <w:t>ầ</w:t>
            </w:r>
            <w:r>
              <w:rPr>
                <w:rStyle w:val="Bodytext"/>
                <w:color w:val="000000"/>
                <w:sz w:val="26"/>
                <w:szCs w:val="26"/>
                <w:lang w:eastAsia="vi-VN"/>
              </w:rPr>
              <w:t xml:space="preserve">u tư 952 tỷ đồng (trong đó ngân sách Trưng ương 350 tỷ đồng, còn lại 602 tỷ đồng kêu </w:t>
            </w:r>
            <w:r>
              <w:rPr>
                <w:rStyle w:val="Bodytext"/>
                <w:color w:val="000000"/>
                <w:sz w:val="26"/>
                <w:szCs w:val="26"/>
                <w:lang w:val="en-US" w:eastAsia="vi-VN"/>
              </w:rPr>
              <w:t>g</w:t>
            </w:r>
            <w:r>
              <w:rPr>
                <w:rStyle w:val="Bodytext"/>
                <w:color w:val="000000"/>
                <w:sz w:val="26"/>
                <w:szCs w:val="26"/>
                <w:lang w:eastAsia="vi-VN"/>
              </w:rPr>
              <w:t xml:space="preserve">ọi xã hội hóa); dự án đã được Bộ Kế hoạch và Đầu tư thẩm định nguồn vốn; dự án thực hiện đầu tư theo hình thức PPP; trong trường hợp Trung ương chưa cân đối được vốn thì đề nghị cho sử dụng một phần dự phòng trong </w:t>
            </w:r>
            <w:r>
              <w:rPr>
                <w:rStyle w:val="Bodytext"/>
                <w:color w:val="000000"/>
                <w:sz w:val="26"/>
                <w:szCs w:val="26"/>
                <w:lang w:val="en-US" w:eastAsia="vi-VN"/>
              </w:rPr>
              <w:t>NSTW</w:t>
            </w:r>
            <w:r>
              <w:rPr>
                <w:rStyle w:val="Bodytext"/>
                <w:color w:val="000000"/>
                <w:sz w:val="26"/>
                <w:szCs w:val="26"/>
                <w:lang w:eastAsia="vi-VN"/>
              </w:rPr>
              <w:t xml:space="preserve"> đã thông báo phân bổ cho tỉnh để thực hiện công tác chuẩn bị đầu tư, làm cơ sở kêu gọi xã hội hóa. Khi nguồn thu ngân sách </w:t>
            </w:r>
            <w:r>
              <w:rPr>
                <w:rStyle w:val="Bodytext"/>
                <w:color w:val="000000"/>
                <w:sz w:val="26"/>
                <w:szCs w:val="26"/>
                <w:lang w:val="en-US"/>
              </w:rPr>
              <w:t xml:space="preserve">Trung </w:t>
            </w:r>
            <w:r>
              <w:rPr>
                <w:rStyle w:val="Bodytext"/>
                <w:color w:val="000000"/>
                <w:sz w:val="26"/>
                <w:szCs w:val="26"/>
                <w:lang w:eastAsia="vi-VN"/>
              </w:rPr>
              <w:t>ương tăng lên, đề nghị bố trí phần vốn còn lại theo văn bản thẩm định vốn của Bộ Kế hoạch và Đầu tư.</w:t>
            </w:r>
          </w:p>
          <w:p>
            <w:pPr>
              <w:pStyle w:val="Bodytext11"/>
              <w:numPr>
                <w:ilvl w:val="0"/>
                <w:numId w:val="0"/>
              </w:numPr>
              <w:shd w:fill="auto" w:val="clear"/>
              <w:tabs>
                <w:tab w:val="clear" w:pos="720"/>
                <w:tab w:val="left" w:pos="993" w:leader="none"/>
              </w:tabs>
              <w:spacing w:lineRule="auto" w:line="240" w:before="40" w:after="40"/>
              <w:ind w:left="0" w:firstLine="220"/>
              <w:rPr>
                <w:color w:val="000000"/>
                <w:sz w:val="26"/>
                <w:szCs w:val="26"/>
                <w:shd w:fill="FFFFFF" w:val="clear"/>
                <w:lang w:val="en-US" w:eastAsia="vi-VN"/>
              </w:rPr>
            </w:pPr>
            <w:r>
              <w:rPr>
                <w:rStyle w:val="Bodytext"/>
                <w:color w:val="000000"/>
                <w:sz w:val="26"/>
                <w:szCs w:val="26"/>
                <w:lang w:val="en-US" w:eastAsia="vi-VN"/>
              </w:rPr>
              <w:t>- Chương trình mục tiêu công nghệ thông tin: Dự án đầu tư hạ tầng công nghệ thông tin phục vụ các hoạt động công nghệ thông tin trong cơ quan nhà nước hướng tới xây dựng Chính phủ điện tử; tổng mức đầu tư 72 tỷ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sz w:val="26"/>
                <w:szCs w:val="26"/>
              </w:rPr>
            </w:pPr>
            <w:r>
              <w:rPr>
                <w:rStyle w:val="Emphasis"/>
                <w:i w:val="false"/>
                <w:color w:val="000000"/>
                <w:sz w:val="26"/>
                <w:szCs w:val="26"/>
                <w:shd w:fill="FFFFFF" w:val="clear"/>
                <w:lang w:val="af-ZA"/>
              </w:rPr>
              <w:t>Cử tri đề nghị Chính phủ có chính sách hỗ trợ đầu tư các công trình công cộng (như: trung tâm văn hóa cộng đồng, trạm y tế, trường học, công sở...), chỉnh trang phát triển đô thị cho các thị trấn thuộc các huyện miền núi đặc biệt khó khăn theo Nghị quyết 30a của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left="-9" w:firstLine="220"/>
              <w:jc w:val="both"/>
              <w:rPr>
                <w:color w:val="000000"/>
                <w:sz w:val="26"/>
                <w:szCs w:val="26"/>
                <w:lang w:val="af-ZA"/>
              </w:rPr>
            </w:pPr>
            <w:r>
              <w:rPr>
                <w:rStyle w:val="Emphasis"/>
                <w:i w:val="false"/>
                <w:color w:val="000000"/>
                <w:sz w:val="26"/>
                <w:szCs w:val="26"/>
                <w:shd w:fill="FFFFFF" w:val="clear"/>
                <w:lang w:val="af-ZA"/>
              </w:rPr>
              <w:t>Luật Đầu tư công năm 2014 quy định dự án nhóm A do Thủ tướng Chính phủ quyết định chủ trương đầu tư; trong đó có những dự án giao thông mặc dù quy mô nhỏ tại địa bàn có di tích quốc gia đặc biệt theo quy định là dự án nhóm A, phải trình Thủ tướng quyết định chủ đầu tư. Đề nghị điều chỉnh giao UBND cấp tỉnh phê duyệt dự án khi đã phù hợp với quy hoạch di t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rStyle w:val="Bodytext2"/>
                <w:lang w:val="sv-SE"/>
              </w:rPr>
            </w:pPr>
            <w:r>
              <w:rPr>
                <w:sz w:val="26"/>
                <w:szCs w:val="26"/>
                <w:lang w:val="sv-SE"/>
              </w:rPr>
              <w:t xml:space="preserve">Dự án Điện hạt nhân Ninh Thuận tuy đã được Quốc hội quyết định ngừng thực hiện từ tháng 11 năm 2016, nhưng đến nay Chính phủ vẫn chưa triển khai thực hiện nhiều nội dung trong Nghị quyết của Quốc hội. Cử tri kiến nghị Chính phủ sớm có triển khai thực hiện Nghị quyết của Quốc hội. Đồng thời nghiên cứu, có chính sách đặc thù đối với người dân sau khi dừng thực hiện Dự á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rPr>
              <w:t>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1239" w:leader="none"/>
              </w:tabs>
              <w:spacing w:lineRule="auto" w:line="240" w:before="40" w:after="40"/>
              <w:ind w:firstLine="220"/>
              <w:rPr>
                <w:rStyle w:val="Bodytext"/>
                <w:color w:val="000000"/>
                <w:sz w:val="26"/>
                <w:szCs w:val="26"/>
                <w:lang w:val="en-US" w:eastAsia="vi-VN"/>
              </w:rPr>
            </w:pPr>
            <w:r>
              <w:rPr>
                <w:rStyle w:val="Bodytext"/>
                <w:color w:val="000000"/>
                <w:sz w:val="26"/>
                <w:szCs w:val="26"/>
                <w:lang w:val="en-US" w:eastAsia="vi-VN"/>
              </w:rPr>
              <w:t>Về Chương trình di dân tự do: Tình trạng dân di cư tự do từ các tỉnh phía Bắc vào Lâm Đồng</w:t>
            </w:r>
            <w:r>
              <w:rPr>
                <w:rStyle w:val="Bodytext"/>
                <w:color w:val="000000"/>
                <w:sz w:val="26"/>
                <w:szCs w:val="26"/>
                <w:lang w:eastAsia="vi-VN"/>
              </w:rPr>
              <w:t xml:space="preserve"> đang là vấn đề rất bức xúc của địa phương; để từng bước tổ chức sắp xếp dân cư, giải quyết đ</w:t>
            </w:r>
            <w:r>
              <w:rPr>
                <w:rStyle w:val="Bodytext"/>
                <w:color w:val="000000"/>
                <w:sz w:val="26"/>
                <w:szCs w:val="26"/>
                <w:lang w:val="en-US" w:eastAsia="vi-VN"/>
              </w:rPr>
              <w:t>ấ</w:t>
            </w:r>
            <w:r>
              <w:rPr>
                <w:rStyle w:val="Bodytext"/>
                <w:color w:val="000000"/>
                <w:sz w:val="26"/>
                <w:szCs w:val="26"/>
                <w:lang w:eastAsia="vi-VN"/>
              </w:rPr>
              <w:t>t sản xu</w:t>
            </w:r>
            <w:r>
              <w:rPr>
                <w:rStyle w:val="Bodytext"/>
                <w:color w:val="000000"/>
                <w:sz w:val="26"/>
                <w:szCs w:val="26"/>
                <w:lang w:val="en-US" w:eastAsia="vi-VN"/>
              </w:rPr>
              <w:t>ấ</w:t>
            </w:r>
            <w:r>
              <w:rPr>
                <w:rStyle w:val="Bodytext"/>
                <w:color w:val="000000"/>
                <w:sz w:val="26"/>
                <w:szCs w:val="26"/>
                <w:lang w:eastAsia="vi-VN"/>
              </w:rPr>
              <w:t xml:space="preserve">t, </w:t>
            </w:r>
            <w:r>
              <w:rPr>
                <w:rStyle w:val="Bodytext"/>
                <w:color w:val="000000"/>
                <w:sz w:val="26"/>
                <w:szCs w:val="26"/>
                <w:lang w:val="en-US" w:eastAsia="vi-VN"/>
              </w:rPr>
              <w:t>ổ</w:t>
            </w:r>
            <w:r>
              <w:rPr>
                <w:rStyle w:val="Bodytext"/>
                <w:color w:val="000000"/>
                <w:sz w:val="26"/>
                <w:szCs w:val="26"/>
                <w:lang w:eastAsia="vi-VN"/>
              </w:rPr>
              <w:t>n định cuộc s</w:t>
            </w:r>
            <w:r>
              <w:rPr>
                <w:rStyle w:val="Bodytext"/>
                <w:color w:val="000000"/>
                <w:sz w:val="26"/>
                <w:szCs w:val="26"/>
                <w:lang w:val="en-US" w:eastAsia="vi-VN"/>
              </w:rPr>
              <w:t>ố</w:t>
            </w:r>
            <w:r>
              <w:rPr>
                <w:rStyle w:val="Bodytext"/>
                <w:color w:val="000000"/>
                <w:sz w:val="26"/>
                <w:szCs w:val="26"/>
                <w:lang w:eastAsia="vi-VN"/>
              </w:rPr>
              <w:t>ng của bà con di cư tự do, quản lý rừng</w:t>
            </w:r>
            <w:r>
              <w:rPr>
                <w:rStyle w:val="Bodytext"/>
                <w:color w:val="000000"/>
                <w:sz w:val="26"/>
                <w:szCs w:val="26"/>
                <w:lang w:val="en-US" w:eastAsia="vi-VN"/>
              </w:rPr>
              <w:t xml:space="preserve"> và đất rừng </w:t>
            </w:r>
            <w:r>
              <w:rPr>
                <w:rStyle w:val="Bodytext"/>
                <w:color w:val="000000"/>
                <w:sz w:val="26"/>
                <w:szCs w:val="26"/>
                <w:lang w:eastAsia="vi-VN"/>
              </w:rPr>
              <w:t xml:space="preserve">theo chủ trương “đóng cửa rừng” của Chính phủ, </w:t>
            </w:r>
            <w:r>
              <w:rPr>
                <w:rStyle w:val="Bodytext"/>
                <w:color w:val="000000"/>
                <w:sz w:val="26"/>
                <w:szCs w:val="26"/>
                <w:lang w:val="en-US" w:eastAsia="vi-VN"/>
              </w:rPr>
              <w:t>cử tri</w:t>
            </w:r>
            <w:r>
              <w:rPr>
                <w:rStyle w:val="Bodytext"/>
                <w:color w:val="000000"/>
                <w:sz w:val="26"/>
                <w:szCs w:val="26"/>
                <w:lang w:eastAsia="vi-VN"/>
              </w:rPr>
              <w:t xml:space="preserve"> </w:t>
            </w:r>
            <w:r>
              <w:rPr>
                <w:rStyle w:val="Bodytext"/>
                <w:color w:val="000000"/>
                <w:sz w:val="26"/>
                <w:szCs w:val="26"/>
                <w:lang w:val="en-US" w:eastAsia="vi-VN"/>
              </w:rPr>
              <w:t>kiến</w:t>
            </w:r>
            <w:r>
              <w:rPr>
                <w:rStyle w:val="Bodytext"/>
                <w:color w:val="000000"/>
                <w:sz w:val="26"/>
                <w:szCs w:val="26"/>
                <w:lang w:eastAsia="vi-VN"/>
              </w:rPr>
              <w:t xml:space="preserve"> nghị Chính phủ và các Bộ, ngành Trung ương xem xét </w:t>
            </w:r>
            <w:r>
              <w:rPr>
                <w:rStyle w:val="Bodytext"/>
                <w:color w:val="000000"/>
                <w:sz w:val="26"/>
                <w:szCs w:val="26"/>
                <w:lang w:val="en-US" w:eastAsia="vi-VN"/>
              </w:rPr>
              <w:t>có những giải pháp căn cơ để giải quyết vấn đề này, trong đó có việc giải quyết định canh, định cư các hộ đồng bào DTTS di cư tự do tại các Tiểu khu 178, 179, 180, 181 thuộc xã Liêng S’Rônh, huyện Đam Rông. Đồng thời đề nghị Chính phủ xem xét bố</w:t>
            </w:r>
            <w:r>
              <w:rPr>
                <w:rStyle w:val="Bodytext"/>
                <w:color w:val="000000"/>
                <w:sz w:val="26"/>
                <w:szCs w:val="26"/>
                <w:lang w:eastAsia="vi-VN"/>
              </w:rPr>
              <w:t xml:space="preserve"> trí vốn trong giai đoạn 2017 - 2020 cho 05 dự án với số vốn 199,65 tỷ đồng để triển khai đâu tư sắp xếp, bố trí </w:t>
            </w:r>
            <w:r>
              <w:rPr>
                <w:rStyle w:val="Bodytext"/>
                <w:color w:val="000000"/>
                <w:sz w:val="26"/>
                <w:szCs w:val="26"/>
                <w:lang w:val="en-US"/>
              </w:rPr>
              <w:t xml:space="preserve">ổn </w:t>
            </w:r>
            <w:r>
              <w:rPr>
                <w:rStyle w:val="Bodytext"/>
                <w:color w:val="000000"/>
                <w:sz w:val="26"/>
                <w:szCs w:val="26"/>
                <w:lang w:eastAsia="vi-VN"/>
              </w:rPr>
              <w:t>định dân di cư tự do, cụ thể:</w:t>
            </w:r>
          </w:p>
          <w:p>
            <w:pPr>
              <w:pStyle w:val="Bodytext11"/>
              <w:shd w:fill="auto" w:val="clear"/>
              <w:tabs>
                <w:tab w:val="clear" w:pos="720"/>
                <w:tab w:val="left" w:pos="922" w:leader="none"/>
              </w:tabs>
              <w:spacing w:lineRule="auto" w:line="240" w:before="40" w:after="40"/>
              <w:ind w:firstLine="220"/>
              <w:rPr>
                <w:sz w:val="26"/>
                <w:szCs w:val="26"/>
              </w:rPr>
            </w:pPr>
            <w:r>
              <w:rPr>
                <w:rStyle w:val="Bodytext"/>
                <w:color w:val="000000"/>
                <w:sz w:val="26"/>
                <w:szCs w:val="26"/>
                <w:lang w:eastAsia="vi-VN"/>
              </w:rPr>
              <w:t>- Dự án quy hoạch, sắp xếp, ổn định dân di cư tự do thôn Đạ M’P</w:t>
            </w:r>
            <w:r>
              <w:rPr>
                <w:rStyle w:val="Bodytext"/>
                <w:color w:val="000000"/>
                <w:sz w:val="26"/>
                <w:szCs w:val="26"/>
                <w:lang w:val="en-US" w:eastAsia="vi-VN"/>
              </w:rPr>
              <w:t>ô</w:t>
            </w:r>
            <w:r>
              <w:rPr>
                <w:rStyle w:val="Bodytext"/>
                <w:color w:val="000000"/>
                <w:sz w:val="26"/>
                <w:szCs w:val="26"/>
                <w:lang w:eastAsia="vi-VN"/>
              </w:rPr>
              <w:t>, xã Liêng S’</w:t>
            </w:r>
            <w:r>
              <w:rPr>
                <w:rStyle w:val="Bodytext"/>
                <w:color w:val="000000"/>
                <w:sz w:val="26"/>
                <w:szCs w:val="26"/>
                <w:lang w:val="en-US" w:eastAsia="vi-VN"/>
              </w:rPr>
              <w:t>r</w:t>
            </w:r>
            <w:r>
              <w:rPr>
                <w:rStyle w:val="Bodytext"/>
                <w:color w:val="000000"/>
                <w:sz w:val="26"/>
                <w:szCs w:val="26"/>
                <w:lang w:eastAsia="vi-VN"/>
              </w:rPr>
              <w:t>ônh, huyện Đam Rôn</w:t>
            </w:r>
            <w:r>
              <w:rPr>
                <w:rStyle w:val="Bodytext"/>
                <w:color w:val="000000"/>
                <w:sz w:val="26"/>
                <w:szCs w:val="26"/>
                <w:lang w:val="en-US" w:eastAsia="vi-VN"/>
              </w:rPr>
              <w:t>g</w:t>
            </w:r>
            <w:r>
              <w:rPr>
                <w:rStyle w:val="Bodytext"/>
                <w:color w:val="000000"/>
                <w:sz w:val="26"/>
                <w:szCs w:val="26"/>
                <w:lang w:eastAsia="vi-VN"/>
              </w:rPr>
              <w:t>, để ổn định 200 hộ dân di cư tự do; tổng mức đầu tư của dự án là 84,34 tỷ đồng, trong đó ngân sách Trung ương 50,454 tỷ đồng, kinh phí Trung ương đã bố trí 10 tỷ đồng, đề nghị Trung ương tiếp tục bổ sung vốn 35,41 tỷ đồng, ngân sách địa phương bố trí phần còn lại đ</w:t>
            </w:r>
            <w:r>
              <w:rPr>
                <w:rStyle w:val="Bodytext"/>
                <w:color w:val="000000"/>
                <w:sz w:val="26"/>
                <w:szCs w:val="26"/>
                <w:lang w:val="en-US" w:eastAsia="vi-VN"/>
              </w:rPr>
              <w:t>ể</w:t>
            </w:r>
            <w:r>
              <w:rPr>
                <w:rStyle w:val="Bodytext"/>
                <w:color w:val="000000"/>
                <w:sz w:val="26"/>
                <w:szCs w:val="26"/>
                <w:lang w:eastAsia="vi-VN"/>
              </w:rPr>
              <w:t xml:space="preserve"> hoàn thành dự án.</w:t>
            </w:r>
          </w:p>
          <w:p>
            <w:pPr>
              <w:pStyle w:val="Bodytext11"/>
              <w:shd w:fill="auto" w:val="clear"/>
              <w:tabs>
                <w:tab w:val="clear" w:pos="720"/>
                <w:tab w:val="left" w:pos="903" w:leader="none"/>
              </w:tabs>
              <w:spacing w:lineRule="auto" w:line="240" w:before="40" w:after="40"/>
              <w:ind w:firstLine="220"/>
              <w:rPr>
                <w:sz w:val="26"/>
                <w:szCs w:val="26"/>
              </w:rPr>
            </w:pPr>
            <w:r>
              <w:rPr>
                <w:rStyle w:val="Bodytext"/>
                <w:color w:val="000000"/>
                <w:sz w:val="26"/>
                <w:szCs w:val="26"/>
                <w:lang w:eastAsia="vi-VN"/>
              </w:rPr>
              <w:t xml:space="preserve">- Dự án bố trí ổn định dân cư vùng đặc biệt khó khăn thôn Tôn </w:t>
            </w:r>
            <w:r>
              <w:rPr>
                <w:rStyle w:val="Bodytext"/>
                <w:color w:val="000000"/>
                <w:sz w:val="26"/>
                <w:szCs w:val="26"/>
                <w:lang w:val="en-US"/>
              </w:rPr>
              <w:t xml:space="preserve">K’Long A, </w:t>
            </w:r>
            <w:r>
              <w:rPr>
                <w:rStyle w:val="Bodytext"/>
                <w:color w:val="000000"/>
                <w:sz w:val="26"/>
                <w:szCs w:val="26"/>
                <w:lang w:eastAsia="vi-VN"/>
              </w:rPr>
              <w:t xml:space="preserve">B, huyện Đạ Tẻh với tổng mức đầu tư 32,2 tỷ đồng (trong đó vốn ngân sách </w:t>
            </w:r>
            <w:r>
              <w:rPr>
                <w:rStyle w:val="Bodytext"/>
                <w:color w:val="000000"/>
                <w:sz w:val="26"/>
                <w:szCs w:val="26"/>
                <w:lang w:val="en-US"/>
              </w:rPr>
              <w:t xml:space="preserve">Trung </w:t>
            </w:r>
            <w:r>
              <w:rPr>
                <w:rStyle w:val="Bodytext"/>
                <w:color w:val="000000"/>
                <w:sz w:val="26"/>
                <w:szCs w:val="26"/>
                <w:lang w:eastAsia="vi-VN"/>
              </w:rPr>
              <w:t xml:space="preserve">ương 20,1 tỷ đồng, vốn huy động nguồn vốn khác và chương trình </w:t>
            </w:r>
            <w:r>
              <w:rPr>
                <w:rStyle w:val="Bodytext"/>
                <w:color w:val="000000"/>
                <w:sz w:val="26"/>
                <w:szCs w:val="26"/>
                <w:lang w:val="en-US" w:eastAsia="vi-VN"/>
              </w:rPr>
              <w:t>lồng</w:t>
            </w:r>
            <w:r>
              <w:rPr>
                <w:rStyle w:val="Bodytext"/>
                <w:color w:val="000000"/>
                <w:sz w:val="26"/>
                <w:szCs w:val="26"/>
                <w:lang w:eastAsia="vi-VN"/>
              </w:rPr>
              <w:t xml:space="preserve"> ghép 12,1 tỷ đồng).</w:t>
            </w:r>
          </w:p>
          <w:p>
            <w:pPr>
              <w:pStyle w:val="Bodytext11"/>
              <w:shd w:fill="auto" w:val="clear"/>
              <w:tabs>
                <w:tab w:val="clear" w:pos="720"/>
                <w:tab w:val="left" w:pos="913" w:leader="none"/>
              </w:tabs>
              <w:spacing w:lineRule="auto" w:line="240" w:before="40" w:after="40"/>
              <w:ind w:firstLine="220"/>
              <w:rPr>
                <w:sz w:val="26"/>
                <w:szCs w:val="26"/>
              </w:rPr>
            </w:pPr>
            <w:r>
              <w:rPr>
                <w:rStyle w:val="Bodytext"/>
                <w:color w:val="000000"/>
                <w:sz w:val="26"/>
                <w:szCs w:val="26"/>
                <w:lang w:eastAsia="vi-VN"/>
              </w:rPr>
              <w:t>- Dự án đi</w:t>
            </w:r>
            <w:r>
              <w:rPr>
                <w:rStyle w:val="Bodytext"/>
                <w:color w:val="000000"/>
                <w:sz w:val="26"/>
                <w:szCs w:val="26"/>
                <w:lang w:val="en-US" w:eastAsia="vi-VN"/>
              </w:rPr>
              <w:t>ể</w:t>
            </w:r>
            <w:r>
              <w:rPr>
                <w:rStyle w:val="Bodytext"/>
                <w:color w:val="000000"/>
                <w:sz w:val="26"/>
                <w:szCs w:val="26"/>
                <w:lang w:eastAsia="vi-VN"/>
              </w:rPr>
              <w:t>m dân cư Đưng K’N</w:t>
            </w:r>
            <w:r>
              <w:rPr>
                <w:rStyle w:val="Bodytext"/>
                <w:color w:val="000000"/>
                <w:sz w:val="26"/>
                <w:szCs w:val="26"/>
                <w:lang w:val="en-US" w:eastAsia="vi-VN"/>
              </w:rPr>
              <w:t>ớ</w:t>
            </w:r>
            <w:r>
              <w:rPr>
                <w:rStyle w:val="Bodytext"/>
                <w:color w:val="000000"/>
                <w:sz w:val="26"/>
                <w:szCs w:val="26"/>
                <w:lang w:eastAsia="vi-VN"/>
              </w:rPr>
              <w:t xml:space="preserve"> 5, xã Đưng K’N</w:t>
            </w:r>
            <w:r>
              <w:rPr>
                <w:rStyle w:val="Bodytext"/>
                <w:color w:val="000000"/>
                <w:sz w:val="26"/>
                <w:szCs w:val="26"/>
                <w:lang w:val="en-US" w:eastAsia="vi-VN"/>
              </w:rPr>
              <w:t>ớ,</w:t>
            </w:r>
            <w:r>
              <w:rPr>
                <w:rStyle w:val="Bodytext"/>
                <w:color w:val="000000"/>
                <w:sz w:val="26"/>
                <w:szCs w:val="26"/>
                <w:lang w:eastAsia="vi-VN"/>
              </w:rPr>
              <w:t xml:space="preserve"> huyên Lạc Dương với </w:t>
            </w:r>
            <w:r>
              <w:rPr>
                <w:rStyle w:val="Bodytext"/>
                <w:color w:val="000000"/>
                <w:sz w:val="26"/>
                <w:szCs w:val="26"/>
                <w:lang w:val="en-US"/>
              </w:rPr>
              <w:t xml:space="preserve">tổng </w:t>
            </w:r>
            <w:r>
              <w:rPr>
                <w:rStyle w:val="Bodytext"/>
                <w:color w:val="000000"/>
                <w:sz w:val="26"/>
                <w:szCs w:val="26"/>
                <w:lang w:eastAsia="vi-VN"/>
              </w:rPr>
              <w:t>mức đầu tư 35,77 tỷ đồng (trong đó ngân sách Trung ương 26,16 tỷ đồng, vốn huy động nguồn vốn khác và chương trình lồng ghép 9,61 tỷ đồng).</w:t>
            </w:r>
          </w:p>
          <w:p>
            <w:pPr>
              <w:pStyle w:val="Bodytext11"/>
              <w:shd w:fill="auto" w:val="clear"/>
              <w:tabs>
                <w:tab w:val="clear" w:pos="720"/>
                <w:tab w:val="left" w:pos="889" w:leader="none"/>
              </w:tabs>
              <w:spacing w:lineRule="auto" w:line="240" w:before="40" w:after="40"/>
              <w:ind w:firstLine="220"/>
              <w:rPr>
                <w:sz w:val="26"/>
                <w:szCs w:val="26"/>
              </w:rPr>
            </w:pPr>
            <w:r>
              <w:rPr>
                <w:rStyle w:val="Bodytext"/>
                <w:color w:val="000000"/>
                <w:sz w:val="26"/>
                <w:szCs w:val="26"/>
                <w:lang w:eastAsia="vi-VN"/>
              </w:rPr>
              <w:t>- Dự án sắp xếp dân di cư tự do khu vực Tây Sơn, thôn Tây Sơn, xã Liêng S’rônh, huyện Đam Rông với tổng mức đầu tư 76,78 tỷ đồng (trong đó vốn ngân sách Trung ương 59 tỷ đồng, vốn huy động nguồn vốn khác và chương trình lồng ghép 17,78 tỷ đồng).</w:t>
            </w:r>
          </w:p>
          <w:p>
            <w:pPr>
              <w:pStyle w:val="Normal"/>
              <w:tabs>
                <w:tab w:val="left" w:pos="720" w:leader="none"/>
                <w:tab w:val="left" w:pos="900" w:leader="none"/>
                <w:tab w:val="left" w:pos="1080" w:leader="none"/>
              </w:tabs>
              <w:spacing w:before="40" w:after="40"/>
              <w:ind w:firstLine="220"/>
              <w:jc w:val="both"/>
              <w:rPr>
                <w:sz w:val="26"/>
                <w:szCs w:val="26"/>
                <w:lang w:val="af-ZA"/>
              </w:rPr>
            </w:pPr>
            <w:r>
              <w:rPr>
                <w:rStyle w:val="Bodytext"/>
                <w:color w:val="000000"/>
                <w:sz w:val="26"/>
                <w:szCs w:val="26"/>
                <w:lang w:eastAsia="vi-VN"/>
              </w:rPr>
              <w:tab/>
              <w:t>- Dự án ổn định dân di cư tự do xóm Bến Tre, thôn R'Lơm, xã Đạ Đờn, huyện Lâm Hà với tổng mức đầu tư 60,33 tỷ đồng (trong đó vốn ngân sách Trung ương 58,98 tỷ đồng, vốn huy động nguồn vốn khác và chương trình lồng ghép 1,35 tỷ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s>
              <w:spacing w:before="40" w:after="40"/>
              <w:ind w:firstLine="220"/>
              <w:jc w:val="both"/>
              <w:rPr>
                <w:sz w:val="26"/>
                <w:szCs w:val="26"/>
                <w:lang w:val="af-ZA"/>
              </w:rPr>
            </w:pPr>
            <w:r>
              <w:rPr>
                <w:rStyle w:val="Bodytext"/>
                <w:color w:val="000000"/>
                <w:sz w:val="26"/>
                <w:szCs w:val="26"/>
                <w:lang w:eastAsia="vi-VN"/>
              </w:rPr>
              <w:t>Đề nghị Chính phủ và Bộ Kế hoạch và Đầu tư quan tâm xem xét bố trí vốn trái phiếu Chính phủ</w:t>
            </w:r>
            <w:r>
              <w:rPr>
                <w:rStyle w:val="Bodytext"/>
                <w:color w:val="000000"/>
                <w:sz w:val="26"/>
                <w:szCs w:val="26"/>
                <w:vertAlign w:val="superscript"/>
                <w:lang w:eastAsia="vi-VN"/>
              </w:rPr>
              <w:t xml:space="preserve"> </w:t>
            </w:r>
            <w:r>
              <w:rPr>
                <w:rStyle w:val="Bodytext"/>
                <w:color w:val="000000"/>
                <w:sz w:val="26"/>
                <w:szCs w:val="26"/>
                <w:lang w:eastAsia="vi-VN"/>
              </w:rPr>
              <w:t>cho các dự án cấp bách quan trọng thuộc lĩnh vực giao thông, y tế, giáo dục, cụ thể: (1) Dự án đầu tư xây dựng tuyến đường vành đai ngoài thành phố Đà Lạt với tổng mức đầu tư dự kiến 1.200 tỷ đồng; (2) Xây dựng đường ĐT.729 nối huyện nông thôn mới Đơn Dương với huyện Đức Trọng với tổng mức đầu tư dự kiến 995 tỷ đồng (3) Xây dựng Trường Chuyên Lâm Đồng với tổng mức đầu tư dự kiến 150 tỷ đồng; (4) Bệnh viện y học cổ truyền Bảo Lộc với tổng mức đầu tư 121,71 tỷ đồng; (5) Bệnh viện y học cố truyền Phạm Ngọc Thạch với tổng mức đầu tư 78,8 tỷ đồng (Dự án (4) và (5) nâng cấp quy mô giường bệnh đã được Thủ tướng Chính phủ phê duyệt tại Quyết định số 362/QĐ-TTg ngày 11/3/2014 thuộc danh mục ưu tiên đầu tư trong giai đoạn</w:t>
            </w:r>
            <w:r>
              <w:rPr>
                <w:sz w:val="26"/>
                <w:szCs w:val="26"/>
              </w:rPr>
              <w:t xml:space="preserve"> </w:t>
            </w:r>
            <w:r>
              <w:rPr>
                <w:rStyle w:val="Bodytext"/>
                <w:color w:val="000000"/>
                <w:sz w:val="26"/>
                <w:szCs w:val="26"/>
                <w:lang w:eastAsia="vi-VN"/>
              </w:rPr>
              <w:t>2016 - 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left="-9" w:firstLine="220"/>
              <w:jc w:val="both"/>
              <w:rPr>
                <w:color w:val="000000"/>
                <w:sz w:val="26"/>
                <w:szCs w:val="26"/>
              </w:rPr>
            </w:pPr>
            <w:r>
              <w:rPr>
                <w:sz w:val="26"/>
                <w:szCs w:val="26"/>
              </w:rPr>
              <w:t>Đề nghị Nhà nước sớm phân bổ vốn triển khai thực hiện Quyết định số 1316-QĐ/TTg ngày 12 tháng 8 năm 2015 về việc phê duyệt quy hoạch tổng thể bảo tồn, phát huy giá trị di tích Thành Nhà Hồ và vùng phụ cận gắn với phát triển du lịch theo lộ trình giúp tỉnh Thanh Hóa thực hiện tốt việc bảo tồn, trùng tu, tôn tạo và phát huy giá trị Di sản Văn hóa Thế giới Thành Nhà H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40" w:after="40"/>
              <w:ind w:firstLine="220"/>
              <w:jc w:val="both"/>
              <w:rPr>
                <w:sz w:val="26"/>
                <w:szCs w:val="26"/>
              </w:rPr>
            </w:pPr>
            <w:r>
              <w:rPr>
                <w:sz w:val="26"/>
                <w:szCs w:val="26"/>
              </w:rPr>
              <w:t xml:space="preserve">Đề nghị Chính phủ sớm tổ chức triển khai thực thi hiệu quả Luật hỗ trợ doanh nghiệp nhỏ và vừa để luật đi vào cuộc sống; trong đó ưu tiên hỗ trợ, khuyến khích các doanh nghiệp đầu tư vào vùng sâu vùng xa, vùng nông thôn và doanh nghiệp sản xuất hàng hóa xuất khẩ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Quảng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firstLine="220"/>
              <w:jc w:val="both"/>
              <w:rPr>
                <w:sz w:val="26"/>
                <w:szCs w:val="26"/>
              </w:rPr>
            </w:pPr>
            <w:r>
              <w:rPr>
                <w:sz w:val="26"/>
                <w:szCs w:val="26"/>
              </w:rPr>
              <w:t>Để kịp thời bố trí vốn triển khai các chương dự án, chương trình phát triển lâm nghiệp bền vững giai đoạn 2016 – 2020, cử tri để nghị Chính phủ sớm sửa đổi, bổ sung chính sách chi trả dịch vụ môi trường rừng theo hướng giao cho UBND cấp tỉnh điều tiết nguồn thu từ dịch vụ môi trường rừng từ các lưu vực khác nhau trên địa bàn toàn tỉnh để có mức chi các hộ nhận khoán bảo vệ rừng đảm bảo hợp lý, công bằng, góp phần đảm bảo thực hiện công tác quản lý, bảo vệ rừ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Abc"/>
              <w:widowControl w:val="false"/>
              <w:spacing w:before="40" w:after="40"/>
              <w:ind w:left="0" w:firstLine="220"/>
              <w:rPr>
                <w:rFonts w:ascii="Times New Roman" w:hAnsi="Times New Roman" w:cs="Times New Roman"/>
                <w:sz w:val="26"/>
                <w:szCs w:val="26"/>
                <w:lang w:val="es-DO"/>
              </w:rPr>
            </w:pPr>
            <w:r>
              <w:rPr>
                <w:rFonts w:cs="Times New Roman" w:ascii="Times New Roman" w:hAnsi="Times New Roman"/>
                <w:sz w:val="26"/>
                <w:szCs w:val="26"/>
                <w:lang w:val="en-US"/>
              </w:rPr>
              <w:t>Đề nghị Chính phủ xem xét sửa đổi, bổ sung Nghị định 161/2016/NĐ-CP ngày 02/12/2016 của Chính phủ về cơ chế đặc thù trong quản lý đầu tư xây dựng đối với một số dự án thuộc các chương trình mục tiêu quốc gia giai đoạn 2016-2020. Tại điểm a, c, khoản 2, Điều 4 của nghị định quy định hồ sơ xây dựng công trình phải theo thiết kế mẫu, thiết kế định hình, tuy nhiên việc thiết kế định hình các công trình nâng cấp, sửa chữa rất khó thực hiện, cần căn cứ thực tế của công trình để thiết kế, đầu tư theo cơ chế đặc thù trong quản lý đầu tư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à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firstLine="220"/>
              <w:jc w:val="both"/>
              <w:outlineLvl w:val="0"/>
              <w:rPr>
                <w:sz w:val="26"/>
                <w:szCs w:val="26"/>
                <w:lang w:val="af-ZA"/>
              </w:rPr>
            </w:pPr>
            <w:r>
              <w:rPr>
                <w:sz w:val="26"/>
                <w:szCs w:val="26"/>
              </w:rPr>
              <w:t>Đề nghị Chính phủ chỉ đạo các bộ ngành Trung ương ban hành hướng dẫn cụ thể về trình tự, thủ tục trong lập, thẩm định, phê duyệt chủ trương đầu tư đối với các dự án đầu tư theo hình thức đối tác công tư (dự án thực hiện bằng vốn đầu tư công và vốn vay ngân hàng thương mại) để chủ đầu tư thực hiện được thuận lợ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à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sz w:val="26"/>
                <w:szCs w:val="26"/>
              </w:rPr>
            </w:pPr>
            <w:r>
              <w:rPr>
                <w:sz w:val="26"/>
                <w:szCs w:val="26"/>
              </w:rPr>
              <w:t>Đề nghị Chính phủ xem xét hướng dẫn bổ sung việc thực hiện Luật Đầu tư công và Luật Xây dựng năm 2014 theo hướng quy định thời gian cụ thể để thực hiện dự án đầu tư công cho phù hợp với thời gian bố trí vốn và quy trình thực hiện đầu tư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à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rFonts w:eastAsia="Arial"/>
                <w:sz w:val="26"/>
                <w:szCs w:val="26"/>
              </w:rPr>
            </w:pPr>
            <w:r>
              <w:rPr>
                <w:sz w:val="26"/>
                <w:szCs w:val="26"/>
              </w:rPr>
              <w:t>Đề nghị Chính phủ xem xét sửa đổi bổ sung Mục c, Khoản 4, Điều 13, Nghị định 136/NĐ-CP ngày 31/12/2015 về hướng dẫn thi hành một số điều của Luật Đầu tư công, theo hướng cải cách rút ngắn các bước thẩm định và nên quy định giao cho 1 đơn vị chịu trách nhiệm thẩm định, không nên quy định nhiều cấp, nhiều ngành thẩm định như hiện nay. Đồng thời, đề nghị ban hành hướng dẫn bổ sung quy định cụ thể về cấp thẩm định chủ trương đối với các dự án phê duyệt điều chỉnh bổ sung mà dự án đó được phối hợp sử dụng nhiều nguồn vốn từ ngân sách tỉnh đến ngân sách huyện, ngân sách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Hà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rFonts w:eastAsia="Arial"/>
                <w:color w:val="000000"/>
                <w:sz w:val="26"/>
                <w:szCs w:val="26"/>
                <w:lang w:val="vi-VN" w:eastAsia="vi-VN" w:bidi="vi-VN"/>
              </w:rPr>
            </w:pPr>
            <w:r>
              <w:rPr>
                <w:sz w:val="26"/>
                <w:szCs w:val="26"/>
                <w:lang w:val="is-IS"/>
              </w:rPr>
              <w:t xml:space="preserve">Cử tri đề nghị </w:t>
            </w:r>
            <w:r>
              <w:rPr>
                <w:sz w:val="26"/>
                <w:szCs w:val="26"/>
                <w:lang w:val="vi-VN"/>
              </w:rPr>
              <w:t xml:space="preserve">Bộ </w:t>
            </w:r>
            <w:r>
              <w:rPr>
                <w:sz w:val="26"/>
                <w:szCs w:val="26"/>
                <w:lang w:val="sv-SE"/>
              </w:rPr>
              <w:t>Kế hoạch và Đầu tư, Bộ Tài nguyên và Môi trường</w:t>
            </w:r>
            <w:r>
              <w:rPr>
                <w:sz w:val="26"/>
                <w:szCs w:val="26"/>
                <w:lang w:val="is-IS"/>
              </w:rPr>
              <w:t xml:space="preserve"> hướng dẫn</w:t>
            </w:r>
            <w:r>
              <w:rPr>
                <w:sz w:val="26"/>
                <w:szCs w:val="26"/>
                <w:lang w:val="vi-VN"/>
              </w:rPr>
              <w:t xml:space="preserve"> </w:t>
            </w:r>
            <w:r>
              <w:rPr>
                <w:sz w:val="26"/>
                <w:szCs w:val="26"/>
                <w:lang w:val="sv-SE"/>
              </w:rPr>
              <w:t>cụ thể</w:t>
            </w:r>
            <w:r>
              <w:rPr>
                <w:sz w:val="26"/>
                <w:szCs w:val="26"/>
                <w:lang w:val="vi-VN"/>
              </w:rPr>
              <w:t xml:space="preserve"> việc áp dụng Luật Đầu tư</w:t>
            </w:r>
            <w:r>
              <w:rPr>
                <w:sz w:val="26"/>
                <w:szCs w:val="26"/>
                <w:lang w:val="sv-SE"/>
              </w:rPr>
              <w:t xml:space="preserve"> </w:t>
            </w:r>
            <w:r>
              <w:rPr>
                <w:sz w:val="26"/>
                <w:szCs w:val="26"/>
              </w:rPr>
              <w:t>ngày 26/11/2014</w:t>
            </w:r>
            <w:r>
              <w:rPr>
                <w:sz w:val="26"/>
                <w:szCs w:val="26"/>
                <w:lang w:val="sv-SE"/>
              </w:rPr>
              <w:t>,</w:t>
            </w:r>
            <w:r>
              <w:rPr>
                <w:sz w:val="26"/>
                <w:szCs w:val="26"/>
                <w:lang w:val="vi-VN"/>
              </w:rPr>
              <w:t xml:space="preserve"> Luật Bảo vệ môi trường</w:t>
            </w:r>
            <w:r>
              <w:rPr>
                <w:sz w:val="26"/>
                <w:szCs w:val="26"/>
                <w:lang w:val="sv-SE"/>
              </w:rPr>
              <w:t xml:space="preserve"> ngày </w:t>
            </w:r>
            <w:r>
              <w:rPr>
                <w:sz w:val="26"/>
                <w:szCs w:val="26"/>
              </w:rPr>
              <w:t xml:space="preserve">23/6/2014 </w:t>
            </w:r>
            <w:r>
              <w:rPr>
                <w:sz w:val="26"/>
                <w:szCs w:val="26"/>
                <w:lang w:val="vi-VN"/>
              </w:rPr>
              <w:t>để đảm bảo sự thống nhất trong công tác triển khai thực hiện</w:t>
            </w:r>
            <w:r>
              <w:rPr>
                <w:sz w:val="26"/>
                <w:szCs w:val="26"/>
                <w:lang w:val="sv-SE"/>
              </w:rPr>
              <w:t>. Vì theo quy định của Luật Bảo vệ Môi trường thì Quyết định phê duyệt báo cáo đánh giá tác động môi trường là căn cứ để cấp có thẩm quyền thực hiện việc quyết định chủ trương đầu tư. Tuy nhiên, theo quy định của Luật Đầu tư thì trong thành phần hồ sơ xin chủ trương đầu tư đối với dự án thuộc diện quyết định chủ trương đầu tư của Ủy ban nhân dân tỉnh không có nội dung n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Nam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Abc"/>
              <w:widowControl w:val="false"/>
              <w:spacing w:before="40" w:after="40"/>
              <w:ind w:left="0" w:firstLine="220"/>
              <w:rPr>
                <w:rFonts w:ascii="Times New Roman" w:hAnsi="Times New Roman" w:cs="Times New Roman"/>
                <w:sz w:val="26"/>
                <w:szCs w:val="26"/>
                <w:lang w:val="es-DO"/>
              </w:rPr>
            </w:pPr>
            <w:r>
              <w:rPr>
                <w:rFonts w:cs="Times New Roman" w:ascii="Times New Roman" w:hAnsi="Times New Roman"/>
                <w:sz w:val="26"/>
                <w:szCs w:val="26"/>
              </w:rPr>
              <w:t>Đề nghị Trung ương xem xét chi tiền thưởng 1 tỷ đồng cho các xã, thị trấn, 10 tỷ đồng cho các huyện đã hoàn thành xây dựng nông thôn mới theo Quyết định số 1620/QĐ-TTg ngày 20/9/2011 của Thủ tướng Chính phủ và Thông báo số 391/TB-VPCP ngày 30/11/2015 của Văn phòng chính phủ về ý kiến kết luận của Phó thủ tướng Chính phủ Vũ Văn N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Nam Định</w:t>
            </w:r>
          </w:p>
        </w:tc>
      </w:tr>
    </w:tbl>
    <w:p>
      <w:pPr>
        <w:pStyle w:val="Heading2"/>
        <w:jc w:val="center"/>
        <w:rPr/>
      </w:pPr>
      <w:r>
        <w:br w:type="page"/>
      </w:r>
      <w:bookmarkStart w:id="19" w:name="__RefHeading___Toc488224692"/>
      <w:bookmarkEnd w:id="19"/>
      <w:r>
        <w:rPr>
          <w:rFonts w:eastAsia="Arial"/>
          <w:i w:val="false"/>
          <w:sz w:val="26"/>
          <w:szCs w:val="26"/>
          <w:lang w:val="es-ES"/>
        </w:rPr>
        <w:t>9. Kiến nghị của cử tri thuộc lĩnh vực quản lý của Bộ Quốc phòng</w:t>
      </w:r>
    </w:p>
    <w:p>
      <w:pPr>
        <w:pStyle w:val="Heading2"/>
        <w:jc w:val="center"/>
        <w:rPr>
          <w:rFonts w:eastAsia="Arial"/>
          <w:i w:val="false"/>
          <w:i w:val="false"/>
          <w:sz w:val="26"/>
          <w:szCs w:val="26"/>
          <w:lang w:val="es-ES"/>
        </w:rPr>
      </w:pPr>
      <w:r>
        <w:rPr>
          <w:rFonts w:eastAsia="Arial"/>
          <w:i w:val="false"/>
          <w:sz w:val="26"/>
          <w:szCs w:val="26"/>
          <w:lang w:val="es-ES"/>
        </w:rPr>
      </w:r>
    </w:p>
    <w:tbl>
      <w:tblPr>
        <w:tblW w:w="14317" w:type="dxa"/>
        <w:jc w:val="left"/>
        <w:tblInd w:w="-5" w:type="dxa"/>
        <w:tblLayout w:type="fixed"/>
        <w:tblCellMar>
          <w:top w:w="0" w:type="dxa"/>
          <w:left w:w="108" w:type="dxa"/>
          <w:bottom w:w="0" w:type="dxa"/>
          <w:right w:w="108" w:type="dxa"/>
        </w:tblCellMar>
      </w:tblPr>
      <w:tblGrid>
        <w:gridCol w:w="752"/>
        <w:gridCol w:w="11297"/>
        <w:gridCol w:w="425"/>
        <w:gridCol w:w="184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b/>
                <w:b/>
                <w:bCs/>
                <w:color w:val="000000"/>
                <w:sz w:val="26"/>
                <w:szCs w:val="26"/>
              </w:rPr>
            </w:pPr>
            <w:r>
              <w:rPr>
                <w:b/>
                <w:bCs/>
                <w:color w:val="000000"/>
                <w:sz w:val="26"/>
                <w:szCs w:val="26"/>
              </w:rPr>
              <w:t>Nội dung kiến ng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sz w:val="26"/>
                <w:szCs w:val="26"/>
              </w:rPr>
            </w:pPr>
            <w:r>
              <w:rPr>
                <w:b/>
                <w:bCs/>
                <w:color w:val="000000"/>
                <w:sz w:val="26"/>
                <w:szCs w:val="26"/>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shd w:fill="FFFFFF" w:val="clear"/>
              </w:rPr>
              <w:t xml:space="preserve">Cử tri đề nghị xem xét hướng dẫn việc thành </w:t>
            </w:r>
            <w:r>
              <w:rPr>
                <w:bCs/>
                <w:color w:val="000000"/>
                <w:sz w:val="26"/>
                <w:szCs w:val="26"/>
                <w:shd w:fill="FFFFFF" w:val="clear"/>
              </w:rPr>
              <w:t>lập tổ chức tự vệ trong</w:t>
            </w:r>
            <w:r>
              <w:rPr>
                <w:color w:val="000000"/>
                <w:sz w:val="26"/>
                <w:szCs w:val="26"/>
                <w:shd w:fill="FFFFFF" w:val="clear"/>
              </w:rPr>
              <w:t xml:space="preserve"> các doanh nghiệp có vốn đầu tư nước ngoài khi chưa có tổ chức đảng theo quy định tại điều 4, Nghị định số 03/2016/NĐ-CP ngày 05/01/2016 của Chính Phủ. Vì hiện tại có rất nhiều doanh nghiệp có vốn đầu tư nước ngoài hoạt động nhưng chưa có tổ chức đ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á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rPr>
            </w:pPr>
            <w:r>
              <w:rPr>
                <w:i/>
                <w:color w:val="000000"/>
                <w:sz w:val="26"/>
                <w:szCs w:val="26"/>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sz w:val="26"/>
                <w:szCs w:val="26"/>
              </w:rPr>
              <w:t>Cử tri cho rằng, An Giang có gần 100 km đường biên giới giáp nước Campuchia, nhưng chưa có đường biên giới hoàn chỉnh. Để phát triển kinh tế và bảo vệ an ninh quốc phòng. Đề nghị nâng cấp mở rộng đường tuần tra biên giới và mở các đường nối với đường biên giới để người dân giao thương và đảm bảo an ninh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rPr>
            </w:pPr>
            <w:r>
              <w:rPr>
                <w:i/>
                <w:color w:val="000000"/>
                <w:sz w:val="26"/>
                <w:szCs w:val="26"/>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US"/>
              </w:rPr>
            </w:pPr>
            <w:r>
              <w:rPr>
                <w:sz w:val="26"/>
                <w:szCs w:val="26"/>
                <w:lang w:val="es-US"/>
              </w:rPr>
              <w:t>Cử tri phản ánh việc kê khai huân huy chương cho sĩ quan, hạ sỹ quan, chiến sỹ, công nhân viên chức quốc phòng đã hoàn thành nhiệm vụ ở các tuyến biên giới hải đảo thuộc vùng đặc biệt khó khăn còn gặp vướng mắc do yêu cầu phải xác minh tại đơn vị cũ. Trong khi đó, hiện nay các đơn vị cũ có thể còn hoặc sát nhập, giải tán, người thủ trưởng đơn vị đã mất, không có ai ký, ngoài ra có một số người ở địa phương cũ nay sống ở tỉnh thành khác, người cao tuổi đi lại bất tiện, thì không thể làm thủ tục được. Cư tri đề nghị nghiên cứu để giảm bớt các thủ tục, tạo điều kiện thuận lợi cho các đối tượng nêu trên làm thủ tục để sớm được hưởng các chế độ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rPr>
            </w:pPr>
            <w:r>
              <w:rPr>
                <w:i/>
                <w:color w:val="000000"/>
                <w:sz w:val="26"/>
                <w:szCs w:val="26"/>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shd w:fill="FFFFFF" w:val="clear"/>
                <w:lang w:val="es-MX"/>
              </w:rPr>
              <w:t>Đường vành đai biên giới Lúa Ngam – Pom Lót – Huổi Puốc</w:t>
            </w:r>
            <w:r>
              <w:rPr>
                <w:color w:val="FF0000"/>
                <w:sz w:val="26"/>
                <w:szCs w:val="26"/>
                <w:shd w:fill="FFFFFF" w:val="clear"/>
                <w:lang w:val="es-MX"/>
              </w:rPr>
              <w:t xml:space="preserve"> </w:t>
            </w:r>
            <w:r>
              <w:rPr>
                <w:sz w:val="26"/>
                <w:szCs w:val="26"/>
                <w:lang w:val="es-MX"/>
              </w:rPr>
              <w:t xml:space="preserve">với tổng chiều dài hơn 80 km, bàn giao cho tỉnh Điện Biên quản lý năm 2015. Tuy nhiên, từ Km 65 đến Km 67 do  Công ty TK 21 thuộc Tổng Công ty Duyên Hải đảm nhận thi công, nhưng đến nay còn dở dang chưa xong do địa hình thi công phức tạp, phát sinh nhiều chi phí, thiếu vốn. Đề nghị Bộ Quốc phòng có giải pháp, bổ sung nguồn vốn, đẩy nhanh tiến độ hoàn thành để tạo điều kiện thuận lợi cho nhân dân đi lạ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Điện B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de-DE"/>
              </w:rPr>
            </w:pPr>
            <w:r>
              <w:rPr>
                <w:sz w:val="26"/>
                <w:szCs w:val="26"/>
                <w:lang w:val="de-DE"/>
              </w:rPr>
              <w:t>Cử tri cho rằng, Luật sửa đổi, bổ sung một số điều của Luật Sĩ quan Quân đội nhân dân Việt Nam và Luật Bảo hiểm xã hội vừa mới được thông qua và thực hiện thời gian chưa dài nhưng đã có sự chồng chéo, mâu thuẫn trong việc quy định về độ tuổi nghỉ hưu của Sĩ quan nên khó thực hiện. Nếu như một học sinh tốt nghiệp lớp 12 thi đỗ vào trường đại học của Quân đội nhân dân Việt Nam thì đến lúc nghỉ hưu là 48 tuổi và mang cấp bậc Thiếu tá, lúc nghỉ hưu mới đóng BHXH được 31 năm; trong khi đó, Luật Bảo hiểm xã hội quy định đối tượng nghỉ hưu phải đóng đủ 35 năm. Đề nghị Bộ Quốc phòng nghiên cứu đề nghị điều chỉnh tăng thời gian phục vụ tại ngũ cho lực lượng sĩ quan để phù hợp với quy định của Luật Bảo hiểm xã hội hiệ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Quảng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bCs/>
                <w:spacing w:val="-2"/>
                <w:sz w:val="26"/>
                <w:szCs w:val="26"/>
                <w:lang w:val="es-MX"/>
              </w:rPr>
              <w:t>Cử tri phản ánh thực hiện Quyết định số 62 của Thủ tướng Chính Phủ đã hỗ trợ cho quân nhân trực tiếp tham gia chiến đấu ở Biên giới phía Bắc, hải đảo. Tuy nhiên còn những người phục vụ chiến đấu và ở tuyến hai thì chưa được hỗ trợ. Đề nghị Nhà nước quan tâm, có chính sách hỗ trợ cho những đối tượng n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Thái Bì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vi-VN"/>
              </w:rPr>
            </w:pPr>
            <w:r>
              <w:rPr>
                <w:sz w:val="26"/>
                <w:szCs w:val="26"/>
                <w:lang w:val="vi-VN"/>
              </w:rPr>
              <w:t>Về thi hành Luật Nghĩa vụ quân sự, hiện nay, theo quy định chỉ miễn cho các đối tượng đang học cao đẳng, đại học (trong vòng 5 năm). Nếu học thêm nữa thì không được miễn. Điều này đã hạn chế việc nâng cao trình độ của thanh niên, phát triển nhân tài cho đất nước. Cử tri kiến nghị, có thể xem xét đưa nội dung Nghĩa vụ quân sự vào chương trình cao đẳng, đại học để sinh viên học và thực hiện trong thời gian học cao đẳng, đại học, đến khi ra trường xem như đã hoàn thành NVQS và đăng ký quân dự b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Bì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rFonts w:eastAsia="MS Mincho;ＭＳ 明朝"/>
                <w:sz w:val="26"/>
                <w:szCs w:val="26"/>
                <w:lang w:val="es-MX" w:eastAsia="ja-JP"/>
              </w:rPr>
              <w:t>Theo Khoản 7, Điều 31, Luật Sĩ quan quân đội nhân dân Việt Nam quy định</w:t>
            </w:r>
            <w:r>
              <w:rPr>
                <w:rFonts w:eastAsia="MS Mincho;ＭＳ 明朝"/>
                <w:sz w:val="26"/>
                <w:szCs w:val="26"/>
                <w:lang w:val="es-MX"/>
              </w:rPr>
              <w:t xml:space="preserve"> </w:t>
            </w:r>
            <w:r>
              <w:rPr>
                <w:sz w:val="26"/>
                <w:szCs w:val="26"/>
                <w:lang w:val="es-MX"/>
              </w:rPr>
              <w:t xml:space="preserve">Sĩ quan tại ngũ được hưởng tiền lương, phụ cấp, </w:t>
            </w:r>
            <w:r>
              <w:rPr>
                <w:rFonts w:eastAsia="MS Mincho;ＭＳ 明朝"/>
                <w:sz w:val="26"/>
                <w:szCs w:val="26"/>
                <w:lang w:val="es-MX"/>
              </w:rPr>
              <w:t>đ</w:t>
            </w:r>
            <w:r>
              <w:rPr>
                <w:sz w:val="26"/>
                <w:szCs w:val="26"/>
                <w:lang w:val="es-MX"/>
              </w:rPr>
              <w:t>ược bảo đảm nhà ở</w:t>
            </w:r>
            <w:r>
              <w:rPr>
                <w:rFonts w:eastAsia="MS Mincho;ＭＳ 明朝"/>
                <w:sz w:val="26"/>
                <w:szCs w:val="26"/>
                <w:lang w:val="es-MX" w:eastAsia="ja-JP"/>
              </w:rPr>
              <w:t>. Tuy nhiên, hiện nay sỹ quan quân đội chưa được bảo đảm về nhà ở. Đề nghị Nhà nước quan tâm, cho biết lộ trình triển khai, thực hiện quy định n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lang w:val="es-MX"/>
              </w:rPr>
              <w:t>Cử tri đề nghị rà soát, sửa đổi Pháp lệnh Bộ đội biên phòng năm 1997 cho phù hợp với Hiến pháp năm 2013 và các văn bản quy phạm pháp luật khác có liên quan, vì pháp lệnh này đã ban hành cách đây 20 năm, hiện không còn phù hợp với một số quy định của Hiến pháp năm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rFonts w:eastAsia="MS Mincho;ＭＳ 明朝"/>
                <w:sz w:val="26"/>
                <w:szCs w:val="26"/>
                <w:lang w:val="es-MX" w:eastAsia="ja-JP"/>
              </w:rPr>
              <w:t>Tại các Bệnh viện của quân đội, quân nhân đi khám phải xếp hàng chung với nhân dân, không có khu vực khám riêng cho quân nhân tại ngũ gây mất thời gian. Đề nghị phải có sự ưu tiên đối với quân nhân tại ngũ về thời gian và thuốc chữa bệ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lang w:val="es-MX"/>
              </w:rPr>
              <w:t>Cử tri kiến nghị chưa có sự công bằng giữa đối tượng hưởng chế độ theo Nghị định 159/2006/NĐ-CP ngày 28/12/2006 với đối tượng hưởng chế độ theo Quyết định 142/2008/QĐ-TTg ngày 27/10/2008 của Thủ tướng Chính phủ. Cụ thể là quân nhân nhập ngũ gần và trước ngày 30/4/1975 cho đến đủ 20 năm trở lên phục vụ trong quân đội tính đến ngày 01/4/2000, như vậy những người này hầu như phục vụ quân đội trong thời bình lại được hưởng chế độ hưu trí hàng tháng; trong khi đó, theo Quyết định 142/2008/QĐ-TTg thì quân nhân tham gia kháng chiến chống Mỹ cứu nước, nhập ngũ từ ngày 30/4/1975 trở về trước, chưa đủ 20 năm công tác trong quân đội, đã phục viên, xuất ngũ về địa phương, không thuộc diện hưởng chế độ hưu trí, chế độ mất sức lao động hoặc chế độ bệnh binh thì chỉ được hưởng chế độ trợ cấp một lần. Như vậy, ở đây, những người phục viên, xuất ngũ sau 30/4/1975 một vài tháng hoặc một vài năm (thời gian phục vụ chủ yếu trong thời chiến) nhưng thời gian phục vụ của họ dưới 20 năm thì chỉ được hưởng chế độ trợ cấp một lần. Cử tri đề nghị xem xét có sự công bằng giữa hai đối tượng này. Đề nghị xem xét để quy đổi thời gian phục quân đội trong thời chiến để quân nhân thời chiến bớt thiệt thò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lang w:val="es-MX"/>
              </w:rPr>
              <w:t>Cử tri đề nghị xem xét chế độ đối với quân nhân xuất ngũ sau ngày 30/4/1975 nhưng có phiếu chứng nhận sức khỏe loại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vi-VN"/>
              </w:rPr>
            </w:pPr>
            <w:r>
              <w:rPr>
                <w:sz w:val="26"/>
                <w:szCs w:val="26"/>
                <w:lang w:val="vi-VN"/>
              </w:rPr>
              <w:t xml:space="preserve">Đề nghị </w:t>
            </w:r>
            <w:r>
              <w:rPr>
                <w:sz w:val="26"/>
                <w:szCs w:val="26"/>
                <w:lang w:val="es-MX"/>
              </w:rPr>
              <w:t xml:space="preserve">nghiên cứu, </w:t>
            </w:r>
            <w:r>
              <w:rPr>
                <w:sz w:val="26"/>
                <w:szCs w:val="26"/>
                <w:lang w:val="vi-VN"/>
              </w:rPr>
              <w:t xml:space="preserve">xem xét </w:t>
            </w:r>
            <w:r>
              <w:rPr>
                <w:sz w:val="26"/>
                <w:szCs w:val="26"/>
                <w:lang w:val="es-MX"/>
              </w:rPr>
              <w:t xml:space="preserve">trình </w:t>
            </w:r>
            <w:r>
              <w:rPr>
                <w:sz w:val="26"/>
                <w:szCs w:val="26"/>
                <w:lang w:val="vi-VN"/>
              </w:rPr>
              <w:t xml:space="preserve">sửa đổi Điều 2, Điều 3,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theo hướng như sau: Đối với những người hiện đang hưởng chế độ hưu trí, chế độ mất sức lao động, chế độ bệnh binh, chế độ người hoạt động kháng chiến bị nhiễm chất độc hóa học hằng tháng hoặc đang công tác trong cơ quan Nhà nước, làm việc trong doanh nghiệp nhà nước hưởng lương từ ngân sách nhà nước có tham gia bảo hiểm xã hội bắt buộc thì được cấp </w:t>
            </w:r>
            <w:r>
              <w:rPr>
                <w:i/>
                <w:sz w:val="26"/>
                <w:szCs w:val="26"/>
                <w:lang w:val="vi-VN"/>
              </w:rPr>
              <w:t>“Giấy chứng nhận tham gia dân công hỏa tuyến”</w:t>
            </w:r>
            <w:r>
              <w:rPr>
                <w:sz w:val="26"/>
                <w:szCs w:val="26"/>
                <w:lang w:val="vi-VN"/>
              </w:rPr>
              <w:t xml:space="preserve"> nhằm ghi nhận sự đóng góp, động viên tinh thần những người đã tham gia dân công hỏa tu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lang w:val="es-MX"/>
              </w:rPr>
              <w:t>B</w:t>
            </w:r>
            <w:r>
              <w:rPr>
                <w:i/>
                <w:color w:val="000000"/>
                <w:sz w:val="26"/>
                <w:szCs w:val="26"/>
                <w:lang w:val="vi-VN"/>
              </w:rPr>
              <w:t>ắc K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lang w:val="es-MX"/>
              </w:rPr>
              <w:t>Đề nghị xem xét hỗ trợ bảo hiểm y tế đối với lực lượng dân quân thường trực tại các xã, p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vi-VN"/>
              </w:rPr>
              <w:t>Khánh Hò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rFonts w:eastAsia="MS Mincho;ＭＳ 明朝"/>
                <w:sz w:val="26"/>
                <w:szCs w:val="26"/>
                <w:lang w:val="es-MX" w:eastAsia="ja-JP"/>
              </w:rPr>
              <w:t>Cử tri băn khoăn, lo lắng tình trạng ngư dân của Việt Nam tham gia đánh bắt cá trên vùng biển Việt Nam, vùng đặc quyền kinh tế của nước ta nhưng vẫn bị các tầu lạ, tàu nước ngoài  đâm chìm, cản trở việc đánh bắt cá của bà con ngư dân. Đề nghị nhà nước tăng cường hơn nữa công tác bảo vệ an toàn, an ninh cho ngư dân yên tâm bám biển góp phần giữ chủ quyền biển đảo của tổ quố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vi-VN"/>
              </w:rPr>
            </w:pPr>
            <w:r>
              <w:rPr>
                <w:i/>
                <w:color w:val="000000"/>
                <w:sz w:val="26"/>
                <w:szCs w:val="26"/>
                <w:lang w:val="vi-VN"/>
              </w:rPr>
              <w:t>Bắc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lang w:val="es-MX"/>
              </w:rPr>
              <w:t xml:space="preserve">Trong quá trình tuyển chọn nam thanh niên đủ điều kiện đi khám tuyển nghĩa vụ quân sự thực hiện theo Luật Nghĩa vụ Quân sự, có trường hợp thanh niên trốn tránh không tham gia khám tuyển nghĩa vụ quân sự, tuy nhiên nếu muốn đưa người không chấp hành ra truy tố trước pháp luật thì phải khép kín hồ sơ về văn bản, giấy tờ (cụ thể: tất cả các văn bản liên quan phải do nam thanh niên đó trực tiếp ký). Nhưng trong thực tế, những nam thanh niên này thường trốn tránh, gia đình phải đứng ra ký thay, dẫn tới không đủ chứng cứ pháp lý để đưa ra truy tố. Cử tri đề nghị nghiên cứu, xem xét trình sửa đổi, bổ sung Luật Nghĩa vụ quân sự để đảm bảo sự công bằng với tất cả các đối tượ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vi-VN"/>
              </w:rPr>
            </w:pPr>
            <w:r>
              <w:rPr>
                <w:i/>
                <w:color w:val="000000"/>
                <w:sz w:val="26"/>
                <w:szCs w:val="26"/>
                <w:lang w:val="vi-VN"/>
              </w:rPr>
              <w:t>Nam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lang w:val="es-MX"/>
              </w:rPr>
              <w:t>Ngoài ra, khi các nam thanh niên đang có việc làm trước khi lên đường nhập ngũ, khi được xuất ngũ có nhiều trường hợp doanh nghiệp không nhận để bố trí làm việc lại. Đề nghị nghiên cứu, xem xét có giải pháp để công dân thực hiện Luật nghĩa vụ quân sự được tốt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vi-VN"/>
              </w:rPr>
            </w:pPr>
            <w:r>
              <w:rPr>
                <w:i/>
                <w:color w:val="000000"/>
                <w:sz w:val="26"/>
                <w:szCs w:val="26"/>
                <w:lang w:val="vi-VN"/>
              </w:rPr>
              <w:t>Nam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vi-VN"/>
              </w:rPr>
              <w:t>Luật sĩ quan Quân đội nhân dân Việt Nam có hiệu lực thi hành từ 01/7/2015 nhưng việc triển khia thực hiện còn chậm do thiếu các thông tư hướng dẫn thực hiện dẫn đến đời sống, công việc của các chiến sĩ bị ảnh hưởng. Cử tri đề nghị Bộ Quốc phòng sớm ban hành các thông tư hướng dẫn thực hiện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vi-VN"/>
              </w:rPr>
            </w:pPr>
            <w:r>
              <w:rPr>
                <w:i/>
                <w:color w:val="000000"/>
                <w:sz w:val="26"/>
                <w:szCs w:val="26"/>
                <w:lang w:val="vi-VN"/>
              </w:rPr>
              <w:t>Bình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vi-VN"/>
              </w:rPr>
            </w:pPr>
            <w:r>
              <w:rPr>
                <w:color w:val="000000"/>
                <w:sz w:val="26"/>
                <w:szCs w:val="26"/>
                <w:lang w:val="vi-VN"/>
              </w:rPr>
              <w:t>Cử tri phản ánh, hiện nay trên cả nước, tình trạng sử dụng đất quốc phòng không đúng mục đích, có trường hợp chuyển mục đích sử dụng để chuyển nhượng; sử dụng đất quốc phòng để kinh doanh, cho thuê để khai thác đất quốc phòng để san lấp mặt bằng phát triển các khu dân cư. Đề nghị Chính phủ chỉ đạo có sự rà soát, kiểm tra lại vấn đề này; đồng thời Quốc hội cần có sự giám sát làm rõ để thông tin cho cử tri được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vi-VN"/>
              </w:rPr>
            </w:pPr>
            <w:r>
              <w:rPr>
                <w:i/>
                <w:color w:val="000000"/>
                <w:sz w:val="26"/>
                <w:szCs w:val="26"/>
                <w:lang w:val="vi-VN"/>
              </w:rPr>
              <w:t>Đà Nẵ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vi-VN"/>
              </w:rPr>
            </w:pPr>
            <w:r>
              <w:rPr>
                <w:color w:val="000000"/>
                <w:sz w:val="26"/>
                <w:szCs w:val="26"/>
                <w:lang w:val="vi-VN"/>
              </w:rPr>
              <w:t>Cử tri kiến nghị, Bộ Quốc phòng nên tiến hành rà soát lại toàn bộ đất quốc phòng do quân đội quản lý tại thành phố Đà Nẵng; khu đất nào không sử dụng cho mục đích quốc phòng thì nên giao lại cho thành phố để phục vụ cho mục đích phát triển kinh tế -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vi-VN"/>
              </w:rPr>
              <w:t>Đà Nẵ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lang w:val="de-DE"/>
              </w:rPr>
              <w:t>Đề nghị Bộ Quốc phòng quan tâm đầu tư xây dựng nhà ở chính sách cho cán bộ, chiến sỹ của các đơn vị quân đội đóng chân trên địa bàn Tây nguyên để góp phần ổn định hậu phương gia đình các cán bộ, chiến s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Kon Tu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lang w:val="de-DE"/>
              </w:rPr>
              <w:t>Theo quy định của Luật sửa đổi, bổ sung một số điều của Luật Sĩ quan Quân đội Nhân dân Việt nam năm 2014; Luật Quân nhân chuyên nghiệp, công nhân và viên chức Quốc phòng năm 2015 thì sĩ quan và quân nhân chuyên nghiệp được hưởng phụ cấp nhà ở. Tuy nhiên, thực tế quy định này chưa được thực hiện khi 2 luật trên có hiệu lực. Vì vậy, đề nghị Bộ Quốc phòng xem xét ban hành chế độ phụ cấp nhà ở đối với sĩ quan và quân nhân chuyên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Kon Tu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s-MX"/>
              </w:rPr>
            </w:pPr>
            <w:r>
              <w:rPr>
                <w:sz w:val="26"/>
                <w:szCs w:val="26"/>
                <w:lang w:val="de-DE"/>
              </w:rPr>
              <w:t>Đề nghị Bộ Quốc phòng xem xét giảm giá thuê nhà công vụ, nhà ở chính sách đối các dự án nhà do Bộ Quốc phòng đầu tư vì giá thuê hiện nay là cao so với thu nhập của cán bộ, chiến s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es-MX"/>
              </w:rPr>
            </w:pPr>
            <w:r>
              <w:rPr>
                <w:i/>
                <w:color w:val="000000"/>
                <w:sz w:val="26"/>
                <w:szCs w:val="26"/>
                <w:lang w:val="es-MX"/>
              </w:rPr>
              <w:t>Kon Tu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Đề nghị Bộ nghiên cứu tham mưu cấp có thẩm quyền quan tâm chính sách với đối tượng tham gia quân ngũ sau năm 1975.(Đối tượng là dân công hỏa tuyến có chế độ nhưng đối tượng tham gia quân ngũ sau năm 1975 không có chế độ, không cả đủ điều kiện là hội viên hội cựu chiến b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ắc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xml:space="preserve">Cần có chính sách đối với người tham gia binh vận trong thời kỳ kháng chiế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rà V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color w:val="000000"/>
                <w:sz w:val="26"/>
                <w:szCs w:val="26"/>
                <w:lang w:val="es-MX"/>
              </w:rPr>
            </w:pPr>
            <w:r>
              <w:rPr>
                <w:i/>
                <w:color w:val="000000"/>
                <w:sz w:val="26"/>
                <w:szCs w:val="26"/>
                <w:lang w:val="es-MX"/>
              </w:rPr>
            </w:r>
          </w:p>
        </w:tc>
        <w:tc>
          <w:tcPr>
            <w:tcW w:w="112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xml:space="preserve">Cử tri mong muốn tiếp tục quan tâm giải quyết hậu quả chiến tranh, đặc biệt là công tác tìm kiếm và quy tập mộ liệt sỹ về quê hương. </w:t>
            </w:r>
            <w:r>
              <w:rPr>
                <w:rStyle w:val="Bodytext2"/>
                <w:lang w:val="es-MX"/>
              </w:rPr>
              <w:t>Cử tri đề nghị tổng kết để cử tri nắm được còn bao nhiêu liệt sỹ nằm lại trên đất bạn chưa qui tụ được về quê hươ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lang w:val="es-MX"/>
              </w:rPr>
            </w:pPr>
            <w:r>
              <w:rPr>
                <w:i/>
                <w:color w:val="000000"/>
                <w:sz w:val="26"/>
                <w:szCs w:val="26"/>
                <w:lang w:val="es-MX"/>
              </w:rPr>
              <w:t>Thái Bình, Quảng Ninh, Bình Thuận, Bến Tre</w:t>
            </w:r>
          </w:p>
        </w:tc>
      </w:tr>
    </w:tbl>
    <w:p>
      <w:pPr>
        <w:pStyle w:val="Heading2"/>
        <w:jc w:val="center"/>
        <w:rPr/>
      </w:pPr>
      <w:r>
        <w:br w:type="page"/>
      </w:r>
      <w:bookmarkStart w:id="20" w:name="__RefHeading___Toc488224693"/>
      <w:bookmarkEnd w:id="20"/>
      <w:r>
        <w:rPr>
          <w:rFonts w:eastAsia="Arial"/>
          <w:i w:val="false"/>
          <w:sz w:val="26"/>
          <w:szCs w:val="26"/>
          <w:lang w:val="es-MX"/>
        </w:rPr>
        <w:t>10. Kiến nghị của cử tri thuộc lĩnh vực quản lý của Bộ Công thương</w:t>
      </w:r>
    </w:p>
    <w:p>
      <w:pPr>
        <w:pStyle w:val="Heading2"/>
        <w:jc w:val="center"/>
        <w:rPr>
          <w:rFonts w:eastAsia="Arial"/>
          <w:i w:val="false"/>
          <w:i w:val="false"/>
          <w:sz w:val="26"/>
          <w:szCs w:val="26"/>
          <w:lang w:val="es-ES"/>
        </w:rPr>
      </w:pPr>
      <w:r>
        <w:rPr>
          <w:rFonts w:eastAsia="Arial"/>
          <w:i w:val="false"/>
          <w:sz w:val="26"/>
          <w:szCs w:val="26"/>
          <w:lang w:val="es-ES"/>
        </w:rPr>
      </w:r>
    </w:p>
    <w:tbl>
      <w:tblPr>
        <w:tblW w:w="14317" w:type="dxa"/>
        <w:jc w:val="left"/>
        <w:tblInd w:w="-5" w:type="dxa"/>
        <w:tblLayout w:type="fixed"/>
        <w:tblCellMar>
          <w:top w:w="0" w:type="dxa"/>
          <w:left w:w="108" w:type="dxa"/>
          <w:bottom w:w="0" w:type="dxa"/>
          <w:right w:w="108" w:type="dxa"/>
        </w:tblCellMar>
      </w:tblPr>
      <w:tblGrid>
        <w:gridCol w:w="752"/>
        <w:gridCol w:w="11722"/>
        <w:gridCol w:w="184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 w:hanging="0"/>
              <w:jc w:val="center"/>
              <w:rPr>
                <w:b/>
                <w:b/>
                <w:bCs/>
                <w:color w:val="000000"/>
                <w:sz w:val="26"/>
                <w:szCs w:val="26"/>
              </w:rPr>
            </w:pPr>
            <w:r>
              <w:rPr>
                <w:b/>
                <w:bCs/>
                <w:color w:val="000000"/>
                <w:sz w:val="26"/>
                <w:szCs w:val="26"/>
              </w:rPr>
              <w:t>STT</w:t>
            </w:r>
          </w:p>
        </w:tc>
        <w:tc>
          <w:tcPr>
            <w:tcW w:w="1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0"/>
              <w:jc w:val="center"/>
              <w:rPr>
                <w:b/>
                <w:b/>
                <w:bCs/>
                <w:color w:val="000000"/>
                <w:sz w:val="26"/>
                <w:szCs w:val="26"/>
              </w:rPr>
            </w:pPr>
            <w:r>
              <w:rPr>
                <w:b/>
                <w:bCs/>
                <w:color w:val="000000"/>
                <w:sz w:val="26"/>
                <w:szCs w:val="26"/>
              </w:rPr>
              <w:t>Nội dung kiến ng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b/>
                <w:b/>
                <w:bCs/>
                <w:color w:val="000000"/>
                <w:sz w:val="26"/>
                <w:szCs w:val="26"/>
              </w:rPr>
            </w:pPr>
            <w:r>
              <w:rPr>
                <w:b/>
                <w:bCs/>
                <w:color w:val="000000"/>
                <w:sz w:val="26"/>
                <w:szCs w:val="26"/>
              </w:rPr>
              <w:t>Địa phương</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640"/>
              <w:rPr>
                <w:b/>
                <w:b/>
                <w:color w:val="000000"/>
                <w:sz w:val="26"/>
                <w:szCs w:val="26"/>
              </w:rPr>
            </w:pPr>
            <w:r>
              <w:rPr>
                <w:b/>
                <w:color w:val="000000"/>
                <w:sz w:val="26"/>
                <w:szCs w:val="26"/>
              </w:rPr>
              <w:t>I. Về thương mại, thị trườ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
                <w:b/>
                <w:color w:val="000000"/>
                <w:sz w:val="26"/>
                <w:szCs w:val="26"/>
              </w:rPr>
            </w:pPr>
            <w:r>
              <w:rPr>
                <w:b/>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74" w:leader="none"/>
                <w:tab w:val="left" w:pos="1217" w:leader="none"/>
              </w:tabs>
              <w:spacing w:lineRule="auto" w:line="240" w:before="40" w:after="40"/>
              <w:ind w:firstLine="220"/>
              <w:rPr>
                <w:rStyle w:val="Bodytext2"/>
                <w:rFonts w:ascii="Times New Roman" w:hAnsi="Times New Roman" w:cs="Times New Roman"/>
                <w:color w:val="000000"/>
                <w:lang w:val="vi-VN" w:eastAsia="vi-VN"/>
              </w:rPr>
            </w:pPr>
            <w:r>
              <w:rPr>
                <w:rFonts w:cs="Times New Roman" w:ascii="Times New Roman" w:hAnsi="Times New Roman"/>
                <w:lang w:val="vi-VN" w:eastAsia="vi-VN"/>
              </w:rPr>
              <w:t>Cử tri tiếp tục phản ánh việc</w:t>
            </w:r>
            <w:r>
              <w:rPr>
                <w:rFonts w:cs="Times New Roman" w:ascii="Times New Roman" w:hAnsi="Times New Roman"/>
                <w:color w:val="000000"/>
                <w:lang w:val="vi-VN" w:eastAsia="vi-VN"/>
              </w:rPr>
              <w:t xml:space="preserve"> phân bón, thuốc trừ sâu luôn tăng, hàng giả, kém chất lượng tràn lan trên thị trường; trong khi đó giá cả hàng nông sản, chăn nuôi thấp, không ổn định, bị tư thương ép giá gây ra nhiều khó khăn trong sản xuất và đời sống của nông dân. Mặc khác, đề nghị hạn chế nhập khẩu các mặt hàng như: phân bón, thuốc bảo vệ thực vật…. nên khuyến khích trong nước phải sản xuất.  Đề nghị Quốc hội, Chính phủ có những giải pháp kịp thời và bền vữ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color w:val="000000"/>
                <w:sz w:val="26"/>
                <w:szCs w:val="26"/>
                <w:lang w:val="vi-VN"/>
              </w:rPr>
              <w:t>Đắk Lắk , Bình Thuận, Tiền Giang, Quảng Ngãi, 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lang w:val="vi-VN"/>
              </w:rPr>
            </w:pPr>
            <w:r>
              <w:rPr>
                <w:i/>
                <w:color w:val="000000"/>
                <w:sz w:val="26"/>
                <w:szCs w:val="26"/>
                <w:lang w:val="vi-VN"/>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40" w:after="40"/>
              <w:ind w:firstLine="220"/>
              <w:jc w:val="both"/>
              <w:rPr>
                <w:bCs/>
                <w:sz w:val="26"/>
                <w:szCs w:val="26"/>
                <w:lang w:val="vi-VN"/>
              </w:rPr>
            </w:pPr>
            <w:r>
              <w:rPr>
                <w:sz w:val="26"/>
                <w:szCs w:val="26"/>
                <w:lang w:val="vi-VN"/>
              </w:rPr>
              <w:t xml:space="preserve"> </w:t>
            </w:r>
            <w:r>
              <w:rPr>
                <w:sz w:val="26"/>
                <w:szCs w:val="26"/>
                <w:lang w:val="vi-VN"/>
              </w:rPr>
              <w:t xml:space="preserve">Kiến nghị Bộ xem xét, sửa đổi bổ sung Thông tư 05/2014/TT-BTC quy định về hoạt động tạm nhập, tái xuất, tạm xuất, tái nhập, chuyển khẩu hàng hóa theo hướng không cấp phép kinh doanh tạm nhập, tái xuất đối với các loại hàng hóa trong danh mục cấm của Việt Nam và các mặt hàng thuốc lá, rượu, bia, nhằm tránh tình trạng các cá nhân, đơn vị lợi dụng các quy định để thực hiện các hành vi gian dối, đưa các mặt hàng này vào Việt Nam và không xuất sang nước khác, bằng nhiều cách khác nhau đưa vào tiêu thụ tại thị trường trong nước, gây lũng đoạn thị trường, phá hoại nền kinh tế nước 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7000" w:leader="none"/>
              </w:tabs>
              <w:spacing w:before="40" w:after="40"/>
              <w:ind w:firstLine="220"/>
              <w:jc w:val="both"/>
              <w:outlineLvl w:val="0"/>
              <w:rPr/>
            </w:pPr>
            <w:r>
              <w:rPr>
                <w:sz w:val="26"/>
                <w:szCs w:val="26"/>
                <w:lang w:val="af-ZA"/>
              </w:rPr>
              <w:t>Cần có giải pháp đảm bảo chất lượng, giá trị các sản phẩm hàng Việt Nam, đủ sức cạnh tranh với các mặt hàng cùng loại của nước ngoài ngay trên thị trường nội địa, để người dân tin tưởng, lựa chọn sử dụng, nhằm thực hiện tốt chủ trương “</w:t>
            </w:r>
            <w:r>
              <w:rPr>
                <w:i/>
                <w:sz w:val="26"/>
                <w:szCs w:val="26"/>
                <w:lang w:val="af-ZA"/>
              </w:rPr>
              <w:t>Người Việt Nam ưu tiên dùng hàng Việt Nam</w:t>
            </w:r>
            <w:r>
              <w:rPr>
                <w:sz w:val="26"/>
                <w:szCs w:val="26"/>
                <w:lang w:val="af-Z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Cần Th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840" w:leader="none"/>
              </w:tabs>
              <w:spacing w:before="40" w:after="40"/>
              <w:ind w:firstLine="220"/>
              <w:jc w:val="both"/>
              <w:rPr>
                <w:sz w:val="26"/>
                <w:szCs w:val="26"/>
              </w:rPr>
            </w:pPr>
            <w:r>
              <w:rPr>
                <w:sz w:val="26"/>
                <w:szCs w:val="26"/>
                <w:lang w:bidi="km-KH"/>
              </w:rPr>
              <w:t>Đề nghị tăng cường kiểm tra, giám sát và xử lý nghiêm đối với các cơ sở kinh doanh không đảm bảo an toàn thực phẩm, kinh doanh hàng gian, hàng giả, hóa chất độc h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6"/>
                <w:szCs w:val="26"/>
              </w:rPr>
            </w:pPr>
            <w:r>
              <w:rPr>
                <w:i/>
                <w:sz w:val="26"/>
                <w:szCs w:val="26"/>
              </w:rPr>
              <w:t>Trà V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left="-9" w:firstLine="220"/>
              <w:jc w:val="both"/>
              <w:rPr>
                <w:color w:val="000000"/>
                <w:sz w:val="26"/>
                <w:szCs w:val="26"/>
              </w:rPr>
            </w:pPr>
            <w:r>
              <w:rPr>
                <w:sz w:val="26"/>
                <w:szCs w:val="26"/>
              </w:rPr>
              <w:t>Hiện nay trong xuất khẩu nông sản xuất hiện tình trạng gian lận thương mại bằng việc trộn giữa lúa và nếp hay giữa gạo chất lượng cao và gạo chất lượng thấp, ảnh hưởng chất lượng nông sản xuất khẩu, giảm sức cạnh tranh trên thị trường thế giới dẫn đến giá gạo xuất khẩu giảm. Đề nghị Bộ Công thương có biện pháp kiểm tra và xử lý nghiêm các doanh nghiệp có hành vi gian lận này; đồng thời tìm kiếm thị trường xuất khẩu, đưa gạo Việt Nam có thương hiệu trên thị trường thế gi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An Giang, Cà Mau</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743"/>
              <w:rPr>
                <w:b/>
                <w:b/>
                <w:color w:val="000000"/>
                <w:sz w:val="26"/>
                <w:szCs w:val="26"/>
              </w:rPr>
            </w:pPr>
            <w:r>
              <w:rPr>
                <w:b/>
                <w:color w:val="000000"/>
                <w:sz w:val="26"/>
                <w:szCs w:val="26"/>
              </w:rPr>
              <w:t>II- Điện lực, cô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
                <w:b/>
                <w:color w:val="000000"/>
                <w:sz w:val="26"/>
                <w:szCs w:val="26"/>
              </w:rPr>
            </w:pPr>
            <w:r>
              <w:rPr>
                <w:b/>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rPr>
                <w:rStyle w:val="Bodytext2"/>
                <w:sz w:val="26"/>
                <w:szCs w:val="26"/>
              </w:rPr>
            </w:pPr>
            <w:r>
              <w:rPr>
                <w:sz w:val="26"/>
                <w:szCs w:val="26"/>
              </w:rPr>
              <w:t xml:space="preserve">Cử tri cho rằng hiện nay, khoảng 37% số hộ gia đình tại 189 thôn, buôn ở vùng sâu, vùng xa, thuộc các xã nghèo hoặc vùng lõm chưa được mắc điện thắp sáng, nhất là các hộ đồng bào dân tộc thiểu số có điều kiện kinh tế còn khó khăn. Cử tri đề nghị Chính phủ, các Bộ, ngành quan tâm đầu tư cho tỉnh Đắk Lắk để triển khai Đề án cấp điện cho các thôn, buôn chưa có điện giai đoạn 2011 - 2020 để phục vụ sinh hoạt, sản xuất của người dâ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rStyle w:val="Bodytext2"/>
              </w:rPr>
            </w:pPr>
            <w:r>
              <w:rPr>
                <w:sz w:val="26"/>
                <w:szCs w:val="26"/>
                <w:shd w:fill="FFFFFF" w:val="clear"/>
              </w:rPr>
              <w:t xml:space="preserve">Trong bối cảnh nhu cầu năng lượng của Việt Nam ngày một gia tăng, khả năng cung cấp các nguồn năng lượng nội địa hạn chế (trữ lượng dầu/khí/than, thủy điện đang dần cạn kiệt), kèm theo nhu cầu sử dụng điện cho sản xuất ngày càng cao thì việc xem xét khai thác nguồn Năng lượng tái tạo (NLTT), Năng lượng mặt trời sẵn có cho sản xuất điện là rất khả thi cả về công nghệ lẫn hiệu quả kinh tế và môi trường. Tỉnh Đắk Lắk, </w:t>
            </w:r>
            <w:r>
              <w:rPr>
                <w:sz w:val="26"/>
                <w:szCs w:val="26"/>
              </w:rPr>
              <w:t>nếu sử dụng diện tích mặt hồ Ea Súp thượng (</w:t>
            </w:r>
            <w:r>
              <w:rPr>
                <w:sz w:val="26"/>
                <w:szCs w:val="26"/>
                <w:shd w:fill="FFFFFF" w:val="clear"/>
              </w:rPr>
              <w:t>Hồ </w:t>
            </w:r>
            <w:hyperlink r:id="rId3">
              <w:r>
                <w:rPr>
                  <w:rStyle w:val="InternetLink"/>
                  <w:sz w:val="26"/>
                  <w:szCs w:val="26"/>
                  <w:shd w:fill="FFFFFF" w:val="clear"/>
                </w:rPr>
                <w:t>nước ngọt</w:t>
              </w:r>
            </w:hyperlink>
            <w:r>
              <w:rPr>
                <w:sz w:val="26"/>
                <w:szCs w:val="26"/>
                <w:shd w:fill="FFFFFF" w:val="clear"/>
              </w:rPr>
              <w:t> nhân tạo lớn thứ hai ở </w:t>
            </w:r>
            <w:hyperlink r:id="rId4">
              <w:r>
                <w:rPr>
                  <w:rStyle w:val="InternetLink"/>
                  <w:sz w:val="26"/>
                  <w:szCs w:val="26"/>
                  <w:shd w:fill="FFFFFF" w:val="clear"/>
                </w:rPr>
                <w:t>Tây nguyên</w:t>
              </w:r>
            </w:hyperlink>
            <w:r>
              <w:rPr>
                <w:sz w:val="26"/>
                <w:szCs w:val="26"/>
                <w:shd w:fill="FFFFFF" w:val="clear"/>
              </w:rPr>
              <w:t>, sau </w:t>
            </w:r>
            <w:hyperlink r:id="rId5">
              <w:r>
                <w:rPr>
                  <w:rStyle w:val="InternetLink"/>
                  <w:sz w:val="26"/>
                  <w:szCs w:val="26"/>
                  <w:shd w:fill="FFFFFF" w:val="clear"/>
                </w:rPr>
                <w:t>Hồ Ayun Hạ</w:t>
              </w:r>
            </w:hyperlink>
            <w:r>
              <w:rPr>
                <w:sz w:val="26"/>
                <w:szCs w:val="26"/>
                <w:shd w:fill="FFFFFF" w:val="clear"/>
              </w:rPr>
              <w:t> - </w:t>
            </w:r>
            <w:hyperlink r:id="rId6">
              <w:r>
                <w:rPr>
                  <w:rStyle w:val="InternetLink"/>
                  <w:sz w:val="26"/>
                  <w:szCs w:val="26"/>
                  <w:shd w:fill="FFFFFF" w:val="clear"/>
                </w:rPr>
                <w:t>Gia Lai</w:t>
              </w:r>
            </w:hyperlink>
            <w:r>
              <w:rPr>
                <w:sz w:val="26"/>
                <w:szCs w:val="26"/>
                <w:shd w:fill="FFFFFF" w:val="clear"/>
              </w:rPr>
              <w:t>) và diện tích rừng nghèo, đất bạc màu</w:t>
            </w:r>
            <w:r>
              <w:rPr>
                <w:sz w:val="26"/>
                <w:szCs w:val="26"/>
              </w:rPr>
              <w:t xml:space="preserve"> trồng rừng kém hiệu quả để đầu tư điện năng lượng mặt trời có thể đạt trên 10.000 MW. Do vậy, đề nghị Chính phủ có chính sách ưu đãi, hỗ trợ tỉnh để thu hút c</w:t>
            </w:r>
            <w:r>
              <w:rPr>
                <w:color w:val="000000"/>
                <w:sz w:val="26"/>
                <w:szCs w:val="26"/>
              </w:rPr>
              <w:t>ác nhà đầu tư trong và ngoài nước đầu tư điện năng lượng mặt trời tại tỉnh Đắk Lắk, giúp cho tỉnh giải quyết công ăn việc làm, thực hiện tốt chủ trương giảm nghèo bền vững, góp phần phát triển kinh tế - xã hội, đáp ứng nhu cầu năng lượng phục vụ phát triển sản xuất, giảm thiểu tác động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color w:val="000000"/>
                <w:sz w:val="26"/>
                <w:szCs w:val="26"/>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40" w:after="40"/>
              <w:ind w:firstLine="220"/>
              <w:rPr>
                <w:rStyle w:val="Bodytext2"/>
                <w:rFonts w:ascii="Times New Roman" w:hAnsi="Times New Roman" w:cs="Times New Roman"/>
                <w:lang w:val="zu-ZA" w:eastAsia="en-US"/>
              </w:rPr>
            </w:pPr>
            <w:r>
              <w:rPr>
                <w:rFonts w:cs="Times New Roman" w:ascii="Times New Roman" w:hAnsi="Times New Roman"/>
                <w:lang w:val="zu-ZA" w:eastAsia="vi-VN"/>
              </w:rPr>
              <w:t>Đề nghị Chính phủ nghiên cứu hỗ trợ tỉnh Ninh Thuận thành trung tâm năng lượng tái tạo của cả nước (điện gió, điện mặt trời), với quy mô công suất từ 5.000-6.000 MW. Trước mắt trong giai đoạn từ nay đến năm 2020 cho chủ trương thực hiện thí điểm, với quy mô 2.000 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color w:val="000000"/>
                <w:sz w:val="26"/>
                <w:szCs w:val="26"/>
              </w:rPr>
              <w:t>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102" w:leader="none"/>
              </w:tabs>
              <w:spacing w:lineRule="auto" w:line="240" w:before="40" w:after="40"/>
              <w:ind w:firstLine="220"/>
              <w:rPr>
                <w:rFonts w:ascii="Times New Roman" w:hAnsi="Times New Roman" w:cs="Times New Roman"/>
                <w:lang w:val="en-US" w:eastAsia="en-US"/>
              </w:rPr>
            </w:pPr>
            <w:r>
              <w:rPr>
                <w:rFonts w:cs="Times New Roman" w:ascii="Times New Roman" w:hAnsi="Times New Roman"/>
                <w:bCs/>
                <w:spacing w:val="-4"/>
                <w:lang w:val="en-US" w:eastAsia="vi-VN"/>
              </w:rPr>
              <w:t>Hiện nay, trên dòng sông Mã có nhiều công trình thủy điện đang xây dựng, một số công trình đã đi vào hoạt động. Trong quá trình hoạt động có thời gian thông báo xả lũ chậm gây khó khăn và thiệt hại cho nhân dân dọc hai bờ sông Mã, nhất là các hộ sản xuất nông nghiệp và nuôi cá lồng, bè trên sông. Cử tri kiến nghị các cơ quan chức năng sớm đánh giá tác động ảnh hưởng của các dự án Thủy điện trên sông Mã, đồng thời phải giám sát chặt chẽ quy trình vận hành để đảm bảo an toàn cho nhân dân trong sản xuất và sinh ho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734" w:leader="none"/>
              </w:tabs>
              <w:spacing w:lineRule="auto" w:line="240" w:before="40" w:after="40"/>
              <w:ind w:firstLine="220"/>
              <w:rPr>
                <w:rFonts w:ascii="Times New Roman" w:hAnsi="Times New Roman" w:cs="Times New Roman"/>
                <w:lang w:val="en-US" w:eastAsia="en-US"/>
              </w:rPr>
            </w:pPr>
            <w:r>
              <w:rPr>
                <w:rFonts w:cs="Times New Roman" w:ascii="Times New Roman" w:hAnsi="Times New Roman"/>
                <w:lang w:val="en-US" w:eastAsia="en-US"/>
              </w:rPr>
              <w:t>Cử tri đề nghị Chính phủ, Bộ Công thương tiếp tục bố trí nguồn vốn để thực hiện dự án đưa lưới điện quốc gia đến các thôn bảo chưa có điện của tỉnh Yên B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Yên Bá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20"/>
              <w:jc w:val="both"/>
              <w:rPr>
                <w:bCs/>
                <w:spacing w:val="-2"/>
                <w:sz w:val="26"/>
                <w:szCs w:val="26"/>
              </w:rPr>
            </w:pPr>
            <w:r>
              <w:rPr>
                <w:sz w:val="26"/>
                <w:szCs w:val="26"/>
              </w:rPr>
              <w:t>Đường dây 500KV qua xã Điện Hồng, thị xã Điện Bàn, tỉnh Quảng Nam thường xảy ra hiện tượng nhiễu điện. Đề nghị Bộ chỉ đạo Điện lực Việt Nam kiểm tra, đánh giá mức độ an toàn và có cảnh báo cho nhân dân trong khu vực được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Quảng N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spacing w:val="-4"/>
                <w:sz w:val="26"/>
                <w:szCs w:val="26"/>
              </w:rPr>
            </w:pPr>
            <w:r>
              <w:rPr>
                <w:bCs/>
                <w:iCs/>
                <w:sz w:val="26"/>
                <w:szCs w:val="26"/>
                <w:lang w:val="de-DE"/>
              </w:rPr>
              <w:t>Cử tri tiếp tục kiến nghị Bộ Công thương phối hợp với Bộ Kế hoạch - Đầu tư và Bộ Tài chính sớm triển khai dự án cấp điện lưới quốc gia cho xã đảo Nhơn Châu, thành phố Quy Nhơn, tỉnh Bình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Bình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sz w:val="26"/>
                <w:szCs w:val="26"/>
              </w:rPr>
            </w:pPr>
            <w:r>
              <w:rPr>
                <w:sz w:val="26"/>
                <w:szCs w:val="26"/>
              </w:rPr>
              <w:t>Đề nghị Nhà nước có chính sách cho xây dựng thêm nhiều nhà máy thủy điện để cung cấp đủ nhu cầu tiêu thụ điện của người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Bà Rịa Vũng Tà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20"/>
              <w:jc w:val="both"/>
              <w:rPr>
                <w:sz w:val="26"/>
                <w:szCs w:val="26"/>
              </w:rPr>
            </w:pPr>
            <w:r>
              <w:rPr>
                <w:color w:val="000000"/>
                <w:sz w:val="26"/>
                <w:szCs w:val="26"/>
                <w:shd w:fill="FFFFFF" w:val="clear"/>
              </w:rPr>
              <w:t>Cử tri phản ánh: hiện nay các thôn, bản dưới 25 hộ dân chưa được đầu tư xây dựng điện lưới quốc gia nên đời sống người dân hết sức khó khăn. Cử tri đề nghị tiếp tục quan tâm đầu tư đưa điện lưới quốc gia đến các thôn, bản vùng cao để người dân được hưởng lợi từ điện lưới quốc 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Bắc Kạn</w:t>
            </w:r>
          </w:p>
        </w:tc>
      </w:tr>
      <w:tr>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743"/>
              <w:jc w:val="both"/>
              <w:rPr>
                <w:b/>
                <w:b/>
                <w:sz w:val="26"/>
                <w:szCs w:val="26"/>
              </w:rPr>
            </w:pPr>
            <w:r>
              <w:rPr>
                <w:b/>
                <w:sz w:val="26"/>
                <w:szCs w:val="26"/>
              </w:rPr>
              <w:t>III- Vấn đề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00"/>
                <w:sz w:val="26"/>
                <w:szCs w:val="26"/>
              </w:rPr>
            </w:pPr>
            <w:r>
              <w:rPr>
                <w:b/>
                <w:i/>
                <w:color w:val="000000"/>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
                <w:b/>
                <w:i/>
                <w:i/>
                <w:color w:val="000000"/>
                <w:sz w:val="26"/>
                <w:szCs w:val="26"/>
              </w:rPr>
            </w:pPr>
            <w:r>
              <w:rPr>
                <w:b/>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sz w:val="26"/>
                <w:szCs w:val="26"/>
              </w:rPr>
            </w:pPr>
            <w:r>
              <w:rPr>
                <w:sz w:val="26"/>
                <w:szCs w:val="26"/>
              </w:rPr>
              <w:t>Cử tri kiến nghị Chính phủ cần có báo cáo chính thức về việc xử lý 12 dự án gây thất thoát hàng ngàn tỷ đồng của Nhà nước trong thời gian qua, kể cả việc xử lý trách nhiệm hình sự nếu có để nhân dân biết. Đồng thời, sớm tiến hành cổ phẩn hóa các doanh nghiệp đã gây ra thất thoát tr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Đà Nẵ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0"/>
              <w:jc w:val="both"/>
              <w:rPr>
                <w:color w:val="000000"/>
                <w:sz w:val="26"/>
                <w:szCs w:val="26"/>
              </w:rPr>
            </w:pPr>
            <w:r>
              <w:rPr>
                <w:rStyle w:val="Bodytext2"/>
                <w:color w:val="000000"/>
                <w:lang w:val="af-ZA" w:eastAsia="vi-VN"/>
              </w:rPr>
              <w:t>Căn cứ Thông báo số 434/TB-VPCP ngày 27/12/2016 của Văn phòng Chính phủ, thông báo kết luận của Thủ tướng Chính phủ tại buổi làm việc với lãnh đạo tỉnh Phú Thọ, đề nghị Bộ Công thương xem xét lại phương án cổ phần hóa của Tổng Công ty Giấy Việt Nam đối với quy mô sử dụng đất tại các đơn vị trực thuộc, trong đó có diện tích 1.406,1 ha/14.769,63 ha Tổng Công ty Giấy Việt Nam đã thống nhất với tỉnh trả lại để UBND tỉnh quản lý nhằm thu hút các dự án nông nghiệp lớn, công nghệ cao trên địa bà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6"/>
                <w:szCs w:val="26"/>
              </w:rPr>
            </w:pPr>
            <w:r>
              <w:rPr>
                <w:i/>
                <w:color w:val="000000"/>
                <w:sz w:val="26"/>
                <w:szCs w:val="26"/>
              </w:rPr>
              <w:t>Phú Thọ</w:t>
            </w:r>
          </w:p>
        </w:tc>
      </w:tr>
    </w:tbl>
    <w:p>
      <w:pPr>
        <w:pStyle w:val="Heading2"/>
        <w:jc w:val="center"/>
        <w:rPr/>
      </w:pPr>
      <w:r>
        <w:br w:type="page"/>
      </w:r>
      <w:bookmarkStart w:id="21" w:name="__RefHeading___Toc488224695"/>
      <w:bookmarkEnd w:id="21"/>
      <w:r>
        <w:rPr>
          <w:rFonts w:eastAsia="Arial"/>
          <w:i w:val="false"/>
          <w:sz w:val="26"/>
          <w:szCs w:val="26"/>
          <w:lang w:val="es-ES"/>
        </w:rPr>
        <w:t>11. Kiến nghị của cử tri thuộc lĩnh vực quản lý của Bộ Công an</w:t>
      </w:r>
    </w:p>
    <w:p>
      <w:pPr>
        <w:pStyle w:val="Heading2"/>
        <w:jc w:val="center"/>
        <w:rPr>
          <w:rFonts w:eastAsia="Arial"/>
          <w:i w:val="false"/>
          <w:i w:val="false"/>
          <w:sz w:val="26"/>
          <w:szCs w:val="26"/>
          <w:lang w:val="es-ES"/>
        </w:rPr>
      </w:pPr>
      <w:r>
        <w:rPr>
          <w:rFonts w:eastAsia="Arial"/>
          <w:i w:val="false"/>
          <w:sz w:val="26"/>
          <w:szCs w:val="26"/>
          <w:lang w:val="es-ES"/>
        </w:rPr>
      </w:r>
    </w:p>
    <w:tbl>
      <w:tblPr>
        <w:tblW w:w="14317" w:type="dxa"/>
        <w:jc w:val="left"/>
        <w:tblInd w:w="-5" w:type="dxa"/>
        <w:tblLayout w:type="fixed"/>
        <w:tblCellMar>
          <w:top w:w="0" w:type="dxa"/>
          <w:left w:w="108" w:type="dxa"/>
          <w:bottom w:w="0" w:type="dxa"/>
          <w:right w:w="108" w:type="dxa"/>
        </w:tblCellMar>
      </w:tblPr>
      <w:tblGrid>
        <w:gridCol w:w="752"/>
        <w:gridCol w:w="11722"/>
        <w:gridCol w:w="184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580"/>
              <w:jc w:val="center"/>
              <w:rPr>
                <w:b/>
                <w:b/>
                <w:bCs/>
                <w:color w:val="000000"/>
                <w:sz w:val="26"/>
                <w:szCs w:val="26"/>
              </w:rPr>
            </w:pPr>
            <w:r>
              <w:rPr>
                <w:b/>
                <w:bCs/>
                <w:color w:val="000000"/>
                <w:sz w:val="26"/>
                <w:szCs w:val="26"/>
              </w:rPr>
              <w:t>Nội dung kiến ng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bCs/>
                <w:color w:val="000000"/>
                <w:sz w:val="26"/>
                <w:szCs w:val="26"/>
              </w:rPr>
            </w:pPr>
            <w:r>
              <w:rPr>
                <w:b/>
                <w:bCs/>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Cử tri kiến nghị Bộ Công an ngoài việc thực hiện ý kiến chỉ đạo của Thủ tướng Chính phủ về việc làm rõ chất lượng </w:t>
            </w:r>
            <w:hyperlink r:id="rId7" w:tgtFrame="_blank">
              <w:r>
                <w:rPr>
                  <w:rStyle w:val="InternetLink"/>
                  <w:color w:val="000000"/>
                  <w:sz w:val="26"/>
                  <w:szCs w:val="26"/>
                </w:rPr>
                <w:t>tàu cá vỏ thép</w:t>
              </w:r>
            </w:hyperlink>
            <w:r>
              <w:rPr>
                <w:sz w:val="26"/>
                <w:szCs w:val="26"/>
              </w:rPr>
              <w:t xml:space="preserve"> đóng theo Nghị định 67/2014/NĐ-CP tại một số địa phương, cần kiên quyết xử lý nghiêm các doanh nghiệp vi phạm, phối hợp với các địa phương hướng dẫn người dân có quyền và nghĩa vụ liên quan thực hiện các thủ tục yêu cầu bồi thường ngay trong cùng vụ việc để việc giải quyết vụ việc được nhanh gọn, đúng thủ tục, đúng quy định của pháp luật, nhằm giảm bớt thiệt hại cho ngư dân. Bởi, hơn hết, vi phạm của các doanh nghiệp đã làm giảm hiệu lực và tác động của chính sách hỗ trợ ngư dân đóng tàu vỏ thép của Chính phủ trong thời gian qu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Cử tri kiến nghị Bộ cần </w:t>
            </w:r>
            <w:r>
              <w:rPr>
                <w:color w:val="000000"/>
                <w:sz w:val="26"/>
                <w:szCs w:val="26"/>
              </w:rPr>
              <w:t xml:space="preserve">có giải pháp căn cơ hơn để kịp thời đấu tranh, ngăn chặn có hiệu quả các loại phạm tội liên quan đến tội phạm ma túy và chính sách cụ thể hơn để đưa các đối tượng nghiện ma túy vào Trung tâmcai nghiện tập trung để kịp thời quản lý và giáo dục, </w:t>
            </w:r>
            <w:r>
              <w:rPr>
                <w:sz w:val="26"/>
                <w:szCs w:val="26"/>
              </w:rPr>
              <w:t xml:space="preserve">có các giải pháp hữu hiệu hơn vì ma túy tràn về cả nông thôn, số người nghiện ngày càng gia tăng; việc cai nghiện không hiệu quả, tỷ lệ tái nghiện cao nhằm kéo giảm tệ nạn ma túy tại các địa phương, giữ gìn an ninh trật tự, an toàn tính mạng cho người dân. Cụ thể như: </w:t>
            </w:r>
            <w:r>
              <w:rPr>
                <w:spacing w:val="-4"/>
                <w:sz w:val="26"/>
                <w:szCs w:val="26"/>
              </w:rPr>
              <w:t>tăng cường công tác chỉ đạo các ngành, các cấp có liên quan trong hoạt động phát hiện, xử lý và trấn áp các loại tội phạm có liên quan đến hoạt động buôn bán và vận chuyển ma túy,tránh tình trạng các đối tượng xấu lợi dụng địa bàn vùng sâu, vùng xa, vùng biên giới, người dân còn thiếu hiểu biết để dụ dỗ, phục vụ cho các hoạt động phi pháp này; đồng thời, tăng cường công tác thông tin, tuyên truyền các hình thức xử phạt đối với hoạt động buôn bán ma túy, nhất là ma túy đá, các trường hợp áp dụng hình phạt tử hình hoặc tù chung thân do buôn bán ma túy để tạo tính răn đe, phòng ngừa chung.</w:t>
            </w:r>
            <w:r>
              <w:rPr>
                <w:sz w:val="26"/>
                <w:szCs w:val="26"/>
              </w:rPr>
              <w:t xml:space="preserve"> Vì, hiện nay tệ nạn ma túy tràn lan đe dọa cuộc sống bình an của người dân trong cả nước và các hệ lụy kéo theo từ tệ nạn này là rất nghiêm trọng như: trộm cướp, an toàn giao thông, phát triển thế hệ, chất lượng giống nò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 xml:space="preserve">Tiền  Giang, Tây Ninh, Đồng Tháp, Bến Tre, </w:t>
            </w:r>
            <w:r>
              <w:rPr>
                <w:i/>
                <w:color w:val="000000"/>
                <w:sz w:val="26"/>
                <w:szCs w:val="26"/>
                <w:lang w:val="vi-VN"/>
              </w:rPr>
              <w:t>Yên Bá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Cử tri kiến nghị Bộ xem xét, tham mưu với Chính phủ sửa đổi, bổ sung Quyết định </w:t>
            </w:r>
            <w:r>
              <w:rPr>
                <w:bCs/>
                <w:sz w:val="26"/>
                <w:szCs w:val="26"/>
              </w:rPr>
              <w:t>số 142/2008/QĐ-TTg ngày 27/10/2008 của Thủ tướng Chính phủ về việc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sửa đổi bổ sung Quyết định 142 theo hướng cho người tham gia kháng chiến từ 10 đến dưới 15 năm được hưởng chế độ trợ cấp hàng tháng theo số năm công t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iề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 xml:space="preserve">Cử tri kiến nghị Chính phủ chỉ đạo các ngành, địa phương liên quan tiến hành điều tra làm rõ và xử lý nghiêm </w:t>
            </w:r>
            <w:r>
              <w:rPr>
                <w:sz w:val="26"/>
                <w:szCs w:val="26"/>
                <w:shd w:fill="FFFFFF" w:val="clear"/>
                <w:lang w:val="nl-NL"/>
              </w:rPr>
              <w:t xml:space="preserve">những đối tượng có hành vi lạm dụng tôn giáo để lôi kéo, kích động một bộ phận giáo dân chống phá chính quyền, lợi dụng tình hình để gây rối, làm ảnh hưởng đến an ninh chính trị và trật tự an toàn xã hội </w:t>
            </w:r>
            <w:r>
              <w:rPr>
                <w:sz w:val="26"/>
                <w:szCs w:val="26"/>
                <w:lang w:val="nl-NL"/>
              </w:rPr>
              <w:t>tại tỉnh Nghệ An và tỉnh Hà Tĩnh đã xảy ra trong thời gian q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Đồng N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Cử tri cho rằng t</w:t>
            </w:r>
            <w:r>
              <w:rPr>
                <w:sz w:val="26"/>
                <w:szCs w:val="26"/>
                <w:lang w:val="vi-VN"/>
              </w:rPr>
              <w:t xml:space="preserve">rong thời gian qua, </w:t>
            </w:r>
            <w:r>
              <w:rPr>
                <w:sz w:val="26"/>
                <w:szCs w:val="26"/>
                <w:lang w:val="nl-NL"/>
              </w:rPr>
              <w:t>tình trạng tội phạm bỏ trốn ra nước ngoài, gây nhiều khó khăn cho công tác điều tra, xử lý. Cử tri bức xúc kiến nghị Bộ Công an phối hợp với các ngành chức năng có giải pháp ngăn chặn hiệu quả hơn, tăng cường phối hợp chặt chẽ với lực lượng Interpol quốc tế truy nã tội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Bình Đị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pacing w:val="-8"/>
                <w:sz w:val="26"/>
                <w:szCs w:val="26"/>
                <w:lang w:val="nl-NL"/>
              </w:rPr>
              <w:t xml:space="preserve">Cử tri phản ánh, trước đây Ủy ban nhân dân tỉnh Cà Mau giao cho Công ty Minh Nhựt thuê Khu du lịch Hòn Đá Bạc, xã Khánh Bình Tây, huyện Trần Văn Thời để đầu tư, khai thác, sử dụng làm du lịch, đến năm 2014 Ủy ban nhân dân tỉnh thanh lý hợp đồng trước thời hạn và giao cho Bộ Công an quản lý (có trả kinh phí đầu tư các công trình hạ tầng trên Hòn cho Công ty Minh Nhựt là 56 tỷ đồng). Khi Bộ Công an tiếp nhận lại tiếp tục giao cho Công ty Kiên Giang Phát (ở tỉnh Kiên Giang) thuê làm du lịch. Cử tri cho rằng đây là vấn đề bất hợp lý vì tiền ngân sách Nhà nước bỏ ra để thanh lý hợp đồng trước thời hạn với Công ty Minh Nhựt là tiền thuế của nhân dân đóng góp, tại sao nhân dân không được hưởng lợi khi tham quan Khu Di tích cấp Quốc gia nà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Cà Ma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pacing w:val="-8"/>
                <w:sz w:val="26"/>
                <w:szCs w:val="26"/>
                <w:lang w:val="nl-NL"/>
              </w:rPr>
              <w:t>Cử tri đề nghị Bộ Công an thanh lý hợp đồng với Công ty Kiên Giang Phát để giao cho địa phương quản lý Hòn Đá Bạc (trừ các di tích trên Hòn do Công an tỉnh quản lý và bảo vệ)</w:t>
            </w:r>
            <w:r>
              <w:rPr>
                <w:i/>
                <w:spacing w:val="-8"/>
                <w:sz w:val="26"/>
                <w:szCs w:val="26"/>
                <w:lang w:val="nl-NL"/>
              </w:rPr>
              <w:t>.</w:t>
            </w:r>
            <w:r>
              <w:rPr>
                <w:spacing w:val="-8"/>
                <w:sz w:val="26"/>
                <w:szCs w:val="26"/>
                <w:lang w:val="nl-NL"/>
              </w:rPr>
              <w:t xml:space="preserve"> Tiếp tục duy tu, bảo dưỡng các công trình hạ tầng trên Hòn Đá Bạc và không thu phí vào cổng của cán bộ hưu trí, cựu chiến binh, những người có công trong chuyên án C12 khi tham quan. Mặc khác, là để quảng bá thương hiệu du lịch huyện Trần Văn Thời thân thiện, gần gũ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Cà Ma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Cử tri lo lắng, bức xúc trước tình trạng văn hoá xuống cấp, sự tha hoá về đạo đức, lối sống đang diễn biến phức tạp, tệ nạn ma tuý, nhất là trong tầng lớp thanh thiếu niên, , gây bất an lo lắng trong Nhân dân. Cử tri đề nghị xử lý nghiêm, đủ sức răn đe các đối tượng manh động, nhất là tập trung vào các đối tượng nghiện ma tuý để đảm bảo cuộc sống bình yên của người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Cử tri lo lắng, bức xúc trước tình hình tội phạm diễn biến phức tạp, tội phạm giết người đặc biệt nghiêm trọng liên tục xảy ra; tình hình trộm cắp, cướp giật, ngáo đá, gây rối trật tự, hành vi mang tính chất côn đồ xảy ra nhiều ở cả thành thị lẫn nông thôn. Cử tri tiếp tục đề nghị kiên quyết đầy lùi các loại tội phạm để đảm bảo cuộc sống bình yên của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Cử tri lo lắng trước tình hình tai nạn giao thông diễn biến  phức tạp, gây hậu quả nghiêm trọng về người và tài sản.  đề nghị  Bộ CA , Bộ GTVT xử lý nghiêm các hành vi vi phạm; bất chấp tính mạng người khác và người thi hành công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Đồng Thá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sz w:val="26"/>
                <w:szCs w:val="26"/>
                <w:lang w:val="sv-SE"/>
              </w:rPr>
              <w:t>Nhiều ý kiến cử tri thể hiện sự lo lắng trước tình trạng buôn bán, vận chuyển ma túy gia tăng với nhiều thủ đoạn ngày càng tinh vi như hiện nay. Bên cạnh việc ghi nhận những kết quả đạt được của ngành Công an trong công tác đấu tranh, ngăn chặn việc mua bán, sử dụng ma túy trong thời gian qua, cử tri mong muốn ngành Công an tiếp tục thực hiện tốt hơn nữa đối với công tác n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Ni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US"/>
              </w:rPr>
            </w:pPr>
            <w:r>
              <w:rPr>
                <w:sz w:val="26"/>
                <w:szCs w:val="26"/>
                <w:lang w:val="es-US"/>
              </w:rPr>
              <w:t>Cử tri cho rằng công tác phòng, chống tham nhũng trong thời gian qua mặc dù đã có những chuyển biến tích cực, nhiều vụ tham nhũng lớn được đưa ra xét xử. Tuy nhiên, cử tri đề nghị cần xem xét lại quy trình điều tra, truy tố, xét xử tránh tình trạng đưa ra xét xử lại phải trả hồ sơ về để điều tra bổ sung, hoặc vắng mặt bị cáo, bị đơn, tổ chức, cá nhân có quyền lợi và nghĩa vụ liên quan hoặc cử người không đủ thẩm quyền để tham gia phiên tòa, làm mất đi sự trang nghiêm của phiên tòa, sự nghiêm minh của pháp luật. Bên cạnh đó, cử tri cũng yêu cầu phải xử lý nghiêm khắc, đúng người đúng tội đối với những trường hợp tham nhũng, nhằm răn đe, và đề nghị thực hiện nghiêm quy định về kê khai tài sản đối với cán bộ, công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Đắk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bCs/>
                <w:sz w:val="26"/>
                <w:szCs w:val="26"/>
                <w:lang w:val="vi-VN"/>
              </w:rPr>
              <w:t>Hiện nay, tình hình mất an ninh trật tự ở địa phương đáng báo động tình trạng mua bán ma túy, nạn nghiện hút, trộm cắp, giết người, nhiều vụ trọng án nguyên nhân phần lớn từ người nghiện ma túy gây ra… tạo tâm lý bất an trong nhân dân. Cử tri đề nghị chỉ đạo các ngành chức năng có biện pháp hữu hiệu để quản lý, giáo dục, răn đe đối tượng này hiệu quả hơn, bên cạnh đó cần có chế tài mạnh và xử phạt thật nghiêm những người buôn bán, vận chuyển ma tú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Bình Thuậ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w:t>
            </w:r>
            <w:r>
              <w:rPr>
                <w:sz w:val="26"/>
                <w:szCs w:val="26"/>
                <w:lang w:val="nl-NL"/>
              </w:rPr>
              <w:t xml:space="preserve">sớm </w:t>
            </w:r>
            <w:r>
              <w:rPr>
                <w:sz w:val="26"/>
                <w:szCs w:val="26"/>
                <w:lang w:val="vi-VN"/>
              </w:rPr>
              <w:t>giải quyết chính sách cho chức danh Trưởng công an xã được hưởng phụ cấp thâm niên theo quy định tại Nghị định số 73/2009/NĐ-CP ngày 7/9/2009 của Chính phủ quy định chi tiết thi hành một số điều của Pháp lệnh Công an x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6"/>
                <w:szCs w:val="26"/>
                <w:lang w:val="vi-VN"/>
              </w:rPr>
              <w:t>Yên Bái</w:t>
            </w:r>
            <w:r>
              <w:rPr>
                <w:i/>
                <w:color w:val="000000"/>
                <w:sz w:val="26"/>
                <w:szCs w:val="26"/>
              </w:rPr>
              <w:t>, Trà V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color w:val="000000"/>
                <w:sz w:val="26"/>
                <w:szCs w:val="26"/>
                <w:lang w:val="nl-NL"/>
              </w:rPr>
            </w:pPr>
            <w:r>
              <w:rPr>
                <w:i/>
                <w:color w:val="000000"/>
                <w:sz w:val="26"/>
                <w:szCs w:val="26"/>
                <w:lang w:val="nl-NL"/>
              </w:rPr>
            </w:r>
          </w:p>
        </w:tc>
        <w:tc>
          <w:tcPr>
            <w:tcW w:w="11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ử tri phản ánh, vừa qua có nhiều vụ việc Bác sĩ, nhân viên y tế tại các bệnh viện, cơ sở khám chữa bệnh bị bệnh nhân, người nhà của bệnh nhân... la mắng, hành hung, đuổi đánh. Cử tri đề nghị cần có cơ chế để để bảo vệ các Bác sĩ, nhân viên y tế trong quá trình thực hiện nhiệm vụ khám chữa bệ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vi-VN"/>
              </w:rPr>
            </w:pPr>
            <w:r>
              <w:rPr>
                <w:i/>
                <w:color w:val="000000"/>
                <w:sz w:val="26"/>
                <w:szCs w:val="26"/>
                <w:lang w:val="vi-VN"/>
              </w:rPr>
              <w:t>Đà Nẵng</w:t>
            </w:r>
          </w:p>
        </w:tc>
      </w:tr>
    </w:tbl>
    <w:p>
      <w:pPr>
        <w:pStyle w:val="Heading2"/>
        <w:jc w:val="center"/>
        <w:rPr/>
      </w:pPr>
      <w:r>
        <w:br w:type="page"/>
      </w:r>
      <w:bookmarkStart w:id="22" w:name="__RefHeading___Toc488224696"/>
      <w:bookmarkEnd w:id="22"/>
      <w:r>
        <w:rPr>
          <w:rFonts w:eastAsia="Arial"/>
          <w:i w:val="false"/>
          <w:sz w:val="26"/>
          <w:szCs w:val="26"/>
          <w:lang w:val="nl-NL"/>
        </w:rPr>
        <w:t>12. Kiến nghị của cử tri thuộc lĩnh vực quản lý của Bộ Tài chính</w:t>
      </w:r>
    </w:p>
    <w:p>
      <w:pPr>
        <w:pStyle w:val="Heading2"/>
        <w:jc w:val="center"/>
        <w:rPr>
          <w:rFonts w:eastAsia="Arial"/>
          <w:i w:val="false"/>
          <w:i w:val="false"/>
          <w:sz w:val="26"/>
          <w:szCs w:val="26"/>
          <w:lang w:val="nl-NL"/>
        </w:rPr>
      </w:pPr>
      <w:r>
        <w:rPr>
          <w:rFonts w:eastAsia="Arial"/>
          <w:i w:val="false"/>
          <w:sz w:val="26"/>
          <w:szCs w:val="26"/>
          <w:lang w:val="nl-NL"/>
        </w:rPr>
      </w:r>
    </w:p>
    <w:tbl>
      <w:tblPr>
        <w:tblW w:w="14459" w:type="dxa"/>
        <w:jc w:val="left"/>
        <w:tblInd w:w="-147" w:type="dxa"/>
        <w:tblLayout w:type="fixed"/>
        <w:tblCellMar>
          <w:top w:w="0" w:type="dxa"/>
          <w:left w:w="108" w:type="dxa"/>
          <w:bottom w:w="0" w:type="dxa"/>
          <w:right w:w="108" w:type="dxa"/>
        </w:tblCellMar>
      </w:tblPr>
      <w:tblGrid>
        <w:gridCol w:w="851"/>
        <w:gridCol w:w="10811"/>
        <w:gridCol w:w="387"/>
        <w:gridCol w:w="56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 Quản lý ngân sách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0811"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Cử tri tiếp tục kiến nghị Bộ Tài chính phối hợp với Bộ Xây dựng sớm bố trí kinh phí cho các địa phương thực hiện chính sách hỗ trợ người có công với cách mạng về nhà ở theo Quyết định số 22/2013/QĐ-TTg ngày 26/4/2013 của Thủ tướng Chính phủ  (Quốc hội đã thông qua kế hoạch đầu tư công trung hạn giai đoạn 2016-2020, trong đó bố trí số vốn còn thiếu 7.300 tỷ đồng để thực hiện Chương trình). Đồng thời tăng mức hỗ trợ để phù hợp với giá cả thị trường hiện nay.</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Định, Quảng Bình, Nghệ An, Sóc Trăng, Lạng Sơn, Bạc Liêu, Hải Dương, Lạng S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Cử tri băn khoăn về nợ công đang tăng cao như hiện nay. Cử tri đề nghị cần có giải pháp kiểm soát nợ công hữu hiệu hơn nữa để đảm bảo an toàn tài chính quốc gia. Đồng thời kiểm soát chặt chẽ việc sử dụng các khoản vay từ trong và ngoài nước nhằm tránh thất thoát, lãng ph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rà Vinh, An Giang, Thái Bình, Bình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Cử tri đề nghị tiếp tục cấp vốn hoàn thành các hạng mục còn lại của Dự án Đê Tả - Hữu sông Bưởi để đáp ứng yêu cầu trong công tác phòng, chống bão lụt và đảm bảo phục vụ sản xuất, đời sống của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af-ZA"/>
              </w:rPr>
            </w:pPr>
            <w:r>
              <w:rPr>
                <w:i/>
                <w:sz w:val="26"/>
                <w:szCs w:val="26"/>
                <w:lang w:val="af-ZA"/>
              </w:rPr>
              <w:t>Thanh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Cử tri phản ánh, số tiền bồi thường thiệt hại sự cố môi trường biển do Công ty TNHH Hưng Nghiệp Formosa gây ra, trong đó ngoài số kinh phí bồi thường, hỗ trợ cho người dân theo Quyết định 1880/QĐ-TTg và Quyết định 309/QĐ-TTg; đề nghị công khai các khoản chi phí còn lại để cử tri được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Bình</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I. Giá, thuế, p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 xml:space="preserve">Cử tri tiếp tục kiến nghị Chính phủ chỉ đạo các Bộ, ngành liên quan nghiên cứu xem xét điều chỉnh giảm thuế chuyển đổi mục đích sử dụng đất từ đất nông nghiệp sang đất ở, nhằm giảm bớt khó khăn cho người dân ở thành thị cũng như nông thôn có được đất ở và nhà ở.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ồng N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Tình trạng trốn thuế, gian lận thuế ngày càng tinh vi phức tạp, ngành thuế không có chức năng điều tra nên không đủ chế tài để xử lý các đối tượng vi phạm. Đề nghị bổ sung chức năng điều tra thuế cho ngành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sv-SE"/>
              </w:rPr>
            </w:pPr>
            <w:r>
              <w:rPr>
                <w:i/>
                <w:sz w:val="26"/>
                <w:szCs w:val="26"/>
                <w:lang w:val="sv-SE"/>
              </w:rPr>
              <w:t>Thanh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Cử tri đề nghị Bộ Tài chính sớm ban hành quy định mức thu, chế độ thu, nộp, quản lý và sử dụng phí thẩm định thiết kế bản vẽ thi công, dự toán xây dựng trong trường hợp thiết kế một bước (đối với dự án đầu tư xây dựng sử dụng vốn nhà nước ngoài ngân sách và dự án đầu tư xây dựng sử dụng vốn khác) để làm cơ sở triển khai thực hiện các thủ tục hành chính liên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sv-SE"/>
              </w:rPr>
            </w:pPr>
            <w:r>
              <w:rPr>
                <w:i/>
                <w:sz w:val="26"/>
                <w:szCs w:val="26"/>
                <w:lang w:val="sv-SE"/>
              </w:rPr>
              <w:t>Thanh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Cử tri đề nghị Chính phủ có chính sách hỗ trợ đặc biệt về giá thuê đất tại các vùng sản xuất nông nghiệp công nghệ cao, tạo điều kiện để các doanh nghiệp tham gia đầu tư sản xuấ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ải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Đề nghị Chính phủ xem xét có chính sách miễn lệ phí cấp giấy chứng nhận quyền sử dụng đất lâm nghiệp đối với hộ đồng bào dân tộc thiểu số, hộ nghèo để người dân có đủ điều kiện lập hồ sơ đề nghị cấp Giấy chứng nhận quyền sử dụng đất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Quảng Nam</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II. Lĩnh vực 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Việc cho phép thành lập casino sẽ làm mất ổn định tình hình anninh trật tự. Đề nghị cần cân nhắc kĩ vấn đề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ậu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Hiện nay, các tỉnh Tây Nguyên nói chung và tỉnh Đắk Lắk nói riêng, chính sách thu hút các nguồn vốn đầu tư xây dựng cơ sở hạ tầng, thúc đẩy tăng trưởng kinh tế bền vững còn rất hạn chế, trong đó có nguồn vốn vay ODA. Cử tri đề nghị Chính phủ sửa đổi điều kiện vay lại nguồn vốn ODA đối với các tỉnh có điều kiện kinh tế xã hội khó khăn, thu ngân sách không đủ chi, hàng năm ngân sách Trung ương phải bổ sung chi cân đối ngân sách cho địa phương theo hướng ưu tiên giảm tỷ lệ vay lại vốn ODA dưới 10% và hỗ trợ vốn đối ứng từ nguồn ngân sách Trung ương cho các tỉnh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ắk Lắ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Đề nghị Quốc hội sửa đổi Luật Kế toán theo hướng đơn giản, dễ thực hiện, đồng thời có các quy định riêng cho loại hình doanh nghiệp nhỏ và vừa, để khuyến khích thành lập doanh nghiệp trên cơ sở chuyển đổi hộ kinh doanh lên hoạt động theo mô hình 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sv-SE"/>
              </w:rPr>
            </w:pPr>
            <w:r>
              <w:rPr>
                <w:i/>
                <w:sz w:val="26"/>
                <w:szCs w:val="26"/>
                <w:lang w:val="sv-SE"/>
              </w:rPr>
              <w:t>Thanh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 xml:space="preserve">Theo Quyết định số 08/2016/QĐ-TTg của Thủ tướng Chính phủ ngày 26/02/2016 và Thông tư số 35/2016/TT-BTC của Bộ Tài chính ngày 26/02/2016 quy định hướng dẫn mua sắm tài sản nhà nước theo phương thức tập trung theo hình thức 6 tháng một lần: xã đăng ký lên huyện, huyện đăng ký lên tỉnh (ví dụ: máy photo, máy vi tính... bị chập cháy, bị hư hỏng, cần thay thế, phải chờ thẩm định, phê duyệt không có thiết bị làm việc ảnh hưởng đến công tác chuyên môn). Mặt khác hiện nay Nghị định số 43/2006/NĐ-CP của Chính phủ ngày 25/4/2016 quy định về quyền tự chủ, tự chịu trách nhiệm về thực hiện nhiệm vụ, tổ chức bộ máy, biên chế và tài chính đối với đơn vị sự nghiệp công lập. Do đó, việc mua sắm tập trung không kịp thời, chưa phù hợp sẽ ảnh hưởng lớn đến công tác chuyên môn ở cơ sở. Đề nghị xem xét điều chỉnh việc quy định mua sắm tài sản nhà nước giao cho các đơn vị chủ động mua sắm tài sản trên cơ sở dự toán được giao và căn cứ vào tình hình thực tế của đơn v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sv-SE"/>
              </w:rPr>
            </w:pPr>
            <w:r>
              <w:rPr>
                <w:i/>
                <w:sz w:val="26"/>
                <w:szCs w:val="26"/>
                <w:lang w:val="sv-SE"/>
              </w:rPr>
              <w:t>Hậu Giang, Bắc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60" w:after="6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Đề nghị xem xét đối với việc huy động nhân dân đóng góp đầu tư xây dựng cơ sở hạ tầng ở cấp xã. Theo quy định tại Điều 1 Quy chếveef tổ chức huy động, quản lý và sử dụng các khoản đóng góp tự nguyện của nhân dân để xây dựng cơ sở hạ tầng của các xã, thị trấn ban hành kèm theo Nghị định số 24/1999/NĐ-CP ngày 16/4/1999 của Chính phủ thì chính quyền cấp xã không được bắt buộc huy động nhân dân đóng góp để đầu tư xây dựng cơ sở hạ tầng, mà các khoản đóng góp đó là do nhân dân tự nguyện trên cơ sở dân chủ, công khai, quyết định theo đa số. Tuy nhiên, đối với công tác xây dựng nông thôn mới hiện nay lại có chủ trương phải có sự đóng góp của nhân dân, như việc thực hiện các đề án làm đường giao thông nông thôn, làm nhà văn hóa thôn, bản theo tỷ lệ đóng góp 60-40 hoặc 70-30 (có nghĩa là nhà nước 60%, nhân dân 40%...). Với quy định mâu thuẫn như vậy sẽ dẫn đến khó thực hiện trong công tác chỉ đạo, điều hành của chính quyền cơ s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sv-SE"/>
              </w:rPr>
            </w:pPr>
            <w:r>
              <w:rPr>
                <w:i/>
                <w:sz w:val="26"/>
                <w:szCs w:val="26"/>
                <w:lang w:val="sv-SE"/>
              </w:rPr>
              <w:t>Yên Bái</w:t>
            </w:r>
          </w:p>
        </w:tc>
      </w:tr>
    </w:tbl>
    <w:p>
      <w:pPr>
        <w:pStyle w:val="Heading2"/>
        <w:jc w:val="center"/>
        <w:rPr/>
      </w:pPr>
      <w:r>
        <w:br w:type="page"/>
      </w:r>
      <w:bookmarkStart w:id="23" w:name="__RefHeading___Toc488224697"/>
      <w:bookmarkEnd w:id="23"/>
      <w:r>
        <w:rPr>
          <w:rFonts w:eastAsia="Arial"/>
          <w:i w:val="false"/>
          <w:sz w:val="26"/>
          <w:szCs w:val="26"/>
          <w:lang w:val="sv-SE"/>
        </w:rPr>
        <w:t>13. Kiến nghị của cử tri thuộc lĩnh vực quản lý của Bộ Văn hóa, Thể thao và Du lịch</w:t>
      </w:r>
    </w:p>
    <w:p>
      <w:pPr>
        <w:pStyle w:val="Heading2"/>
        <w:jc w:val="center"/>
        <w:rPr>
          <w:rFonts w:eastAsia="Arial"/>
          <w:i w:val="false"/>
          <w:i w:val="false"/>
          <w:sz w:val="26"/>
          <w:szCs w:val="26"/>
          <w:lang w:val="es-ES"/>
        </w:rPr>
      </w:pPr>
      <w:r>
        <w:rPr>
          <w:rFonts w:eastAsia="Arial"/>
          <w:i w:val="false"/>
          <w:sz w:val="26"/>
          <w:szCs w:val="26"/>
          <w:lang w:val="es-ES"/>
        </w:rPr>
      </w:r>
    </w:p>
    <w:tbl>
      <w:tblPr>
        <w:tblW w:w="14317" w:type="dxa"/>
        <w:jc w:val="left"/>
        <w:tblInd w:w="-5" w:type="dxa"/>
        <w:tblLayout w:type="fixed"/>
        <w:tblCellMar>
          <w:top w:w="0" w:type="dxa"/>
          <w:left w:w="108" w:type="dxa"/>
          <w:bottom w:w="0" w:type="dxa"/>
          <w:right w:w="108" w:type="dxa"/>
        </w:tblCellMar>
      </w:tblPr>
      <w:tblGrid>
        <w:gridCol w:w="752"/>
        <w:gridCol w:w="11722"/>
        <w:gridCol w:w="184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 w:hanging="0"/>
              <w:contextualSpacing/>
              <w:jc w:val="center"/>
              <w:rPr>
                <w:b/>
                <w:b/>
                <w:bCs/>
                <w:color w:val="000000"/>
                <w:sz w:val="26"/>
                <w:szCs w:val="26"/>
              </w:rPr>
            </w:pPr>
            <w:r>
              <w:rPr>
                <w:b/>
                <w:bCs/>
                <w:color w:val="000000"/>
                <w:sz w:val="26"/>
                <w:szCs w:val="26"/>
              </w:rPr>
              <w:t>STT</w:t>
            </w:r>
          </w:p>
        </w:tc>
        <w:tc>
          <w:tcPr>
            <w:tcW w:w="1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contextualSpacing/>
              <w:jc w:val="center"/>
              <w:rPr>
                <w:b/>
                <w:b/>
                <w:bCs/>
                <w:color w:val="000000"/>
                <w:sz w:val="26"/>
                <w:szCs w:val="26"/>
              </w:rPr>
            </w:pPr>
            <w:r>
              <w:rPr>
                <w:b/>
                <w:bCs/>
                <w:color w:val="000000"/>
                <w:sz w:val="26"/>
                <w:szCs w:val="26"/>
              </w:rPr>
              <w:t>Nội dung kiến ng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contextualSpacing/>
              <w:jc w:val="center"/>
              <w:rPr>
                <w:b/>
                <w:b/>
                <w:bCs/>
                <w:color w:val="000000"/>
                <w:sz w:val="26"/>
                <w:szCs w:val="26"/>
              </w:rPr>
            </w:pPr>
            <w:r>
              <w:rPr>
                <w:b/>
                <w:bCs/>
                <w:color w:val="000000"/>
                <w:sz w:val="26"/>
                <w:szCs w:val="26"/>
              </w:rPr>
              <w:t>Địa phương</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before="80" w:after="80"/>
              <w:contextualSpacing/>
              <w:rPr>
                <w:b/>
                <w:b/>
                <w:color w:val="000000"/>
                <w:sz w:val="26"/>
                <w:szCs w:val="26"/>
              </w:rPr>
            </w:pPr>
            <w:r>
              <w:rPr>
                <w:b/>
                <w:color w:val="000000"/>
                <w:sz w:val="26"/>
                <w:szCs w:val="26"/>
              </w:rPr>
              <w:t>I. Lĩnh vực Văn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b/>
                <w:b/>
                <w:color w:val="000000"/>
                <w:sz w:val="26"/>
                <w:szCs w:val="26"/>
              </w:rPr>
            </w:pPr>
            <w:r>
              <w:rPr>
                <w:b/>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26"/>
                <w:szCs w:val="26"/>
              </w:rPr>
            </w:pPr>
            <w:r>
              <w:rPr>
                <w:sz w:val="26"/>
                <w:szCs w:val="26"/>
              </w:rPr>
              <w:t>Đề nghị Bộ Văn hóa, Thể thao và Du lịch sớm công nhận di tích lịch sử Núi Sam là di tích lịch sử cấp Quốc gia tạo điều kiện cho thành phố Châu Đốc mời gọi đầu tư phát tr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26"/>
                <w:szCs w:val="26"/>
              </w:rPr>
            </w:pPr>
            <w:r>
              <w:rPr>
                <w:sz w:val="26"/>
                <w:szCs w:val="26"/>
              </w:rPr>
              <w:t>Hiện nay, tình trạng hướng dẫn viên du lịch người nước ngoài (đặc biệt là hướng dẫn viên Trung Quốc) khi hướng dẫn, giới thiệu cho du khách nước ngoài tham quan tại Việt Nam đã giới thiệu sai sự thật, xuyên tạc lịch sử, văn hóa Việt Nam gây ảnh hưởng xấu đến danh dự, uy tín, văn hóa, lịch sử của Việt Nam trong nhận thức của du khách nước ngoài và bạn bè Quốc tế. Cử tri yêu cầu ngành chức năng sớm vào cuộc, xử lý nghiêm các hành vi nói trên của các hướng dẫn viên du lịch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Bình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 w:hanging="0"/>
              <w:contextualSpacing/>
              <w:jc w:val="both"/>
              <w:rPr>
                <w:sz w:val="26"/>
                <w:szCs w:val="26"/>
              </w:rPr>
            </w:pPr>
            <w:r>
              <w:rPr>
                <w:spacing w:val="-4"/>
                <w:sz w:val="26"/>
                <w:szCs w:val="26"/>
              </w:rPr>
              <w:t>Một số cử tri phản ánh về tình trạng nền văn hóa dân tộc của chúng ta hiện nay đang dần bị mai một, bị lãng quên. Vì vậy, đề nghị Nhà nước cần quan tâm và có biện pháp giữ gìn nền văn hóa dân tộc. Bởi nó chính là công cụ tuyên truyền tích cực để đường lối của Đảng, chính sách pháp luật của Nhà nước được đưa vào cuộc s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i/>
                <w:i/>
                <w:color w:val="000000"/>
                <w:sz w:val="26"/>
                <w:szCs w:val="26"/>
              </w:rPr>
            </w:pPr>
            <w:r>
              <w:rPr>
                <w:i/>
                <w:color w:val="000000"/>
                <w:sz w:val="26"/>
                <w:szCs w:val="26"/>
              </w:rPr>
              <w:t>Hải D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color w:val="000000"/>
                <w:sz w:val="26"/>
                <w:szCs w:val="26"/>
                <w:shd w:fill="FFFFFF" w:val="clear"/>
                <w:lang w:val="de-DE"/>
              </w:rPr>
            </w:pPr>
            <w:r>
              <w:rPr>
                <w:sz w:val="26"/>
                <w:szCs w:val="26"/>
              </w:rPr>
              <w:t>Cử tri phản ánh, Di tích lịch sử Quốc gia Bến K15 (quận Đồ Sơn, Hải Phòng) – nơi xuất phát đầu tiên của những Con tàu không số đã được Bộ Tư lệnh Hải quân đầu tư xây dựng từ năm 2002. Tuy nhiên, do ảnh hưởng của thời gian, thời tiết, công trình đến nay đã bị hư hỏng, xuống cấp. Cử tri đề nghị Chính phủ quan tâm đầu tư kinh phí tôn tạo, bảo tồn Khu di tích Bến K15 xứng tầm với di tích lịch sử cấp Quốc gia, góp phần giáo dục truyền thống yêu nước, đồng thời ghi nhận chiến công và sự hy sinh anh cũng của cán bộ, chiến sĩ Đoàn tàu không số của Hải quân nhân dân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Hải Phò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jc w:val="both"/>
              <w:textAlignment w:val="baseline"/>
              <w:rPr>
                <w:sz w:val="26"/>
                <w:szCs w:val="26"/>
              </w:rPr>
            </w:pPr>
            <w:r>
              <w:rPr>
                <w:sz w:val="26"/>
                <w:szCs w:val="26"/>
              </w:rPr>
              <w:t xml:space="preserve">Cử tri đề nghị ngành chức năng cần xử lý nghiêm đối với những trường hợp ca sĩ, nghệ sĩ sử dụng trang phục phản cảm hay không kín đáo khi biểu diễn tại các chương trình ca nhạc cũng như trong các game show khác trên truyền hì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Trà Vinh</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i/>
                <w:i/>
                <w:color w:val="000000"/>
                <w:sz w:val="26"/>
                <w:szCs w:val="26"/>
              </w:rPr>
            </w:pPr>
            <w:r>
              <w:rPr>
                <w:b/>
                <w:color w:val="000000"/>
                <w:sz w:val="26"/>
                <w:szCs w:val="26"/>
              </w:rPr>
              <w:t>II. Lĩnh vực Thể tha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26"/>
                <w:szCs w:val="26"/>
              </w:rPr>
            </w:pPr>
            <w:r>
              <w:rPr>
                <w:rStyle w:val="Bodytext"/>
                <w:sz w:val="26"/>
                <w:szCs w:val="26"/>
              </w:rPr>
              <w:t xml:space="preserve">Đối với </w:t>
            </w:r>
            <w:r>
              <w:rPr>
                <w:rStyle w:val="Bodytext"/>
                <w:color w:val="000000"/>
                <w:sz w:val="26"/>
                <w:szCs w:val="26"/>
                <w:lang w:eastAsia="vi-VN"/>
              </w:rPr>
              <w:t>Dự án đầu tư xây dựng Trung tâm huấn luyện thể thao tỉnh Lâm Đồng do Bộ Văn hóa Thể thao và Du lịch làm chủ đầu tư: Dự án đã hoàn thành công tác bồi thường giải phóng mặt bằng và đang triển khai đầu tư cơ sở hạ tầng, đề nghị Bộ Văn hóa – Thể thao và Du lịch bố trí vốn và khởi công đầu tư xây dựng công trình trong giai đoạn 2017 -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Lâm Đồng</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i/>
                <w:i/>
                <w:color w:val="000000"/>
                <w:sz w:val="26"/>
                <w:szCs w:val="26"/>
              </w:rPr>
            </w:pPr>
            <w:r>
              <w:rPr>
                <w:b/>
                <w:color w:val="000000"/>
                <w:sz w:val="26"/>
                <w:szCs w:val="26"/>
              </w:rPr>
              <w:t>II. Lĩnh vực Du lị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jc w:val="both"/>
              <w:rPr>
                <w:color w:val="000000"/>
                <w:sz w:val="26"/>
                <w:szCs w:val="26"/>
              </w:rPr>
            </w:pPr>
            <w:r>
              <w:rPr>
                <w:sz w:val="26"/>
                <w:szCs w:val="26"/>
              </w:rPr>
              <w:t xml:space="preserve">Cử tri cho rằng, ngành du lịch nước ta phát triển còn chậm so với các nước trong khu vực, chưa thu hút được du khách đến tham quan, lưu trú nhiều ngày, do nhiều nguyên nhân như: công tác quảng bá, dịch vụ, phục vụ, hoạt động kém hấp dẫn không gây ấn tượng để giữ chân du khách….Đề nghị Bộ Văn hóa, Thể thao và Du lịch nghiên cứu chính sách, pháp luật quy định cụ thể khuyến khích nhà đầu tư, tăng cường quảng bá và có những mô hình hấp dẫn để thu hút du khách trong nước và nước ngoài đến các điểm du lị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26"/>
                <w:szCs w:val="26"/>
              </w:rPr>
            </w:pPr>
            <w:r>
              <w:rPr>
                <w:sz w:val="26"/>
                <w:szCs w:val="26"/>
              </w:rPr>
              <w:t>Cử tri đề nghị Quốc hội giám sát việc quy hoạch và phát triển du lịch tại các địa phương, các vùng miền phải gắn liền với việc bảo tồn, phát triển bản sắc văn hóa dân tộ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Bình Dương</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80"/>
              <w:contextualSpacing/>
              <w:rPr>
                <w:b/>
                <w:b/>
                <w:color w:val="000000"/>
                <w:sz w:val="26"/>
                <w:szCs w:val="26"/>
              </w:rPr>
            </w:pPr>
            <w:r>
              <w:rPr>
                <w:b/>
                <w:color w:val="000000"/>
                <w:sz w:val="26"/>
                <w:szCs w:val="26"/>
              </w:rPr>
              <w:t>III. Lĩnh vực khá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b/>
                <w:b/>
                <w:color w:val="000000"/>
                <w:sz w:val="26"/>
                <w:szCs w:val="26"/>
              </w:rPr>
            </w:pPr>
            <w:r>
              <w:rPr>
                <w:b/>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contextualSpacing/>
              <w:jc w:val="both"/>
              <w:rPr>
                <w:sz w:val="26"/>
                <w:szCs w:val="26"/>
              </w:rPr>
            </w:pPr>
            <w:r>
              <w:rPr>
                <w:sz w:val="26"/>
                <w:szCs w:val="26"/>
                <w:lang w:val="en-US" w:eastAsia="en-US"/>
              </w:rPr>
              <w:t>Cử</w:t>
            </w:r>
            <w:r>
              <w:rPr>
                <w:sz w:val="26"/>
                <w:szCs w:val="26"/>
                <w:lang w:val="vi-VN" w:eastAsia="en-US"/>
              </w:rPr>
              <w:t xml:space="preserve"> tri rất bức xúc về vấn đề đạo đức xã hội hiện nay</w:t>
            </w:r>
            <w:r>
              <w:rPr>
                <w:sz w:val="26"/>
                <w:szCs w:val="26"/>
                <w:lang w:val="en-US" w:eastAsia="en-US"/>
              </w:rPr>
              <w:t xml:space="preserve"> đang có nhiều biểu hiện không tốt, một số trường hợp</w:t>
            </w:r>
            <w:r>
              <w:rPr>
                <w:sz w:val="26"/>
                <w:szCs w:val="26"/>
                <w:lang w:val="vi-VN" w:eastAsia="en-US"/>
              </w:rPr>
              <w:t xml:space="preserve"> xuống cấp </w:t>
            </w:r>
            <w:r>
              <w:rPr>
                <w:sz w:val="26"/>
                <w:szCs w:val="26"/>
                <w:lang w:val="en-US" w:eastAsia="en-US"/>
              </w:rPr>
              <w:t>nghiêm</w:t>
            </w:r>
            <w:r>
              <w:rPr>
                <w:sz w:val="26"/>
                <w:szCs w:val="26"/>
                <w:lang w:val="vi-VN" w:eastAsia="en-US"/>
              </w:rPr>
              <w:t xml:space="preserve"> trọng, tội phạm </w:t>
            </w:r>
            <w:r>
              <w:rPr>
                <w:sz w:val="26"/>
                <w:szCs w:val="26"/>
                <w:lang w:val="en-US" w:eastAsia="en-US"/>
              </w:rPr>
              <w:t>xâm hại tình dục trẻ em, tội phạm vị thành niên, khiếu kiện, tranh chấp trong gia đình,…</w:t>
            </w:r>
            <w:r>
              <w:rPr>
                <w:sz w:val="26"/>
                <w:szCs w:val="26"/>
                <w:lang w:val="vi-VN" w:eastAsia="en-US"/>
              </w:rPr>
              <w:t xml:space="preserve"> có xu hướng ngày</w:t>
            </w:r>
            <w:r>
              <w:rPr>
                <w:sz w:val="26"/>
                <w:szCs w:val="26"/>
                <w:lang w:val="en-US" w:eastAsia="en-US"/>
              </w:rPr>
              <w:t xml:space="preserve"> </w:t>
            </w:r>
            <w:r>
              <w:rPr>
                <w:sz w:val="26"/>
                <w:szCs w:val="26"/>
                <w:lang w:val="vi-VN" w:eastAsia="en-US"/>
              </w:rPr>
              <w:t>càng tăng</w:t>
            </w:r>
            <w:r>
              <w:rPr>
                <w:sz w:val="26"/>
                <w:szCs w:val="26"/>
                <w:lang w:val="en-US" w:eastAsia="en-US"/>
              </w:rPr>
              <w:t xml:space="preserve"> và</w:t>
            </w:r>
            <w:r>
              <w:rPr>
                <w:sz w:val="26"/>
                <w:szCs w:val="26"/>
                <w:lang w:val="vi-VN" w:eastAsia="en-US"/>
              </w:rPr>
              <w:t xml:space="preserve"> phức tạp</w:t>
            </w:r>
            <w:r>
              <w:rPr>
                <w:sz w:val="26"/>
                <w:szCs w:val="26"/>
                <w:lang w:val="en-US" w:eastAsia="en-US"/>
              </w:rPr>
              <w:t>. Đề nghị Chính phủ tăng cường công tác tuyên truyền, giáo dục đạo đức; quan tâm đầu tư, tạo nhiều sân chơi, sinh hoạt bổ ích, có tính giáo dục cao và tăng cường công tác quản lý nhà nước về trật tự, an toàn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Quảng Ngã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contextualSpacing/>
              <w:jc w:val="both"/>
              <w:rPr>
                <w:sz w:val="26"/>
                <w:szCs w:val="26"/>
              </w:rPr>
            </w:pPr>
            <w:r>
              <w:rPr>
                <w:sz w:val="26"/>
                <w:szCs w:val="26"/>
              </w:rPr>
              <w:t>Ưu tiên bảo tồn, tôn tạo các di tích lịch sử cách mạng xuống cấp nghiêm trọng (Di tích lịch sử Quốc gia Nhà tù Chợ Chu và một số di tích lịch sử quan trọng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Thái Nguy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80" w:after="80"/>
              <w:contextualSpacing/>
              <w:jc w:val="center"/>
              <w:rPr>
                <w:i/>
                <w:i/>
                <w:color w:val="000000"/>
                <w:sz w:val="26"/>
                <w:szCs w:val="26"/>
              </w:rPr>
            </w:pPr>
            <w:r>
              <w:rPr>
                <w:i/>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autoSpaceDE w:val="false"/>
              <w:spacing w:before="80" w:after="80"/>
              <w:contextualSpacing/>
              <w:jc w:val="both"/>
              <w:rPr>
                <w:sz w:val="26"/>
                <w:szCs w:val="26"/>
                <w:lang w:val="en"/>
              </w:rPr>
            </w:pPr>
            <w:r>
              <w:rPr>
                <w:sz w:val="26"/>
                <w:szCs w:val="26"/>
              </w:rPr>
              <w:t>Kiến nghị Bộ xem xét việc ban hành Danh mục các bài hát được lưu hành và danh mục các bài hát cấm lưu hành sao cho phù hợp với quan điểm, chủ trương của Nhà nước trong giai đoạn hiện nay, tránh gây ồn ào, tranh cãi trong dư luận như thời gian q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i/>
                <w:i/>
                <w:color w:val="000000"/>
                <w:sz w:val="26"/>
                <w:szCs w:val="26"/>
              </w:rPr>
            </w:pPr>
            <w:r>
              <w:rPr>
                <w:i/>
                <w:color w:val="000000"/>
                <w:sz w:val="26"/>
                <w:szCs w:val="26"/>
              </w:rPr>
              <w:t>Tiền Giang</w:t>
            </w:r>
          </w:p>
        </w:tc>
      </w:tr>
    </w:tbl>
    <w:p>
      <w:pPr>
        <w:pStyle w:val="Heading2"/>
        <w:jc w:val="center"/>
        <w:rPr/>
      </w:pPr>
      <w:r>
        <w:br w:type="page"/>
      </w:r>
      <w:bookmarkStart w:id="24" w:name="__RefHeading___Toc488224698"/>
      <w:bookmarkEnd w:id="24"/>
      <w:r>
        <w:rPr>
          <w:rFonts w:eastAsia="Arial"/>
          <w:i w:val="false"/>
          <w:sz w:val="26"/>
          <w:szCs w:val="26"/>
          <w:lang w:val="es-ES"/>
        </w:rPr>
        <w:t>14. Kiến nghị của cử tri thuộc lĩnh vực quản lý của Thanh tra Chính phủ</w:t>
      </w:r>
    </w:p>
    <w:p>
      <w:pPr>
        <w:pStyle w:val="Heading2"/>
        <w:jc w:val="center"/>
        <w:rPr>
          <w:rFonts w:eastAsia="Arial"/>
          <w:i w:val="false"/>
          <w:i w:val="false"/>
          <w:sz w:val="26"/>
          <w:szCs w:val="26"/>
          <w:lang w:val="es-ES"/>
        </w:rPr>
      </w:pPr>
      <w:r>
        <w:rPr>
          <w:rFonts w:eastAsia="Arial"/>
          <w:i w:val="false"/>
          <w:sz w:val="26"/>
          <w:szCs w:val="26"/>
          <w:lang w:val="es-ES"/>
        </w:rPr>
      </w:r>
    </w:p>
    <w:tbl>
      <w:tblPr>
        <w:tblW w:w="14459" w:type="dxa"/>
        <w:jc w:val="left"/>
        <w:tblInd w:w="-5" w:type="dxa"/>
        <w:tblLayout w:type="fixed"/>
        <w:tblCellMar>
          <w:top w:w="0" w:type="dxa"/>
          <w:left w:w="108" w:type="dxa"/>
          <w:bottom w:w="0" w:type="dxa"/>
          <w:right w:w="108" w:type="dxa"/>
        </w:tblCellMar>
      </w:tblPr>
      <w:tblGrid>
        <w:gridCol w:w="851"/>
        <w:gridCol w:w="10849"/>
        <w:gridCol w:w="900"/>
        <w:gridCol w:w="18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 xml:space="preserve">Cử tri kiến nghị Chính phủ trên cơ sở tổng kết hơn 10 năm thực hiện Luật phòng, chống tham nhũng để sớm sửa đổi toàn diện Luật phòng, chống tham nhũng và các văn bản pháp luật liên quan, trong đó có nội dung kê khai và minh bạch tài sản, thu nhập (Dự án Luật phòng, chống tham nhũng sẽ được cho ý kiến tại kỳ họp thứ tư và thông qua tại kỳ họp thứ năm, Quốc hội khóa XIV theo </w:t>
            </w:r>
            <w:r>
              <w:rPr>
                <w:bCs/>
                <w:iCs/>
                <w:sz w:val="26"/>
                <w:szCs w:val="26"/>
                <w:lang w:val="vi-VN"/>
              </w:rPr>
              <w:t>Nghị quyết số 34/2017/QH14 của Quốc hội về Chương trình xây dựng luật, pháp lệnh năm 2018 và điều chỉnh Chương trình xây dựng luật, pháp lệnh năm 2017</w:t>
            </w:r>
            <w:r>
              <w:rPr>
                <w:bCs/>
                <w:iCs/>
                <w:sz w:val="26"/>
                <w:szCs w:val="26"/>
              </w:rPr>
              <w:t xml:space="preserve">).  </w:t>
            </w:r>
            <w:r>
              <w:rPr>
                <w:b/>
                <w:bCs/>
                <w:iCs/>
                <w:sz w:val="26"/>
                <w:szCs w:val="26"/>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Định, Quảng B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iCs/>
                <w:sz w:val="26"/>
                <w:szCs w:val="26"/>
                <w:lang w:val="vi-VN"/>
              </w:rPr>
              <w:t>Cử tri cho rằng công tác đấu tranh phòng, chống tham nhũng trong thời gian qua tuy đạt được một số kết quả, một số vụ án lớn nổi cộm về tham nhũng được xử lý kiên quyết. Tuy nhiên, cử tri vẫn bức xúc đề nghị tăng cường giám sát, kiểm tra, xử lý nghiêm, kịp thời các trường hợp vi phạm, công khai cho nhân dân biết, kịp thời thu hồi tài sản tham nhũng, nâng cao hơn nữa tính hiệu quả trong quá trình tổ chức thực hiện của các Bộ ngành, địa phương về phòng, chống tham nhũng, chống lãng phí và thực hành tiết kiệm, để củng cố lòng tin của Nhân dân đối với Đảng và Nhà nước.</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i/>
                <w:sz w:val="26"/>
                <w:szCs w:val="26"/>
                <w:lang w:val="vi-VN"/>
              </w:rPr>
              <w:t>Bình Định, Nghệ An, Bến Tre, Đồng Nai, Đồng Tháp, Vĩnh Long, Bà Rịa Vũng Tàu, Bạc Liêu, Quảng Nam, Kiên Giang, 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vi-VN"/>
              </w:rPr>
            </w:pPr>
            <w:r>
              <w:rPr>
                <w:sz w:val="26"/>
                <w:szCs w:val="26"/>
                <w:lang w:val="vi-VN"/>
              </w:rPr>
              <w:t>Tiếp tục đề nghị đẩy mạnh công tác tuyên truyền, giáo dục về phòng chống tham nhũng, lãng phí gắn với thực hiện Nghị quyết Trung ương 4 (khóa XII) về xây dựng Đảng, kết hợp với việc phát huy mạnh mẽ vai trò, trách nhiệm của các đoàn thể chính trị, xã hộ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ồng N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ử lý triệt để, nghiêm minh những trường hợp tham nhũng, lãng phí và có định lượng giá tài sản tham nhũng, lãng phí ở mức thấp nhất để người dân biết theo dõi giám sá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Vĩnh Long, 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Cử tri cho rằng công tác phòng chống tham nhũng, lãng phí đã từng bước phát huy hiệu quả, nhưng tình trạng tham nhũng, lãng phí vẫn còn xảy ra ở nhiều cấp, nhiều ngành, nhiều lĩnh vực, trong đó có tham nhũng, lãng phí trong việc sử dụng ngân sách, tài sản công, tình trạng sử dụng vốn không hiệu quả, nhiều nhà máy nghìn tỷ không phát huy hiệu quả, thua lỗ kéo dài, Chính phủ đã có chỉ đạo nhưng việc xử lý còn rất lúng túng, giải quyết quá chậm. Cử tri đề nghị cần có biện pháp cụ thể, quyết liệt hơn trong xử lý những tồn tại, hạn chế trong lĩnh vực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Lâm Đồng, Nghệ An, 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val="zu-ZA"/>
              </w:rPr>
            </w:pPr>
            <w:r>
              <w:rPr>
                <w:color w:val="000000"/>
                <w:sz w:val="26"/>
                <w:szCs w:val="26"/>
                <w:shd w:fill="FFFFFF" w:val="clear"/>
                <w:lang w:val="zu-ZA"/>
              </w:rPr>
              <w:t>Nhiều ý kiến cử tri cho rằng, hiện các cơ quan hữu quan về phòng chống tham nhũng, lãng phí chưa thực hiện tốt nhiệm vụ được giao. Hầu hết các vụ tham nhũng, lãng phí không do các cơ quan chức năng phát hiện mà do báo chí và người dân phát hiện, phản ánh. Cử tri đề nghị Chính phủ tăng cường chỉ đạo các Bộ ngành Trung ương thực hiện tốt hơn nữa công tác phòng, chống tham nhũng và lãng phí; cần có giải pháp quyết liệt, mạnh tay hơn nữa trong đấu tranh chống tham nhũng, nhất là những vụ tham nhũng lớn, có biểu hiện “lợi ích nhóm”, làm suy giảm niềm tin nhân dâ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lang w:val="zu-ZA"/>
              </w:rPr>
            </w:pPr>
            <w:r>
              <w:rPr>
                <w:i/>
                <w:sz w:val="26"/>
                <w:szCs w:val="26"/>
                <w:lang w:val="zu-ZA"/>
              </w:rPr>
              <w:t>Ninh Thuận, Bà Rịa Vũng Tàu, 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i/>
                <w:i/>
                <w:sz w:val="26"/>
                <w:szCs w:val="26"/>
                <w:lang w:val="zu-ZA"/>
              </w:rPr>
            </w:pPr>
            <w:r>
              <w:rPr>
                <w:rFonts w:cs="Times New Roman" w:ascii="Times New Roman" w:hAnsi="Times New Roman"/>
                <w:i/>
                <w:sz w:val="26"/>
                <w:szCs w:val="26"/>
                <w:lang w:val="zu-ZA"/>
              </w:rPr>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zu-ZA"/>
              </w:rPr>
            </w:pPr>
            <w:r>
              <w:rPr>
                <w:sz w:val="26"/>
                <w:szCs w:val="26"/>
                <w:lang w:val="zu-ZA"/>
              </w:rPr>
              <w:t>Cử tri đề nghị sửa đổi Luật Tố cáo trong đó có quy định chế tài xử lý nghiêm đối với trường hợp tố cáo sai, cố tình lợi dụng các quy định của Luật Tố cáo để vu khống tập thể, cá nhân khá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vi-VN"/>
              </w:rPr>
              <w:t xml:space="preserve">Cử tri </w:t>
            </w:r>
            <w:r>
              <w:rPr>
                <w:sz w:val="26"/>
                <w:szCs w:val="26"/>
              </w:rPr>
              <w:t>đề nghị</w:t>
            </w:r>
            <w:r>
              <w:rPr>
                <w:sz w:val="26"/>
                <w:szCs w:val="26"/>
                <w:lang w:val="vi-VN"/>
              </w:rPr>
              <w:t xml:space="preserve"> Chính phủ chỉ đạo các Bộ, ngành liên quan sớm ban hành cơ chế bảo vệ người tố cáo; đồng thời kịp thời biểu dương, khen thưởng những điển hình trong công tác phòng, chống tham nhũng thời gian qua, nhằm khuyến khích toàn xã hội tham gia thực hiện có hiệu quả công tác phòng, chống tham nhũng trong thời gian tớ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ồng N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dự thảo Luật Tố cáo (sửa đổi) Cử tri nêu quan điểm trong luật cần có quy định về cơ chế xem xét, xử lý liên quan đến đơn thư tố cáo nặc danh nhưng có nội dung, chứng cứ cụ thể, rõ ràng để tránh tình trạng bỏ lọt thông tin tố cáo, không xử lý kịp thời các hành vi vi phạm pháp luậ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ình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còn băn khoăn tình trạng cán bộ ở một số địa phương giàu lên nhanh chóng như các phương tiện thông tin đại chúng đã đăng tải. Đề nghị Đảng và Nhà nước có giải pháp đối với tình trạng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ái Bình</w:t>
            </w:r>
          </w:p>
        </w:tc>
      </w:tr>
    </w:tbl>
    <w:p>
      <w:pPr>
        <w:pStyle w:val="Heading2"/>
        <w:jc w:val="center"/>
        <w:rPr/>
      </w:pPr>
      <w:r>
        <w:br w:type="page"/>
      </w:r>
      <w:bookmarkStart w:id="25" w:name="__RefHeading___Toc488224699"/>
      <w:bookmarkEnd w:id="25"/>
      <w:r>
        <w:rPr>
          <w:rFonts w:eastAsia="Arial"/>
          <w:i w:val="false"/>
          <w:sz w:val="26"/>
          <w:szCs w:val="26"/>
        </w:rPr>
        <w:t>15. Kiến nghị của cử tri thuộc lĩnh vực quản lý của Bộ Thông tin – Truyền thông</w:t>
      </w:r>
    </w:p>
    <w:p>
      <w:pPr>
        <w:pStyle w:val="Heading2"/>
        <w:jc w:val="center"/>
        <w:rPr>
          <w:rFonts w:eastAsia="Arial"/>
          <w:i w:val="false"/>
          <w:i w:val="false"/>
          <w:sz w:val="26"/>
          <w:szCs w:val="26"/>
        </w:rPr>
      </w:pPr>
      <w:r>
        <w:rPr>
          <w:rFonts w:eastAsia="Arial"/>
          <w:i w:val="false"/>
          <w:sz w:val="26"/>
          <w:szCs w:val="26"/>
        </w:rPr>
      </w:r>
    </w:p>
    <w:tbl>
      <w:tblPr>
        <w:tblW w:w="14317" w:type="dxa"/>
        <w:jc w:val="left"/>
        <w:tblInd w:w="137" w:type="dxa"/>
        <w:tblLayout w:type="fixed"/>
        <w:tblCellMar>
          <w:top w:w="0" w:type="dxa"/>
          <w:left w:w="108" w:type="dxa"/>
          <w:bottom w:w="0" w:type="dxa"/>
          <w:right w:w="108" w:type="dxa"/>
        </w:tblCellMar>
      </w:tblPr>
      <w:tblGrid>
        <w:gridCol w:w="851"/>
        <w:gridCol w:w="11633"/>
        <w:gridCol w:w="18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color w:val="000000"/>
                <w:sz w:val="26"/>
                <w:szCs w:val="26"/>
              </w:rPr>
            </w:pPr>
            <w:r>
              <w:rPr>
                <w:b/>
                <w:color w:val="000000"/>
                <w:sz w:val="26"/>
                <w:szCs w:val="26"/>
              </w:rPr>
              <w:t>STT</w:t>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center"/>
              <w:rPr>
                <w:b/>
                <w:b/>
                <w:sz w:val="26"/>
                <w:szCs w:val="26"/>
              </w:rPr>
            </w:pPr>
            <w:r>
              <w:rPr>
                <w:b/>
                <w:sz w:val="26"/>
                <w:szCs w:val="26"/>
              </w:rPr>
              <w:t>Nội du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Địa phương</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b/>
                <w:b/>
                <w:i/>
                <w:i/>
                <w:color w:val="000000"/>
                <w:sz w:val="26"/>
                <w:szCs w:val="26"/>
              </w:rPr>
            </w:pPr>
            <w:r>
              <w:rPr>
                <w:b/>
                <w:i/>
                <w:color w:val="000000"/>
                <w:sz w:val="26"/>
                <w:szCs w:val="26"/>
              </w:rPr>
              <w:t>I. Quản lý  thông tin trên  internet, báo chí điện t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color w:val="000000"/>
                <w:sz w:val="26"/>
                <w:szCs w:val="26"/>
              </w:rPr>
            </w:pPr>
            <w:r>
              <w:rPr>
                <w:b/>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pPr>
            <w:r>
              <w:rPr>
                <w:rStyle w:val="Bodytext2"/>
                <w:color w:val="000000"/>
              </w:rPr>
              <w:t xml:space="preserve">trong thời gian gần đây việc lợi dụng báo chí, mạng xã hội để đưa tin phản ánh nhiều vụ việc không đúng với thực tế, dẫn đến dư luận không tốt, </w:t>
            </w:r>
            <w:r>
              <w:rPr>
                <w:color w:val="000000"/>
                <w:sz w:val="26"/>
                <w:szCs w:val="26"/>
              </w:rPr>
              <w:t>gây ảnh hưởng đến uy tín của Đảng, Nhà nước và cá nhân nhiều đồng chí lãnh đạo Đảng, Nhà nước ta. Đề nghị Bộ Thông tin và Truyền thông có giải pháp xử lý căn cơ, hiệu quả hơn và xử nghiêm những cá nhân, tổ chức cố tình vi phạ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Nam Định, Ninh Thuận, Nghệ An, Tây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color w:val="000000"/>
                <w:sz w:val="26"/>
                <w:szCs w:val="26"/>
              </w:rPr>
              <w:t xml:space="preserve">Cử tri phản ánh tình trạng các quán điện tử, Internet sau một thời gian lắng đọng hiện nay đã phát triển trở lại, hoạt động 24/24 giờ gây mất an ninh, trật tự ở các vùng nông thôn, nhất là đang vào mùa nghỉ hè và các hệ lụy </w:t>
            </w:r>
            <w:r>
              <w:rPr>
                <w:color w:val="000000"/>
                <w:spacing w:val="-6"/>
                <w:sz w:val="26"/>
                <w:szCs w:val="26"/>
              </w:rPr>
              <w:t xml:space="preserve">đáng tiếc có thể xảy ra. </w:t>
            </w:r>
            <w:r>
              <w:rPr>
                <w:sz w:val="26"/>
                <w:szCs w:val="26"/>
              </w:rPr>
              <w:t xml:space="preserve">Đề nghị Bộ Thông tin – Truyền thông tăng cường kiểm tra, quản lý chặt chẽ các trò chơi điện tử trên mạng Internet, cũng như chủ các cơ sở cung cấp dịch vụ Internet. Hiện nay, tình trạng nhiều thanh thiếu niên thường tụ tập, lôi kéo vào các trò chơi điện tử trên mạng, nhiều em bỏ học, vi phạm pháp luật, làm mất an ninh chính trị, trật tự an toàn xã hội đến mức báo động. Nghiên cứu bổ sung các chế tài mạnh để quản lý chặt dịch vụ Internet. Trong đó, cần quy định rõ thời gian mở, đóng quán kinh doanh trò chơi điện tử để không tác động đến thời gian học tập, tham gia các hoạt động xã hội của trẻ em.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Quảng Nam, Tây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lang w:val="sv-SE"/>
              </w:rPr>
            </w:pPr>
            <w:r>
              <w:rPr>
                <w:sz w:val="26"/>
                <w:szCs w:val="26"/>
                <w:lang w:val="sv-SE"/>
              </w:rPr>
              <w:t>Nhiều ý kiến cử tri cho rằng, hiện nay các chương trình về thiếu nhi phát trên các kênh truyền hình chưa phù hợp với lứa tuổi của các em, mang tính chất giáo dục chưa cao. Cử tri đề nghị các Bộ ngành chức năng quan tâm hơn nữa đến vấn đề nà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Ni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pacing w:val="-4"/>
                <w:sz w:val="26"/>
                <w:szCs w:val="26"/>
              </w:rPr>
              <w:t>Kiến nghị Bộ TTTT phối hợp với các cơ quan chức năng để kiểm tra chặt chẽ nội dung các quảng cáo trên truyền hình so với chất lượng thực tế của sản phẩm trước khi cấp phép quảng cáo để tránh trường hợp hàng giả, hàng kém chất lượng xuất hiện trên truyền hình, làm người tiêu dùng bị đánh lừ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iề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rPr>
            </w:pPr>
            <w:r>
              <w:rPr>
                <w:spacing w:val="-4"/>
                <w:sz w:val="26"/>
                <w:szCs w:val="26"/>
              </w:rPr>
              <w:t>Cử tri phản ánh tình trạng quảng cáo dịch vụ “tín dụng đen” (cho vay nặng lãi) được in thành tờ rơi và dán áp phích bừa bãi trên các cột điện, bệnh viện, xe bus…mà không có cơ quan nào xử lý, ngăn chặ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Tiề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rPr>
            </w:pPr>
            <w:r>
              <w:rPr>
                <w:sz w:val="26"/>
                <w:szCs w:val="26"/>
              </w:rPr>
              <w:t>Phim truyền hình là một trong những loại hình giải trí hiệu quả, tuy nhiên hiện nay, có một số phim truyện được công chiếu có nội dung thiếu lành mạnh, không phù hợp với bản sắc văn hóa dân tộc và con người Việt Nam, làm ảnh hưởng và tạo ra những suy nghĩ tiêu cực, lối sống không lành mạnh của một bộ phận người xem, nhất là lứa tuổi thanh thiếu niên. Đề nghị các cơ quan chức năng giám sát chặt chẽ vấn đề này, cần phải có cơ chế xét duyệt kỹ về nội dung và hình thức của các phim truyện truyền hình trước khi cấp phép công chiếu để đảm bảo tính phù hợp và có ý nghĩa giáo dục ca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ình Phước</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b/>
                <w:b/>
                <w:i/>
                <w:i/>
                <w:sz w:val="26"/>
                <w:szCs w:val="26"/>
              </w:rPr>
            </w:pPr>
            <w:r>
              <w:rPr>
                <w:b/>
                <w:i/>
                <w:sz w:val="26"/>
                <w:szCs w:val="26"/>
              </w:rPr>
              <w:t>II. Quản lý hoạt động xuất bản, báo chí, truyền thông</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color w:val="000000"/>
                <w:sz w:val="26"/>
                <w:szCs w:val="26"/>
              </w:rPr>
            </w:pPr>
            <w:r>
              <w:rPr>
                <w:b/>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Cử tri đề nghị cơ quan chức năng cần giám sát chặt chẽ hoạt động của báo chí để tránh tình trạng đăng bài thiếu chính xác gây ảnh hưởng đến quốc phòng an ninh cũng như tạo điều kiện cho các phần tử xấu kích độ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Đắk Lắ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i/>
                <w:sz w:val="26"/>
                <w:szCs w:val="26"/>
              </w:rPr>
              <w:t>Về định hướng thông tin tuyên truyền:</w:t>
            </w:r>
            <w:r>
              <w:rPr>
                <w:sz w:val="26"/>
                <w:szCs w:val="26"/>
              </w:rPr>
              <w:t xml:space="preserve"> Cử tri cho rằng, trong thời gian qua, một số phương tiện thông tin đại chúng đưa nhiều tin nóng, những vụ án có tính chất nghiêm trọng, những mặt xấu của xã hội để thu hút sự chú ý nhưng lại ít đăng bài gương tốt việc tốt, chưa định hướng dư luận như Luật Báo chí đã quy định. Đề nghị Bộ TTTT quan tâm, định hướng thông tin nhằm tăng cường công tác tuyên truyền, giáo dục pháp luật và phát huy các giá trị tốt đẹp để tăng cường đạo đức xã hộ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Quảng Ng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pPr>
            <w:r>
              <w:rPr>
                <w:sz w:val="26"/>
                <w:szCs w:val="26"/>
              </w:rPr>
              <w:t>Cử tri kiến nghị Chính phủ chỉ đạo ngành liên quan và chính quyền các cấp ở địa phương tăng cường</w:t>
            </w:r>
            <w:r>
              <w:rPr>
                <w:rStyle w:val="StrongEmphasis"/>
                <w:b w:val="false"/>
                <w:bCs w:val="false"/>
                <w:sz w:val="26"/>
                <w:szCs w:val="26"/>
              </w:rPr>
              <w:t xml:space="preserve"> công tác phối hợp, </w:t>
            </w:r>
            <w:r>
              <w:rPr>
                <w:sz w:val="26"/>
                <w:szCs w:val="26"/>
                <w:shd w:fill="FFFFFF" w:val="clear"/>
              </w:rPr>
              <w:t xml:space="preserve">thường xuyên </w:t>
            </w:r>
            <w:r>
              <w:rPr>
                <w:sz w:val="26"/>
                <w:szCs w:val="26"/>
              </w:rPr>
              <w:t>đổi mới nội dung, phương pháp, đa dạng hóa các hình thức tuyên truyền phù hợp với trình độ nhận thức của các tầng lớp nhân dân, phát huy cao nhất sức mạnh tổng hợp của toàn dân trong thực hiện nhiệm vụ bảo vệ vững chắc Tổ quốc Việt Nam xã hội chủ nghĩa và bảo vệ chủ quyền biển, đảo của đất nước trong giai đoạn cách mạng hiện na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Đồng Nai</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92"/>
              <w:jc w:val="both"/>
              <w:rPr>
                <w:b/>
                <w:b/>
                <w:i/>
                <w:i/>
                <w:sz w:val="26"/>
                <w:szCs w:val="26"/>
              </w:rPr>
            </w:pPr>
            <w:r>
              <w:rPr>
                <w:b/>
                <w:i/>
                <w:sz w:val="26"/>
                <w:szCs w:val="26"/>
              </w:rPr>
              <w:t>III. Quản lý Nhà nước về viễn thông, CN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color w:val="000000"/>
                <w:sz w:val="26"/>
                <w:szCs w:val="26"/>
              </w:rPr>
            </w:pPr>
            <w:r>
              <w:rPr>
                <w:b/>
                <w:i/>
                <w:color w:val="000000"/>
                <w:sz w:val="26"/>
                <w:szCs w:val="26"/>
              </w:rPr>
            </w:r>
          </w:p>
        </w:tc>
        <w:tc>
          <w:tcPr>
            <w:tcW w:w="116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Cử tri phản ánh, hiện nay, trò chơi điện tử được sản xuất nhiều và đa dạng, trong đó có những trò chơi mang tính chất bạo lực, ảnh hưởng không tốt đối với người chơi, đặc biệt là đối tượng học sinh. Đã có nhiều vụ án hình sự xảy ra xuất phát từ việc đam mê các trò chơi điện tử có tính chất bạo lực. Đề nghị tăng cường quản lý đối với việc sản xuất, kinh doanh các loại hình trò chơi điện t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ình Phước</w:t>
            </w:r>
          </w:p>
        </w:tc>
      </w:tr>
    </w:tbl>
    <w:p>
      <w:pPr>
        <w:pStyle w:val="Heading2"/>
        <w:jc w:val="center"/>
        <w:rPr>
          <w:rFonts w:eastAsia="Arial"/>
          <w:i w:val="false"/>
          <w:i w:val="false"/>
          <w:sz w:val="26"/>
          <w:szCs w:val="26"/>
        </w:rPr>
      </w:pPr>
      <w:r>
        <w:br w:type="page"/>
      </w:r>
      <w:bookmarkStart w:id="26" w:name="__RefHeading___Toc488224700"/>
      <w:bookmarkEnd w:id="26"/>
      <w:r>
        <w:rPr>
          <w:rFonts w:eastAsia="Arial"/>
          <w:i w:val="false"/>
          <w:sz w:val="26"/>
          <w:szCs w:val="26"/>
        </w:rPr>
        <w:t>16. Kiến nghị của cử tri thuộc lĩnh vực quản lý của Bộ Tư pháp</w:t>
      </w:r>
    </w:p>
    <w:p>
      <w:pPr>
        <w:pStyle w:val="Normal"/>
        <w:rPr>
          <w:rFonts w:eastAsia="Arial"/>
          <w:i/>
          <w:i/>
          <w:sz w:val="26"/>
          <w:szCs w:val="26"/>
        </w:rPr>
      </w:pPr>
      <w:r>
        <w:rPr>
          <w:rFonts w:eastAsia="Arial"/>
          <w:i/>
          <w:sz w:val="26"/>
          <w:szCs w:val="26"/>
        </w:rPr>
      </w:r>
    </w:p>
    <w:tbl>
      <w:tblPr>
        <w:tblW w:w="14459" w:type="dxa"/>
        <w:jc w:val="left"/>
        <w:tblInd w:w="-5" w:type="dxa"/>
        <w:tblLayout w:type="fixed"/>
        <w:tblCellMar>
          <w:top w:w="0" w:type="dxa"/>
          <w:left w:w="108" w:type="dxa"/>
          <w:bottom w:w="0" w:type="dxa"/>
          <w:right w:w="108" w:type="dxa"/>
        </w:tblCellMar>
      </w:tblPr>
      <w:tblGrid>
        <w:gridCol w:w="851"/>
        <w:gridCol w:w="1176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6"/>
                <w:szCs w:val="26"/>
              </w:rPr>
            </w:pPr>
            <w:r>
              <w:rPr>
                <w:b/>
                <w:color w:val="000000"/>
                <w:sz w:val="26"/>
                <w:szCs w:val="26"/>
              </w:rPr>
              <w:t>ST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center"/>
              <w:rPr>
                <w:b/>
                <w:b/>
                <w:sz w:val="26"/>
                <w:szCs w:val="26"/>
              </w:rPr>
            </w:pPr>
            <w:r>
              <w:rPr>
                <w:b/>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Địa p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color w:val="000000"/>
                <w:sz w:val="26"/>
                <w:szCs w:val="26"/>
              </w:rPr>
            </w:pPr>
            <w:r>
              <w:rPr>
                <w:b/>
                <w:bCs/>
                <w:color w:val="000000"/>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Cử tri phản ánh, tình trạng tội phạm hình sự ngày càng phức tạp, đặc biệt là tội phạm ma túy và tội phạm xâm hại tình dục trẻ em, cần có hình phạt nghiêm khắc hơn nữa và cũng cần có biện pháp phòng ngừa hiệu quả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A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color w:val="000000"/>
                <w:sz w:val="26"/>
                <w:szCs w:val="26"/>
              </w:rPr>
            </w:pPr>
            <w:r>
              <w:rPr>
                <w:i/>
                <w:color w:val="000000"/>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shd w:fill="FFFFFF" w:val="clear"/>
              </w:rPr>
              <w:t xml:space="preserve">Cử tri tiếp tục kiến nghị các dự án Luật cần cụ thể và sát với thực tế cuộc sống của người dân, nhằm tránh luật khung, luật ống như vừa qua. Đồng thời, cử tri cũng kiến nghị sớm ban hành các văn bản hướng dẫn dưới luật nhanh hơn, không để nợ động văn bản như hiện nay, gây khó khăn trong tổ chức thực hiệ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Kiê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color w:val="000000"/>
                <w:sz w:val="26"/>
                <w:szCs w:val="26"/>
              </w:rPr>
            </w:pPr>
            <w:r>
              <w:rPr>
                <w:i/>
                <w:color w:val="000000"/>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Cử tri cho rằng tình trạng trộm cắp ngày càng tăng nhưng chế tài xử lý còn quá nhẹ không đủ sức răn đe. Đề nghị tăng mức chế tài xử lý nhiều hơn, nặng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Vĩnh L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color w:val="000000"/>
                <w:sz w:val="26"/>
                <w:szCs w:val="26"/>
              </w:rPr>
            </w:pPr>
            <w:r>
              <w:rPr>
                <w:i/>
                <w:color w:val="000000"/>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Đề nghị sớm xây dựng, ban hành các Nghị định, Thông tư để thực hiện các Luật vừa được kỳ họp lần thứ 3, Quốc hội Khóa XIV thông qua; kịp thời hướng dẫn thực hiện Luật sửa đổi, bổ sung một số điều của Bộ luật hình sự, đề khi Luật có hiệu lực thì triển khai thực hiện được ngay, nhất là trong tình hình hiện nay các loại tội phạm hoạt động ngày càng tinh vi cần được xử lý nghiê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Sóc Tră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color w:val="000000"/>
                <w:sz w:val="26"/>
                <w:szCs w:val="26"/>
              </w:rPr>
            </w:pPr>
            <w:r>
              <w:rPr>
                <w:i/>
                <w:color w:val="000000"/>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color w:val="000000"/>
                <w:sz w:val="26"/>
                <w:szCs w:val="26"/>
              </w:rPr>
            </w:pPr>
            <w:r>
              <w:rPr>
                <w:sz w:val="26"/>
                <w:szCs w:val="26"/>
              </w:rPr>
              <w:t>Đề nghị xem xét sửa đổi Nghị định 23/2015/NĐ-CP và Quyết định 09/2015/QĐ-TTg nhằm giảm các thủ tục hành chính trong lĩnh vực chứng thực, rút ngắn thời gian giải quyết hồ sơ cho công dân. Cụ thể là: tăng cập nhật, lưu trữ thông tin trên máy tính; giảm thao tác ghi trên sổ giấy; loại bỏ các thông tin trùng lặp, chồng chéo giữa quy định tại Nghị định 23/2015/NĐ-CP và Quyết định 09/2015/QĐ-T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Quảng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color w:val="000000"/>
                <w:sz w:val="26"/>
                <w:szCs w:val="26"/>
              </w:rPr>
            </w:pPr>
            <w:r>
              <w:rPr>
                <w:i/>
                <w:color w:val="000000"/>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rPr>
            </w:pPr>
            <w:r>
              <w:rPr>
                <w:sz w:val="26"/>
                <w:szCs w:val="26"/>
              </w:rPr>
              <w:t>Điểm 1, Điều 57, Luật Thi hành án quy định: “Trước khi ủy thác, cơ quan thi hành án dân sự phải xử lý xong tài sản tạm giữ, thu giữ, tài sản kê biên tại địa bàn có liên quan đến khoản uỷ thác…” do đó khi thi hành án phải thi hành toàn bộ trên địa bàn, xong mới đến tài sản bên ngoài địa bàn. Như vậy, nếu trường hợp có một tài sản trong địa bàn chưa giải quyết được thì không được thi hành tài sản bên ngoài. Đề nghị sửa Luật theo hướng song song thi hành án các loại tài sả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ắc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color w:val="000000"/>
                <w:sz w:val="26"/>
                <w:szCs w:val="26"/>
              </w:rPr>
            </w:pPr>
            <w:r>
              <w:rPr>
                <w:i/>
                <w:color w:val="000000"/>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rPr>
            </w:pPr>
            <w:r>
              <w:rPr>
                <w:sz w:val="26"/>
                <w:szCs w:val="26"/>
              </w:rPr>
              <w:t xml:space="preserve">Về bồi thường oan sai, theo luật định, phải lấy tiền của người làm oan sai để bồi thường nhưng cử tri phân vân quy định này có khả thi không, thực hiện như thế nào khi mà lương của những người làm oan sai thấp. Đề nghị Quốc hội xem xét lại vấn đề này, tránh tình trạng luật quy định nhưng không thực hiện đượ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color w:val="000000"/>
                <w:sz w:val="26"/>
                <w:szCs w:val="26"/>
              </w:rPr>
            </w:pPr>
            <w:r>
              <w:rPr>
                <w:i/>
                <w:color w:val="000000"/>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rPr>
            </w:pPr>
            <w:r>
              <w:rPr>
                <w:sz w:val="26"/>
                <w:szCs w:val="26"/>
              </w:rPr>
              <w:t>Thời gian qua, tai nạn giao thông ngày càng diễn ra nghiêm trong và mức độ cao hơn. Người tham gia giao thông không có ý thức, vi phạm pháp luật, xem nhẹ tính mạng con người. Cử tri kiến nghị xem xét nâng mức xử phạt đối với tội danh này, xem đây như là hành vi giết người cần xử lý thích đáng để nâng cao hiệu quả răn đe, giáo dụ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color w:val="000000"/>
                <w:sz w:val="26"/>
                <w:szCs w:val="26"/>
              </w:rPr>
            </w:pPr>
            <w:r>
              <w:rPr>
                <w:i/>
                <w:color w:val="000000"/>
                <w:sz w:val="26"/>
                <w:szCs w:val="26"/>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0"/>
              <w:jc w:val="both"/>
              <w:rPr>
                <w:sz w:val="26"/>
                <w:szCs w:val="26"/>
              </w:rPr>
            </w:pPr>
            <w:r>
              <w:rPr>
                <w:rFonts w:eastAsia="Arial"/>
                <w:sz w:val="26"/>
                <w:szCs w:val="26"/>
              </w:rPr>
              <w:t>Đề nghị các Bộ, ngành đẩy nhanh tiến độ việc ban hành các văn bản hướng dẫn thi hành luật; vì hiện nay các văn bản hướng dẫn thi hành luật quá chậm, sau khi Luật ban hành có hiệu lực thi hành, dẫn đến khó khăn, lúng túng trong việc triển khai, thực hiện ở cơ sở. Ví dụ: Luật Xây dựng số 50/2014/QH13 ngày 18/6/2014 có hiệu lực thi hành từ ngày 01/01/2015, nhưng đến ngày 18/6/2015, Chính phủ mới ban hành Nghị định số 59/2015/NĐ-CP, có hiệu lực thi hành từ 05/8/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Bắc Ninh</w:t>
            </w:r>
          </w:p>
        </w:tc>
      </w:tr>
    </w:tbl>
    <w:p>
      <w:pPr>
        <w:pStyle w:val="Heading2"/>
        <w:jc w:val="center"/>
        <w:rPr/>
      </w:pPr>
      <w:r>
        <w:br w:type="page"/>
      </w:r>
      <w:bookmarkStart w:id="27" w:name="__RefHeading___Toc488224701"/>
      <w:bookmarkEnd w:id="27"/>
      <w:r>
        <w:rPr>
          <w:rFonts w:eastAsia="Arial"/>
          <w:i w:val="false"/>
          <w:sz w:val="26"/>
          <w:szCs w:val="26"/>
        </w:rPr>
        <w:t>17. Kiến nghị của cử tri thuộc lĩnh vực quản lý của Bộ Xây dựng</w:t>
      </w:r>
    </w:p>
    <w:p>
      <w:pPr>
        <w:pStyle w:val="Heading2"/>
        <w:jc w:val="center"/>
        <w:rPr>
          <w:rFonts w:eastAsia="Arial"/>
          <w:i w:val="false"/>
          <w:i w:val="false"/>
          <w:sz w:val="26"/>
          <w:szCs w:val="26"/>
        </w:rPr>
      </w:pPr>
      <w:r>
        <w:rPr>
          <w:rFonts w:eastAsia="Arial"/>
          <w:i w:val="false"/>
          <w:sz w:val="26"/>
          <w:szCs w:val="26"/>
        </w:rPr>
      </w:r>
    </w:p>
    <w:tbl>
      <w:tblPr>
        <w:tblW w:w="14176" w:type="dxa"/>
        <w:jc w:val="left"/>
        <w:tblInd w:w="-147" w:type="dxa"/>
        <w:tblLayout w:type="fixed"/>
        <w:tblCellMar>
          <w:top w:w="0" w:type="dxa"/>
          <w:left w:w="108" w:type="dxa"/>
          <w:bottom w:w="0" w:type="dxa"/>
          <w:right w:w="108" w:type="dxa"/>
        </w:tblCellMar>
      </w:tblPr>
      <w:tblGrid>
        <w:gridCol w:w="993"/>
        <w:gridCol w:w="1148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ngh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ph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color w:val="000000"/>
                <w:sz w:val="26"/>
                <w:szCs w:val="26"/>
              </w:rPr>
              <w:t>Đề nghị Chính phủ kiên quyết hơn nữa trong việc thu hồi lại nhà ở công vụ của một số cán bộ cao cấp sau khi về hưu mà chưa giao trả (như trường hợp của ông Hoàng Văn Nghiên, Hà Hùng C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Bà Rịa - Vũng Tà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 xml:space="preserve">Đề nghị Chính phủ sớm thực hiện quy hoạch </w:t>
            </w:r>
            <w:bookmarkStart w:id="28" w:name="dieu_1_name"/>
            <w:r>
              <w:rPr>
                <w:sz w:val="26"/>
                <w:szCs w:val="26"/>
              </w:rPr>
              <w:t xml:space="preserve">xây dựng vùng chiến khu cách mạng ATK liên tỉnh Thái Nguyên -Tuyên Quang - Bắc Kạn </w:t>
            </w:r>
            <w:bookmarkEnd w:id="28"/>
            <w:r>
              <w:rPr>
                <w:sz w:val="26"/>
                <w:szCs w:val="26"/>
              </w:rPr>
              <w:t xml:space="preserve">theo quyết định 419/QĐ-TTg ngày </w:t>
            </w:r>
            <w:r>
              <w:rPr>
                <w:iCs/>
                <w:sz w:val="26"/>
                <w:szCs w:val="26"/>
              </w:rPr>
              <w:t>17/3/2016 của Thủ tướng Chính Phủ và tiến hành quy hoạch cụ thể, chi tiết cho từng tỉnh, trong đó ưu tiên định hướng phát triển du lịch, văn hóa tại vùng trung tâm ATK Phú Đình và khu vực cửa ngõ Quán Vuông, Định Hó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hái Nguyê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Cử tri phản ánh Nghị định số 100/2015/NĐ-CP ngày 20/10/2015 về phát triển nhà ở và quản lý nhà ở xã hội của Chính phủ đã ban hành khá lâu; tuy vậy, đến nay các đối tượng điều chỉnh của Nghị định này chưa được tiếp cận với nguồn vốn hỗ trợ phát triển nhà ở của Chính phủ, nhất là các đối tượng chính sách, người dân vùng sâu, vùng xa hiện đang có nhiều khó khăn về nhà ở. Đề nghị Chính phủ quan tâm sớm có nguồn vốn để triển khai thực hiện đảm bảo Nghị định nói tr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B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Việc thực hiện hỗ trợ người có công về nhà ở theo Quyết định số 22/2013/QĐ-TTg của Thủ tướng Chính phủ trên địa bàn thành phố Hải Phòng nói chung và nhiều địa phương hiện đang gặp khó khăn, vướng mắc khi giải quyết chế độ đối với những trường hợp là đối tượng thụ hưởng đã hoàn thành việc xây, sửa nhà nhưng chưa được nhận tiền hỗ trợ xây, sửa nhà đã chết. Cử tri đề nghị Thủ tướng Chính phủ có văn bản chỉ đạo, hướng dẫn cụ thể việc thực hiện chính sách đối với nhóm đối tượng này cho phù hợp, không để các gia đình chính sách, người có công phải chịu thiệt thò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ải Phò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Hiện nay tình trạng xi măng cung đã vượt quá cao so với nhu cầu, vì vậy, đề nghị Chính phủ cần xem xét lại Qui hoạch phát triển ngành xi măng để tránh đầu tư tràn lan, gây lãng phí cho xã hội và không phải “giải cứu” như đã phải “giải cứu” cho một số ngành lĩnh vực trong thời gian q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hanh Hó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rStyle w:val="Emphasis"/>
                <w:i w:val="false"/>
                <w:color w:val="000000"/>
                <w:sz w:val="26"/>
                <w:szCs w:val="26"/>
                <w:shd w:fill="FFFFFF" w:val="clear"/>
                <w:lang w:val="af-ZA"/>
              </w:rPr>
              <w:t>Cử tri đề nghị điều chỉnh lại Luật xây dựng số 50/2014/QH13, trong đó giao cho chủ đầu tư phê duyệt thiết kế bản vẽ thi công và chịu trách nhiệm tuân thủ theo dự án đầu tư đã được người quyết định đầu tư phê duyệt; không quy định người quyết định đầu tư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Thanh Hó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Cử tri phản ánh giá cát hiện nay tăng rất nhanh, không có sự quản lý của Nhà nước gây thiệt thòi cho người dân. Đề nghị có giải pháp bình ổn giá c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ậu Giang </w:t>
            </w:r>
          </w:p>
        </w:tc>
      </w:tr>
    </w:tbl>
    <w:p>
      <w:pPr>
        <w:pStyle w:val="Heading2"/>
        <w:jc w:val="center"/>
        <w:rPr/>
      </w:pPr>
      <w:r>
        <w:br w:type="page"/>
      </w:r>
      <w:bookmarkStart w:id="29" w:name="__RefHeading___Toc488224702"/>
      <w:bookmarkEnd w:id="29"/>
      <w:r>
        <w:rPr>
          <w:rFonts w:eastAsia="Arial"/>
          <w:i w:val="false"/>
          <w:sz w:val="26"/>
          <w:szCs w:val="26"/>
        </w:rPr>
        <w:t>18. Kiến nghị của cử tri thuộc lĩnh vực quản lý của Ủy ban Dân tộc</w:t>
      </w:r>
    </w:p>
    <w:p>
      <w:pPr>
        <w:pStyle w:val="Heading2"/>
        <w:jc w:val="center"/>
        <w:rPr>
          <w:rFonts w:eastAsia="Arial"/>
          <w:i w:val="false"/>
          <w:i w:val="false"/>
          <w:sz w:val="26"/>
          <w:szCs w:val="26"/>
          <w:lang w:val="fr-FR"/>
        </w:rPr>
      </w:pPr>
      <w:r>
        <w:rPr>
          <w:rFonts w:eastAsia="Arial"/>
          <w:i w:val="false"/>
          <w:sz w:val="26"/>
          <w:szCs w:val="26"/>
          <w:lang w:val="fr-FR"/>
        </w:rPr>
      </w:r>
    </w:p>
    <w:tbl>
      <w:tblPr>
        <w:tblW w:w="14317" w:type="dxa"/>
        <w:jc w:val="left"/>
        <w:tblInd w:w="-5" w:type="dxa"/>
        <w:tblLayout w:type="fixed"/>
        <w:tblCellMar>
          <w:top w:w="0" w:type="dxa"/>
          <w:left w:w="108" w:type="dxa"/>
          <w:bottom w:w="0" w:type="dxa"/>
          <w:right w:w="108" w:type="dxa"/>
        </w:tblCellMar>
      </w:tblPr>
      <w:tblGrid>
        <w:gridCol w:w="752"/>
        <w:gridCol w:w="11581"/>
        <w:gridCol w:w="1984"/>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color w:val="000000"/>
                <w:sz w:val="26"/>
                <w:szCs w:val="26"/>
              </w:rPr>
            </w:pPr>
            <w:r>
              <w:rPr>
                <w:b/>
                <w:bCs/>
                <w:color w:val="000000"/>
                <w:sz w:val="26"/>
                <w:szCs w:val="26"/>
              </w:rPr>
            </w:r>
          </w:p>
        </w:tc>
        <w:tc>
          <w:tcPr>
            <w:tcW w:w="11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ó cơ chế đặc thù, chính sách vùng miền phù hợp để giải quyết vấn đề việc làm cho con em đồng bào dân tộc thiểu số sau khi tốt nghiệp đại học, tốt nghiệp nghề, nhất là số con em được cử tuyển đi học tại các trường Đại học đã tốt nghiệp về địa phương nhưng không có việc là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Đắc Lắc, Yên Bá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i/>
                <w:i/>
                <w:color w:val="000000"/>
                <w:sz w:val="26"/>
                <w:szCs w:val="26"/>
                <w:lang w:val="sv-SE"/>
              </w:rPr>
            </w:pPr>
            <w:r>
              <w:rPr>
                <w:i/>
                <w:color w:val="000000"/>
                <w:sz w:val="26"/>
                <w:szCs w:val="26"/>
                <w:lang w:val="sv-SE"/>
              </w:rPr>
            </w:r>
          </w:p>
        </w:tc>
        <w:tc>
          <w:tcPr>
            <w:tcW w:w="11581"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color w:val="000000"/>
                <w:lang w:eastAsia="vi-VN"/>
              </w:rPr>
            </w:pPr>
            <w:r>
              <w:rPr>
                <w:sz w:val="26"/>
                <w:szCs w:val="26"/>
              </w:rPr>
              <w:t>Năm 2014, Trung ương đã dừng việc cấp sách, vở, viết cho học sinh dân tộc thiểu số nghèo trên địa bàn tỉnh; thay vào đó tỉnh đã hỗ trợ bằng nguồn ngân sách tỉnh tiếp tục thực hiện chính sách này. Tuy nhiên, do ngân sách tỉnh gặp nhiều khó khăn nên tỉnh đã dừng chính sách này từ năm học 2015 - 2016. Cử tri đề nghị Trung ương bố trí kinh phí hỗ trợ cho tỉnh để tiếp tục triển khai thực hiện chính sách nà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rPr>
              <w:t>Đắc Lắ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i/>
                <w:i/>
                <w:color w:val="000000"/>
                <w:sz w:val="26"/>
                <w:szCs w:val="26"/>
                <w:lang w:val="sv-SE"/>
              </w:rPr>
            </w:pPr>
            <w:r>
              <w:rPr>
                <w:i/>
                <w:color w:val="000000"/>
                <w:sz w:val="26"/>
                <w:szCs w:val="26"/>
                <w:lang w:val="sv-SE"/>
              </w:rPr>
            </w:r>
          </w:p>
        </w:tc>
        <w:tc>
          <w:tcPr>
            <w:tcW w:w="11581"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color w:val="000000"/>
                <w:lang w:eastAsia="vi-VN"/>
              </w:rPr>
            </w:pPr>
            <w:r>
              <w:rPr>
                <w:sz w:val="26"/>
                <w:szCs w:val="26"/>
              </w:rPr>
              <w:t>Cử tri xã Phong Thạnh A, thị xã Giá Rai kiến nghị xem xét các tiêu chí công nhận ấp khó khăn cho ấp 24, xã Phong Thạnh A để người dân được hưởng các chế độ về bảo hiểm y t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rPr>
              <w:t>Bạc Liê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i/>
                <w:i/>
                <w:color w:val="000000"/>
                <w:sz w:val="26"/>
                <w:szCs w:val="26"/>
                <w:lang w:val="sv-SE"/>
              </w:rPr>
            </w:pPr>
            <w:r>
              <w:rPr>
                <w:i/>
                <w:color w:val="000000"/>
                <w:sz w:val="26"/>
                <w:szCs w:val="26"/>
                <w:lang w:val="sv-SE"/>
              </w:rPr>
            </w:r>
          </w:p>
        </w:tc>
        <w:tc>
          <w:tcPr>
            <w:tcW w:w="1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sz w:val="26"/>
                <w:szCs w:val="26"/>
              </w:rPr>
              <w:t>Cử tri cho rằng thực tế cuộc sống của đa số các hộ đồng bào dân tộc thiểu số vẫn còn nhiều khó khăn, thiếu thốn, đề nghị sửa đổi chính sách bảo hiểm y tế đối với đồng bào dân tộc thiểu số cho phù hợp hơn, chẳng hạn như cần có xem xét có chính sách cấp thẻ BHYT cho các đối tượng đã thoát nghèo thêm một thời gian để tạo điều kiện cho đối tượng này được thoát nghèo bền vữ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Lâm Đồ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i/>
                <w:i/>
                <w:color w:val="000000"/>
                <w:sz w:val="26"/>
                <w:szCs w:val="26"/>
                <w:lang w:val="sv-SE"/>
              </w:rPr>
            </w:pPr>
            <w:r>
              <w:rPr>
                <w:i/>
                <w:color w:val="000000"/>
                <w:sz w:val="26"/>
                <w:szCs w:val="26"/>
                <w:lang w:val="sv-SE"/>
              </w:rPr>
            </w:r>
          </w:p>
        </w:tc>
        <w:tc>
          <w:tcPr>
            <w:tcW w:w="1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Đề nghị cho người Kinh đã sống ổn định lâu năm trên miền núi được hưởng các chính sách của người dân tộc ít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Thanh Hó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i/>
                <w:i/>
                <w:color w:val="000000"/>
                <w:sz w:val="26"/>
                <w:szCs w:val="26"/>
                <w:lang w:val="sv-SE"/>
              </w:rPr>
            </w:pPr>
            <w:r>
              <w:rPr>
                <w:i/>
                <w:color w:val="000000"/>
                <w:sz w:val="26"/>
                <w:szCs w:val="26"/>
                <w:lang w:val="sv-SE"/>
              </w:rPr>
            </w:r>
          </w:p>
        </w:tc>
        <w:tc>
          <w:tcPr>
            <w:tcW w:w="1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sz w:val="26"/>
                <w:szCs w:val="26"/>
              </w:rPr>
              <w:t xml:space="preserve">Cử tri đề nghị xem xét sớm xây dựng dự án Luật dân tộc để </w:t>
            </w:r>
            <w:r>
              <w:rPr>
                <w:color w:val="000000"/>
                <w:sz w:val="26"/>
                <w:szCs w:val="26"/>
                <w:shd w:fill="FFFFFF" w:val="clear"/>
              </w:rPr>
              <w:t>thể chế hóa một cách đầy đủ, toàn diện, kịp thời đường lối, chủ trương của Đảng và các quy định của Hiến pháp về công tác dân tộc, chính sách dân tộc; tạo cơ sở pháp lý để đồng bào các dân tộc thiểu số thực hiện đầy đủ quyền và nghĩa vụ của mì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 xml:space="preserve">Nghệ An, </w:t>
            </w:r>
            <w:r>
              <w:rPr>
                <w:i/>
                <w:color w:val="000000"/>
                <w:sz w:val="26"/>
                <w:szCs w:val="26"/>
              </w:rPr>
              <w:t>Bình Thuận</w:t>
            </w:r>
          </w:p>
        </w:tc>
      </w:tr>
    </w:tbl>
    <w:p>
      <w:pPr>
        <w:pStyle w:val="Heading2"/>
        <w:jc w:val="center"/>
        <w:rPr/>
      </w:pPr>
      <w:r>
        <w:br w:type="page"/>
      </w:r>
      <w:bookmarkStart w:id="30" w:name="__RefHeading___Toc488224703"/>
      <w:bookmarkEnd w:id="30"/>
      <w:r>
        <w:rPr>
          <w:rFonts w:eastAsia="Arial"/>
          <w:i w:val="false"/>
          <w:sz w:val="26"/>
          <w:szCs w:val="26"/>
          <w:lang w:val="fr-FR"/>
        </w:rPr>
        <w:t>19. Kiến nghị của cử tri thuộc lĩnh vực quản lý của Ngân hàng Nhà nước Việt Nam</w:t>
      </w:r>
    </w:p>
    <w:p>
      <w:pPr>
        <w:pStyle w:val="Heading2"/>
        <w:jc w:val="center"/>
        <w:rPr>
          <w:rFonts w:eastAsia="Arial"/>
          <w:i w:val="false"/>
          <w:i w:val="false"/>
          <w:sz w:val="26"/>
          <w:szCs w:val="26"/>
          <w:lang w:val="fr-FR"/>
        </w:rPr>
      </w:pPr>
      <w:r>
        <w:rPr>
          <w:rFonts w:eastAsia="Arial"/>
          <w:i w:val="false"/>
          <w:sz w:val="26"/>
          <w:szCs w:val="26"/>
          <w:lang w:val="fr-FR"/>
        </w:rPr>
      </w:r>
    </w:p>
    <w:tbl>
      <w:tblPr>
        <w:tblW w:w="14601" w:type="dxa"/>
        <w:jc w:val="left"/>
        <w:tblInd w:w="-147" w:type="dxa"/>
        <w:tblLayout w:type="fixed"/>
        <w:tblCellMar>
          <w:top w:w="0" w:type="dxa"/>
          <w:left w:w="108" w:type="dxa"/>
          <w:bottom w:w="0" w:type="dxa"/>
          <w:right w:w="108" w:type="dxa"/>
        </w:tblCellMar>
      </w:tblPr>
      <w:tblGrid>
        <w:gridCol w:w="851"/>
        <w:gridCol w:w="11891"/>
        <w:gridCol w:w="18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Cử tri phản ánh hiện nay doanh nghiệp thế chấp để vay ngân hàng thường chỉ được ngân hàng đánh giá cho vay trên tài sản là đất đai, còn tài sản xây dựng, hình thành trên diện tích đất đó thường khó chuyển thành tài sản thế chấp do việc định giá những tài sản đó gặp khó khăn; ngân hàng không có khả năng xác định giái trị tài sản này. Việc phối hợp các cơ quan để định giá cũng phức tạp, khó khăn; doanh nghiệp lúng túng không biết xử lý ra sao. Đề nghị Ngân hàng nhà nước có chủ trương tháo g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Bắc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Đề nghị Ngân hàng Nhà nước Việt Nam có chủ trương cho các ngân hàng thương mại khoanh nợ vốn vay của những hộ nông dân vay đầu tư vào trồng hồ tiêu nhưng hồ tiêu bị chết, chưa có khả năng trả nợ.</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Gia L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Cử tri phản ánh tiền polymer Việt Nam chất lượng rất kém, dễ phai màu, bong tróc, rách…Kiến nghị Ngân hàng Nhà nước Việt Nam xem xét và có giải pháp khắc phụ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Hậu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Đề nghị Nhà nước có chính sách hỗ trợ cho các hộ chăn nuôi gia súc như được khoanh nợ, giãn nợ ngân hàng để bớt khó khăn trong việc duy trì và tái đàn giố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anh Hóa</w:t>
            </w:r>
          </w:p>
        </w:tc>
      </w:tr>
    </w:tbl>
    <w:p>
      <w:pPr>
        <w:pStyle w:val="Heading2"/>
        <w:jc w:val="center"/>
        <w:rPr/>
      </w:pPr>
      <w:r>
        <w:br w:type="page"/>
      </w:r>
      <w:bookmarkStart w:id="31" w:name="__RefHeading___Toc488224704"/>
      <w:bookmarkEnd w:id="31"/>
      <w:r>
        <w:rPr>
          <w:rFonts w:eastAsia="Arial"/>
          <w:i w:val="false"/>
          <w:sz w:val="26"/>
          <w:szCs w:val="26"/>
          <w:lang w:val="fr-FR"/>
        </w:rPr>
        <w:t>20. Kiến nghị của cử tri thuộc lĩnh vực quản lý của Ngân hàng chính sách xã hội</w:t>
      </w:r>
    </w:p>
    <w:p>
      <w:pPr>
        <w:pStyle w:val="Heading2"/>
        <w:jc w:val="center"/>
        <w:rPr>
          <w:rFonts w:eastAsia="Arial"/>
          <w:i w:val="false"/>
          <w:i w:val="false"/>
          <w:sz w:val="26"/>
          <w:szCs w:val="26"/>
          <w:lang w:val="fr-FR"/>
        </w:rPr>
      </w:pPr>
      <w:r>
        <w:rPr>
          <w:rFonts w:eastAsia="Arial"/>
          <w:i w:val="false"/>
          <w:sz w:val="26"/>
          <w:szCs w:val="26"/>
          <w:lang w:val="fr-FR"/>
        </w:rPr>
      </w:r>
    </w:p>
    <w:tbl>
      <w:tblPr>
        <w:tblW w:w="14459" w:type="dxa"/>
        <w:jc w:val="left"/>
        <w:tblInd w:w="-5" w:type="dxa"/>
        <w:tblLayout w:type="fixed"/>
        <w:tblCellMar>
          <w:top w:w="0" w:type="dxa"/>
          <w:left w:w="108" w:type="dxa"/>
          <w:bottom w:w="0" w:type="dxa"/>
          <w:right w:w="108" w:type="dxa"/>
        </w:tblCellMar>
      </w:tblPr>
      <w:tblGrid>
        <w:gridCol w:w="709"/>
        <w:gridCol w:w="11891"/>
        <w:gridCol w:w="18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TT</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p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6"/>
                <w:szCs w:val="26"/>
              </w:rPr>
            </w:pPr>
            <w:r>
              <w:rPr>
                <w:sz w:val="26"/>
                <w:szCs w:val="26"/>
              </w:rPr>
              <w:t>Việc hỗ trợ hộ nghèo về nhà ở theo Quyết định 33/2015/QĐ-TTg của Thủ tướng Chính phủ, đề nghị Ngân hàng Chính sách phân bổ chỉ tiêu kế hoạch tín dụng sớm theo đúng kế hoạch và phân bổ vào đầu các năm kế hoạch để đảm bảo thực hiện theo đúng kế hoạch đã đề r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Thanh Hó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60" w:after="6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891" w:type="dxa"/>
            <w:tcBorders>
              <w:top w:val="single" w:sz="4" w:space="0" w:color="000000"/>
              <w:left w:val="single" w:sz="4" w:space="0" w:color="000000"/>
              <w:bottom w:val="single" w:sz="4" w:space="0" w:color="000000"/>
              <w:right w:val="single" w:sz="4" w:space="0" w:color="000000"/>
            </w:tcBorders>
          </w:tcPr>
          <w:p>
            <w:pPr>
              <w:pStyle w:val="Normal"/>
              <w:ind w:firstLine="187"/>
              <w:jc w:val="both"/>
              <w:rPr>
                <w:color w:val="000000"/>
                <w:sz w:val="26"/>
                <w:szCs w:val="26"/>
              </w:rPr>
            </w:pPr>
            <w:r>
              <w:rPr>
                <w:color w:val="000000"/>
                <w:sz w:val="26"/>
                <w:szCs w:val="26"/>
              </w:rPr>
              <w:t xml:space="preserve">Cử tri phản ánh mức hỗ trợ vay vốn 50.000.000đ (Năm mươi triệu đồng) cho hộ nghèo hiện nay là quá thấp, không đủ đầu tư phát triển kinh tế trên thực tiễn. Do đó, đề nghị xem xét điều chỉnh, nâng hạn mức vay trong thời gian tới.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szCs w:val="26"/>
              </w:rPr>
            </w:pPr>
            <w:r>
              <w:rPr>
                <w:i/>
                <w:color w:val="000000"/>
                <w:sz w:val="26"/>
                <w:szCs w:val="26"/>
              </w:rPr>
              <w:t>Đăk Nông</w:t>
            </w:r>
          </w:p>
        </w:tc>
      </w:tr>
    </w:tbl>
    <w:p>
      <w:pPr>
        <w:pStyle w:val="Heading2"/>
        <w:jc w:val="center"/>
        <w:rPr/>
      </w:pPr>
      <w:r>
        <w:br w:type="page"/>
      </w:r>
      <w:bookmarkStart w:id="32" w:name="__RefHeading___Toc488224705"/>
      <w:bookmarkEnd w:id="32"/>
      <w:r>
        <w:rPr>
          <w:rFonts w:eastAsia="Arial"/>
          <w:i w:val="false"/>
          <w:sz w:val="26"/>
          <w:szCs w:val="26"/>
          <w:lang w:val="fr-FR"/>
        </w:rPr>
        <w:t>21. Kiến nghị của cử tri thuộc lĩnh vực quản lý của Bảo hiểm xã hội Việt Nam</w:t>
      </w:r>
    </w:p>
    <w:p>
      <w:pPr>
        <w:pStyle w:val="Heading2"/>
        <w:jc w:val="center"/>
        <w:rPr>
          <w:rFonts w:eastAsia="Arial"/>
          <w:i w:val="false"/>
          <w:i w:val="false"/>
          <w:sz w:val="26"/>
          <w:szCs w:val="26"/>
          <w:lang w:val="es-ES"/>
        </w:rPr>
      </w:pPr>
      <w:r>
        <w:rPr>
          <w:rFonts w:eastAsia="Arial"/>
          <w:i w:val="false"/>
          <w:sz w:val="26"/>
          <w:szCs w:val="26"/>
          <w:lang w:val="es-ES"/>
        </w:rPr>
      </w:r>
    </w:p>
    <w:tbl>
      <w:tblPr>
        <w:tblW w:w="14459" w:type="dxa"/>
        <w:jc w:val="left"/>
        <w:tblInd w:w="-5" w:type="dxa"/>
        <w:tblLayout w:type="fixed"/>
        <w:tblCellMar>
          <w:top w:w="0" w:type="dxa"/>
          <w:left w:w="108" w:type="dxa"/>
          <w:bottom w:w="0" w:type="dxa"/>
          <w:right w:w="108" w:type="dxa"/>
        </w:tblCellMar>
      </w:tblPr>
      <w:tblGrid>
        <w:gridCol w:w="752"/>
        <w:gridCol w:w="11864"/>
        <w:gridCol w:w="184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STT</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bCs/>
                <w:color w:val="000000"/>
                <w:sz w:val="26"/>
                <w:szCs w:val="26"/>
              </w:rPr>
            </w:pPr>
            <w:r>
              <w:rPr>
                <w:b/>
                <w:bCs/>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ử tri đề nghị cấp Thẻ Bảo hiểm y tế có dán ảnh của người sử dụng, nhằm đảm bảo khi khám, chữa bệnh người dân không phải cung cấp bất kỳ loại giấy tờ nào khác, tránh gây phiền hà cho người dân; đồng thời hạn chế được tình trạng gian lận trong việc sử dụng Thẻ Bảo hiểm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Đà Nẵ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0" w:hanging="0"/>
              <w:jc w:val="center"/>
              <w:rPr>
                <w:i/>
                <w:i/>
                <w:color w:val="000000"/>
                <w:sz w:val="26"/>
                <w:szCs w:val="26"/>
              </w:rPr>
            </w:pPr>
            <w:r>
              <w:rPr>
                <w:i/>
                <w:color w:val="000000"/>
                <w:sz w:val="26"/>
                <w:szCs w:val="26"/>
              </w:rPr>
            </w:r>
          </w:p>
        </w:tc>
        <w:tc>
          <w:tcPr>
            <w:tcW w:w="1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heo Quyết định 959/QĐ-BHXH ngày 09/9/2015 của Bảo hiểm xã hội Việt Nam, khi người dân đi mua Thẻ Bảo hiểm y tế cần xuất trình sổ hộ khẩu và chứng minh nhân dân, nhưng khi sai thông tin, cơ quan bảo hiểm lại cần phải có giấy khai sinh kèm theo hồ sơ, nhưng do nhiều hộ gia đình chủ yếu là những người lớn tuổi, không có giấy khai sinh và nhiều người từ tỉnh khác và huyện khác chuyển đến nên việc xin cấp lại giấy khai sinh rất khó khăn. Vì vây, để vận động nhân dân mua Thẻ Bảo hiểm y tế, cũng như bảo đảm quyền lợi cho người dân, đề nghị xem xét, giảm bớt thủ tục khi yêu cầu thay đổi thông tin, chỉ cần đối chiếu hồ sơ và có 1 trong các loại giấy tờ khi sai thông tin, chứ không phải nhất thiết cần giấy khai sinh như cơ quan bảo hiểm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6"/>
                <w:szCs w:val="26"/>
              </w:rPr>
            </w:pPr>
            <w:r>
              <w:rPr>
                <w:i/>
                <w:color w:val="000000"/>
                <w:sz w:val="26"/>
                <w:szCs w:val="26"/>
              </w:rPr>
              <w:t>Hòa Bình</w:t>
            </w:r>
          </w:p>
        </w:tc>
      </w:tr>
    </w:tbl>
    <w:p>
      <w:pPr>
        <w:pStyle w:val="Heading2"/>
        <w:jc w:val="center"/>
        <w:rPr/>
      </w:pPr>
      <w:r>
        <w:br w:type="page"/>
      </w:r>
      <w:bookmarkStart w:id="33" w:name="__RefHeading___Toc488224706"/>
      <w:bookmarkEnd w:id="33"/>
      <w:r>
        <w:rPr>
          <w:rFonts w:eastAsia="Arial"/>
          <w:i w:val="false"/>
          <w:sz w:val="26"/>
          <w:szCs w:val="26"/>
          <w:lang w:val="es-ES"/>
        </w:rPr>
        <w:t>22. Kiến nghị của cử tri thuộc lĩnh vực quản lý của Bộ Ngoại giao</w:t>
      </w:r>
    </w:p>
    <w:p>
      <w:pPr>
        <w:pStyle w:val="Heading2"/>
        <w:jc w:val="center"/>
        <w:rPr>
          <w:rFonts w:eastAsia="Arial"/>
          <w:i w:val="false"/>
          <w:i w:val="false"/>
          <w:sz w:val="26"/>
          <w:szCs w:val="26"/>
          <w:lang w:val="fr-FR"/>
        </w:rPr>
      </w:pPr>
      <w:r>
        <w:rPr>
          <w:rFonts w:eastAsia="Arial"/>
          <w:i w:val="false"/>
          <w:sz w:val="26"/>
          <w:szCs w:val="26"/>
          <w:lang w:val="fr-FR"/>
        </w:rPr>
      </w:r>
    </w:p>
    <w:tbl>
      <w:tblPr>
        <w:tblW w:w="14034" w:type="dxa"/>
        <w:jc w:val="left"/>
        <w:tblInd w:w="-5" w:type="dxa"/>
        <w:tblLayout w:type="fixed"/>
        <w:tblCellMar>
          <w:top w:w="0" w:type="dxa"/>
          <w:left w:w="108" w:type="dxa"/>
          <w:bottom w:w="0" w:type="dxa"/>
          <w:right w:w="108" w:type="dxa"/>
        </w:tblCellMar>
      </w:tblPr>
      <w:tblGrid>
        <w:gridCol w:w="709"/>
        <w:gridCol w:w="1148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T</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kiến ngh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ịa p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ind w:firstLine="690"/>
              <w:jc w:val="both"/>
              <w:rPr>
                <w:sz w:val="26"/>
                <w:szCs w:val="26"/>
                <w:lang w:val="vi-VN"/>
              </w:rPr>
            </w:pPr>
            <w:r>
              <w:rPr>
                <w:color w:val="000000"/>
                <w:sz w:val="26"/>
                <w:szCs w:val="26"/>
                <w:lang w:val="vi-VN"/>
              </w:rPr>
              <w:t xml:space="preserve">Cử tri kiến nghị Chính phủ chỉ đạo ngành liên quan tổ chức tuyên truyền, công khai cho cử tri và nhân dân được biết về tình hình Biển Đông, nhất là các vụ việc xảy ra gần đây như </w:t>
            </w:r>
            <w:r>
              <w:rPr>
                <w:sz w:val="26"/>
                <w:szCs w:val="26"/>
                <w:lang w:val="vi-VN"/>
              </w:rPr>
              <w:t xml:space="preserve">hoạt động xây dựng trái phép căn cứ quân sự trên các đảo thuộc quần đảo Trường Sa mà Trung Quốc đã đánh chiếm trước đây; việc Trung Quốc đưa giàn khoan HD-981 vào vùng lãnh </w:t>
            </w:r>
            <w:r>
              <w:rPr>
                <w:sz w:val="26"/>
                <w:szCs w:val="26"/>
              </w:rPr>
              <w:t>hải</w:t>
            </w:r>
            <w:r>
              <w:rPr>
                <w:sz w:val="26"/>
                <w:szCs w:val="26"/>
                <w:lang w:val="vi-VN"/>
              </w:rPr>
              <w:t xml:space="preserve"> Việt Nam, xâm phạm nghiêm trọng chủ quyền và quyền tài phán của nước ta đối với quần đảo Hoàng Sa… Nhằm giúp cho người dân có cách nhìn nhận đúng đắn, chính xác và đồng thuận với chủ trương của Đảng, Nhà nước trong giải quyết các vấn đề bức xúc của Biển Đông trong giai đoạn hiện n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Đồng Nai</w:t>
            </w:r>
          </w:p>
        </w:tc>
      </w:tr>
    </w:tbl>
    <w:p>
      <w:pPr>
        <w:pStyle w:val="Normal"/>
        <w:rPr/>
      </w:pPr>
      <w:r>
        <w:rPr/>
      </w:r>
    </w:p>
    <w:p>
      <w:pPr>
        <w:pStyle w:val="Normal"/>
        <w:rPr/>
      </w:pPr>
      <w:r>
        <w:rPr/>
      </w:r>
    </w:p>
    <w:p>
      <w:pPr>
        <w:pStyle w:val="Normal"/>
        <w:rPr/>
      </w:pPr>
      <w:r>
        <w:rPr/>
      </w:r>
      <w:r>
        <w:br w:type="page"/>
      </w:r>
    </w:p>
    <w:p>
      <w:pPr>
        <w:pStyle w:val="Heading2"/>
        <w:jc w:val="center"/>
        <w:rPr>
          <w:i w:val="false"/>
          <w:i w:val="false"/>
          <w:sz w:val="26"/>
          <w:szCs w:val="26"/>
        </w:rPr>
      </w:pPr>
      <w:bookmarkStart w:id="34" w:name="__RefHeading___Toc488224707"/>
      <w:bookmarkEnd w:id="34"/>
      <w:r>
        <w:rPr>
          <w:rFonts w:eastAsia="Arial"/>
          <w:i w:val="false"/>
          <w:sz w:val="26"/>
          <w:szCs w:val="26"/>
          <w:lang w:val="fr-FR"/>
        </w:rPr>
        <w:t>23. Kiến nghị của cử tri thuộc lĩnh vực quản lý của Chính phủ</w:t>
      </w:r>
    </w:p>
    <w:p>
      <w:pPr>
        <w:pStyle w:val="Normal"/>
        <w:rPr>
          <w:i/>
          <w:i/>
          <w:sz w:val="26"/>
          <w:szCs w:val="26"/>
        </w:rPr>
      </w:pPr>
      <w:r>
        <w:rPr>
          <w:i/>
          <w:sz w:val="26"/>
          <w:szCs w:val="26"/>
        </w:rPr>
      </w:r>
    </w:p>
    <w:tbl>
      <w:tblPr>
        <w:tblW w:w="14459" w:type="dxa"/>
        <w:jc w:val="left"/>
        <w:tblInd w:w="-5" w:type="dxa"/>
        <w:tblLayout w:type="fixed"/>
        <w:tblCellMar>
          <w:top w:w="0" w:type="dxa"/>
          <w:left w:w="108" w:type="dxa"/>
          <w:bottom w:w="0" w:type="dxa"/>
          <w:right w:w="108" w:type="dxa"/>
        </w:tblCellMar>
      </w:tblPr>
      <w:tblGrid>
        <w:gridCol w:w="851"/>
        <w:gridCol w:w="11749"/>
        <w:gridCol w:w="18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ngh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p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rFonts w:eastAsia="MS Mincho;ＭＳ 明朝"/>
                <w:sz w:val="26"/>
                <w:szCs w:val="26"/>
                <w:lang w:eastAsia="ja-JP"/>
              </w:rPr>
            </w:pPr>
            <w:r>
              <w:rPr>
                <w:rFonts w:eastAsia="MS Mincho;ＭＳ 明朝"/>
                <w:sz w:val="26"/>
                <w:szCs w:val="26"/>
                <w:lang w:eastAsia="ja-JP"/>
              </w:rPr>
              <w:t>Việc quản lý đất đai, phê duyệt dự án còn chưa minh bạch, rõ ràng dẫn đến sự hồ nghi của cử tri như: việc xây dựng sân golf trong sân bay Tân Sơn Nhất và việc xây dựng khu du lịch tại bán đảo Sơn Trà - Đà Nẵng. Đề nghị Chính phủ làm rõ đúng, sai, làm rõ trách nhiệm tập thể, cá nhân có liên quan và xử lý nghiêm nếu có sai phạ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ắc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pPr>
            <w:r>
              <w:rPr>
                <w:sz w:val="26"/>
                <w:szCs w:val="26"/>
              </w:rPr>
              <w:t xml:space="preserve">Cử tri băn khoăn việc xử lý một số cán bộ trong vụ án Vinashin và </w:t>
            </w:r>
            <w:r>
              <w:rPr>
                <w:bCs/>
                <w:sz w:val="26"/>
                <w:szCs w:val="26"/>
                <w:shd w:fill="F7F7F7" w:val="clear"/>
              </w:rPr>
              <w:t>Vinalines như vậy chưa thỏa đáng. Đề nghị khi thông báo kết quả xử lý phải thông báo kết quả thu hồi tài sản tham ô, tham nhũng cho nhân dân được biế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ắc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rFonts w:eastAsia="MS Mincho;ＭＳ 明朝"/>
                <w:sz w:val="26"/>
                <w:szCs w:val="26"/>
                <w:lang w:eastAsia="ja-JP"/>
              </w:rPr>
            </w:pPr>
            <w:r>
              <w:rPr>
                <w:rFonts w:eastAsia="MS Mincho;ＭＳ 明朝"/>
                <w:sz w:val="26"/>
                <w:szCs w:val="26"/>
                <w:lang w:eastAsia="ja-JP"/>
              </w:rPr>
              <w:t>Đề nghị Chính phủ cần ban hành tiêu chí, tiêu chuẩn cụ thể và tổ chức tuyển chọn công khai, minh bạch vào các vị trí chủ chốt quan trọng để chọn được những người có đủ đức, đủ tài thực hiện nhiệm vụ.</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ắc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rFonts w:eastAsia="MS Mincho;ＭＳ 明朝"/>
                <w:sz w:val="26"/>
                <w:szCs w:val="26"/>
                <w:lang w:eastAsia="ja-JP"/>
              </w:rPr>
            </w:pPr>
            <w:r>
              <w:rPr>
                <w:rFonts w:eastAsia="MS Mincho;ＭＳ 明朝"/>
                <w:sz w:val="26"/>
                <w:szCs w:val="26"/>
                <w:lang w:eastAsia="ja-JP"/>
              </w:rPr>
              <w:t>Đề nghị nên cho thôi việc đối với những cán bộ có sai phạm trong công tác, chứ không nên hễ có sai phạm thì luân chuyển nhận công tác khá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à Rịa Vũng Tà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 xml:space="preserve">Đề nghị Chính phủ quan tâm đến việc xây dựng các chính sách và giải pháp để cải thiện mức tăng trưởng tiềm năng của nền kinh tế trong dài hạn chứ không chỉ là đạt được một mức tăng trưởng GDP cụ thể trong ngắn hạn. Cụ thể, Chính phủ nên tập trung vào các giải pháp mang tính dài hạn như cải cách thể chế, môi trường đầu tư kinh doanh để người dân và các doanh nghiệp mạnh dạn đầu tư và phát triển hơn nữa hoạt động sản xuất, kinh doanh, thực hiện hiệu quả tiết kiệm ngân sách nhiều hơn nữa và kiểm soát mức lạm pháp đảm bảo hợp lý.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Cử tri cho rằng, hiện nay rất nhiều bộ cùng quản lý phân bón, thuốc bảo vệ thực vật, nhưng vẫn còn hàng gian, hàng giả trên thị trường, có sự đùn đẩy trách nhiệm; đề nghị Chính phủ nghiên cứu sắp xếp lại việc phân công, giao một bộ chịu trách nhiệm trước Chính phủ, còn các bộ ngành khác phối hợp khi cần thiế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pPr>
            <w:r>
              <w:rPr>
                <w:spacing w:val="-2"/>
                <w:sz w:val="26"/>
                <w:szCs w:val="26"/>
              </w:rPr>
              <w:t xml:space="preserve">Điểm e, Mục 2, Điều 8 Nghị quyết liên tịch </w:t>
            </w:r>
            <w:r>
              <w:rPr>
                <w:sz w:val="26"/>
                <w:szCs w:val="26"/>
              </w:rPr>
              <w:t xml:space="preserve">số 09/2008/NQLT-CP-UBTWMTTQVN </w:t>
            </w:r>
            <w:r>
              <w:rPr>
                <w:spacing w:val="-2"/>
                <w:sz w:val="26"/>
                <w:szCs w:val="26"/>
              </w:rPr>
              <w:t xml:space="preserve">của Chính phủ và Ủy ban Trung ương MTTQ Việt Nam quy định </w:t>
            </w:r>
            <w:r>
              <w:rPr>
                <w:i/>
                <w:spacing w:val="-2"/>
                <w:sz w:val="26"/>
                <w:szCs w:val="26"/>
              </w:rPr>
              <w:t>“</w:t>
            </w:r>
            <w:r>
              <w:rPr>
                <w:i/>
                <w:sz w:val="26"/>
                <w:szCs w:val="26"/>
              </w:rPr>
              <w:t xml:space="preserve">Người ứng cử Trưởng thôn, Tổ trưởng tổ dân phố là người đạt trên 50% số phiếu bầu hợp lệ so với tổng số cử tri hoặc cử tri đại diện hộ gia đình trong toàn thôn, tổ dân phố”. </w:t>
            </w:r>
            <w:r>
              <w:rPr>
                <w:sz w:val="26"/>
                <w:szCs w:val="26"/>
              </w:rPr>
              <w:t>Quy định này rất khó thực hiện trong giai đoạn hiện nay vì khó triệu tập đông đủ cử tri đi bầu. Nhiều thôn, Tổ dân phố phải bầu đi, bầu lại nhiều lần nhưng không bầu được trưởng thôn. Đề nghị xem xét, sửa đổi giống như quy định tại</w:t>
            </w:r>
            <w:r>
              <w:rPr>
                <w:i/>
                <w:sz w:val="26"/>
                <w:szCs w:val="26"/>
              </w:rPr>
              <w:t xml:space="preserve"> </w:t>
            </w:r>
            <w:r>
              <w:rPr>
                <w:spacing w:val="-2"/>
                <w:sz w:val="26"/>
                <w:szCs w:val="26"/>
              </w:rPr>
              <w:t xml:space="preserve"> Điều 78, Luật bầu cử đại biểu Quốc hội và đại biểu Hội đồng nhân dân năm 2015 xác định</w:t>
            </w:r>
            <w:r>
              <w:rPr>
                <w:i/>
                <w:spacing w:val="-2"/>
                <w:sz w:val="26"/>
                <w:szCs w:val="26"/>
              </w:rPr>
              <w:t>“người trúng cử  là người ứng cử đạt số phiếu bầu quá một nửa tổng số phiếu bầu hợp lệ”</w:t>
            </w:r>
            <w:r>
              <w:rPr>
                <w:spacing w:val="-2"/>
                <w:sz w:val="26"/>
                <w:szCs w:val="26"/>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ắc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6"/>
              <w:jc w:val="both"/>
              <w:rPr>
                <w:sz w:val="26"/>
                <w:szCs w:val="26"/>
              </w:rPr>
            </w:pPr>
            <w:r>
              <w:rPr>
                <w:sz w:val="26"/>
                <w:szCs w:val="26"/>
                <w:lang w:val="vi-VN"/>
              </w:rPr>
              <w:t>Cử tri kiến nghị Chính phủ chỉ đạo các cơ quan chức năng sớm thanh, kiểm tra làm rõ trách nhiệm của các ngành, các cấp, nhất là đối với người đứng đầu trong công tác quản lý đầu tư thua lỗ, làm thất thoát lớn ngân sách nhà nước, gây bức xúc trong dư luận xã hội đối với một số dự án như: Dự án Nhà máy Nhiên liệu sinh học Bio-Ethanol Dung Quất có tổng vốn đầu tư 2.200 tỷ đồng do Công ty Cổ phần nhiên liệu Sinh học Dầu khí Miền Trung làm chủ đầu tư; Dự án mở rộng Nhà máy gang thép Thái Nguyên giai đoạn 2 (tổng vốn đầu tư 8.000 tỷ đồng, do Công ty cổ phần gang thép Thái Nguyên làm chủ đầu tư; Dự án nhà máy bột giấy Phương Nam, tỉnh Long An có tổng vốn đầu tư 3.000 tỷ đồng, do Công ty TNHH một thành viên Phát triển công nghiệp và Vận tải - Tracodi làm chủ đầu tư (đến năm 2009, dự án này được chuyển cho Tổng công ty Giấy Việt Nam-Vinapaco theo Quyết định 731/QĐ-TTg của Thủ tướng Chính phủ; Dự án Nhà máy Đạm Ninh Bình có tổng vốn đầu tư 12.000 tỷ đồng do Công ty TNHH MTV Đạm Ninh Bình, Tập đoàn Hoá chất Việt Nam làm chủ đầu t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Nai, Đồng Tháp, Bà Rịa Vũng Tà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pPr>
            <w:r>
              <w:rPr>
                <w:bCs/>
                <w:sz w:val="26"/>
                <w:szCs w:val="26"/>
              </w:rPr>
              <w:t xml:space="preserve">Chỉ đạo Bộ Tài nguyên và Môi trường, Bộ Công an và các Bộ, ngành, địa phương có liên quan tăng cường công tác quản lý nhà nước về khai thác cát; xử lý nghiêm hành vi khai thác cát trái pháp luật, đầu cơ đẩy giá cát tăng bất thường, làm ảnh hưởng xấu đến hoạt động đầu tư xây dựng của nhà nước và nhân dân. </w:t>
            </w:r>
            <w:r>
              <w:rPr>
                <w:sz w:val="26"/>
                <w:szCs w:val="26"/>
                <w:lang w:val="af-ZA"/>
              </w:rPr>
              <w:t>đồng thời, cần có quy hoạch tổng thể, phân cấp cho UBND các tỉnh quyền cấp phép và quản lý việc nạo vét khơi thông luồng sông để quản lý tốt hơn, tránh tình trạng lợi dụng việc này để khai thác tràn lan tận thu cát như vừa qua, dẫn đến sạt lở các bờ sông, đê điều, đường giao thông… thay đổi dòng chảy, phá vỡ cảnh quan môi trường, gây bức xúc trong nhân dân. Nghiên cứu các vật liệu thay thế để hạn chế việc sử dụng cát sông.</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186"/>
              <w:jc w:val="center"/>
              <w:rPr>
                <w:i/>
                <w:i/>
                <w:sz w:val="26"/>
                <w:szCs w:val="26"/>
                <w:lang w:val="af-ZA"/>
              </w:rPr>
            </w:pPr>
            <w:r>
              <w:rPr>
                <w:i/>
                <w:sz w:val="26"/>
                <w:szCs w:val="26"/>
                <w:lang w:val="af-ZA"/>
              </w:rPr>
              <w:t>TP Cần Thơ, Phú Thọ, Bình Định, Đồng Tháp, TP Đà Nẵng, Hà Nam, Bến Tre, A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pPr>
            <w:r>
              <w:rPr>
                <w:bCs/>
                <w:iCs/>
                <w:sz w:val="26"/>
                <w:szCs w:val="26"/>
                <w:lang w:val="de-DE"/>
              </w:rPr>
              <w:t xml:space="preserve">Cử tri cho rằng tại kỳ họp vừa qua, Quốc hội đã thảo luận, phân tích kỹ thực trạng của tình hình vệ sinh an toàn thực phẩm; ban hành Nghị quyết về đẩy mạnh </w:t>
            </w:r>
            <w:r>
              <w:rPr>
                <w:bCs/>
                <w:iCs/>
                <w:sz w:val="26"/>
                <w:szCs w:val="26"/>
                <w:lang w:val="af-ZA"/>
              </w:rPr>
              <w:t xml:space="preserve">việc thực hiện chính sách pháp luật về an toàn thực phẩm giai đoạn 2016 - 2020. </w:t>
            </w:r>
            <w:r>
              <w:rPr>
                <w:bCs/>
                <w:iCs/>
                <w:sz w:val="26"/>
                <w:szCs w:val="26"/>
                <w:lang w:val="de-DE"/>
              </w:rPr>
              <w:t>Tuy nhiên, cử tri tiếp tục mong muốn Chính phủ tập trung thực hiện các giải pháp</w:t>
            </w:r>
            <w:r>
              <w:rPr>
                <w:sz w:val="26"/>
                <w:szCs w:val="26"/>
                <w:lang w:val="vi-VN"/>
              </w:rPr>
              <w:t xml:space="preserve"> </w:t>
            </w:r>
            <w:r>
              <w:rPr>
                <w:sz w:val="26"/>
                <w:szCs w:val="26"/>
                <w:lang w:val="af-ZA"/>
              </w:rPr>
              <w:t xml:space="preserve">để </w:t>
            </w:r>
            <w:r>
              <w:rPr>
                <w:bCs/>
                <w:iCs/>
                <w:sz w:val="26"/>
                <w:szCs w:val="26"/>
                <w:lang w:val="vi-VN"/>
              </w:rPr>
              <w:t>tăng cường hiệu lực, hiệu quả thực thi pháp luật, phát hiện và xử lý nghiêm các vi phạm pháp luật về an toàn thực phẩm</w:t>
            </w:r>
            <w:r>
              <w:rPr>
                <w:bCs/>
                <w:iCs/>
                <w:sz w:val="26"/>
                <w:szCs w:val="26"/>
                <w:lang w:val="af-ZA"/>
              </w:rPr>
              <w:t xml:space="preserve"> trong thời gian tới</w:t>
            </w:r>
            <w:r>
              <w:rPr>
                <w:bCs/>
                <w:iCs/>
                <w:sz w:val="26"/>
                <w:szCs w:val="26"/>
                <w:lang w:val="vi-VN"/>
              </w:rPr>
              <w:t>.</w:t>
            </w:r>
            <w:r>
              <w:rPr>
                <w:bCs/>
                <w:iCs/>
                <w:sz w:val="26"/>
                <w:szCs w:val="26"/>
                <w:lang w:val="de-DE"/>
              </w:rPr>
              <w:t xml:space="preserve"> Đề nghị Chính phủ tiếp tục chỉ đạo các Bộ, ngành chức năng và các địa phương tăng cường hơn nữa công tác kiểm tra, giám sát chặt chẽ các nguồn thực phẩm, chất lượng hàng hoá ngay từ khâu sản xuất, nhập khẩu; chú trọng công tác quản lý thị trường ở các cơ sở kinh doanh. Đồng thời, phổ biến các đường dây nóng, kênh tiếp nhận thông tin để người dân phản ánh trực tiếp khi phát hiện các đối tượng, hành vi sản xuất, vận chuyển, kinh doanh các loại thực phẩm bẩn, các hành vi vi phạm về an toàn vệ sinh thực phẩ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Định, Tiề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Hiện nay, người dân vẫn rất lo lắng về tình trạng vi phạm an toàn vệ sinh thực phẩm. Cử tri cho rằng, một trong những nguyên nhân dẫn đến nhiều vụ việc mất an toàn thực phẩm là tình trạng thiếu chặt chẽ, chồng chéo về chức năng quản lý của các bộ ngành có liên quan. Cử tri yêu cầu Chính phủ cần có sự điều chỉnh, phân công chức năng nhiệm vụ một cách hợp lý, không chồng chéo lẫn nhau giữa các Bộ, ngành có liên quan nhằm nâng cao hiệu quả quản lý của nhà nước trong việc đảm bảo an toàn vệ sinh thực phẩ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ình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bCs/>
                <w:iCs/>
                <w:sz w:val="26"/>
                <w:szCs w:val="26"/>
                <w:lang w:val="de-DE"/>
              </w:rPr>
            </w:pPr>
            <w:r>
              <w:rPr>
                <w:spacing w:val="-2"/>
                <w:sz w:val="26"/>
                <w:szCs w:val="26"/>
              </w:rPr>
              <w:t>Cử tri đánh giá cao sự điều hành chỉ đạo trực tiếp, quyết liệt của Chính phủ, Thủ tướng Chính phủ trong thời gian qua. Tuy nhiên, cử tri còn nhiều băn khoăn, lo lắng trong việc thực hiện các mục tiêu phát triển kinh tế - xã hội đã đề ra. Đề nghị Chính phủ, Thủ tướng Chính phủ tiếp tục có giải pháp cụ thể, tập trung chỉ đạo các Bộ, ngành, địa phương hoàn thành các nhiệm vụ kinh tế - xã hội cụ thể trong năm 2017 làm cơ sở để tạo đà phát triển cho những năm tiếp the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P Hải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Cử tri phản ánh, tình trạng Luật sau khi ban hành phải chờ các văn bản hướng dẫn thi hành còn khá phổ biến, dẫn đến việc áp dụng quy định pháp luật vào thực tiễn cuộc sống còn chậm. Cử tri đề nghị Chính phủ một số giải pháp cụ thể như sau:</w:t>
            </w:r>
          </w:p>
          <w:p>
            <w:pPr>
              <w:pStyle w:val="Body00201"/>
              <w:spacing w:before="0" w:after="0"/>
              <w:ind w:firstLine="186"/>
              <w:jc w:val="both"/>
              <w:rPr>
                <w:sz w:val="26"/>
                <w:szCs w:val="26"/>
              </w:rPr>
            </w:pPr>
            <w:r>
              <w:rPr>
                <w:rStyle w:val="Body00201char"/>
                <w:sz w:val="26"/>
                <w:szCs w:val="26"/>
              </w:rPr>
              <w:t>+ Việc đề xuất ban hành văn bản quy phạm pháp luật của các cơ quan chức năng cần bám sát vào thực tiễn yêu cầu quản lý nhà nước và sự đồng bộ của hệ thống pháp luật.</w:t>
            </w:r>
          </w:p>
          <w:p>
            <w:pPr>
              <w:pStyle w:val="Body00201"/>
              <w:spacing w:before="0" w:after="0"/>
              <w:ind w:firstLine="186"/>
              <w:jc w:val="both"/>
              <w:rPr>
                <w:sz w:val="26"/>
                <w:szCs w:val="26"/>
              </w:rPr>
            </w:pPr>
            <w:r>
              <w:rPr>
                <w:rStyle w:val="Body00201char"/>
                <w:sz w:val="26"/>
                <w:szCs w:val="26"/>
              </w:rPr>
              <w:t>+ Cần tiến hành nghiên cứu, khảo sát, đánh giá tác động của chính sách, pháp luật đối với các đối tượng chịu sự điều chỉnh để xây dựng dự thảo văn bản sát thực, hiệu quả, tránh hình thứ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P Hải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Hiện nay, Công ty Xi măng Bỉm Sơn đang quản lý 88 nguồn phóng xạ phải bảo quản nghiêm ngặt vì nếu rò rỉ hoặc mất mát sẽ rất nguy hiểm cho xã hội, chi phí bảo quản và kiểm định rất cao. Đề nghị các Bộ, ngành Trung ương thu hồi hoặc có hướng giải quyế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anh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Đề nghị Chính phủ tiếp tục quan tâm hơn nữa đến chương trình giảm nghèo, hỗ trợ phát triển sản xuất, chăn nuôi; đầu tư xây dựng cơ sở hạ tầng, nâng cao chất lượng giáo dục, y tế ở vùng cao để từng bước nâng cao đời sống vật chất, tinh thần của đồng bào dân tộc thiểu số, vùng sâu, vùng xa, vùng đặc biệt khó khă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Yên B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Tiếp tục đề nghị Chính phủ cần có những giải pháp đồng bộ, nhằm nâng cao hiệu quả sử dụng các nguồn vốn đầu tư; khắc phục tình trạng các công trình xây dựng yếu kém chất lượng, chậm tiến độ, nhất là các công trình giao thông; sớm xử lý, chấn chỉnh quy hoạch treo, dự án treo. Xử lý nghiêm tổ chức, cá nhân vi phạm, công khai cho Nhân dân biế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Tháp, Bà Rịa Vũng Tà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Trong quá trình quy hoạch phát triển kinh tế - xã hội nói chung và phát triển du lịch nói riêng, đề nghị Chính phủ và các Bộ, ngành trung ương cần đặc biệt chú ý đến yếu tố đảm bảo quốc phòng, an ninh, nhất là các dự án du lịch khu vực trọng yếu, ven biể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ảng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 xml:space="preserve">Cử tri đánh giá công tác đấu tranh phòng, chống tham nhũng của Đảng và Nhà nước ngày càng hiệu quả, nhiều vụ nổi cộm được xử lý khá tốt. Tuy nhiên, còn nhiều vụ việc xử lý kéo dài; để người phạm tội bỏ trốn ra nước ngoài làm thất thoái ngân sách nhà nước rất lớn và ở nhiều cấp, nhiều nơi vẫn còn tình trạng tham nhũng chưa phát hiện. Để ngăn chặng người phạm tội bỏ trốn và xử lý tận gốc vấn nạn này, đề nghị cơ quan được giao nhiệm vụ phòng, chống tham nhũng đẩy mạnh hơn nữa công tác kiểm tra, giám sát, phát hiện kịp thời,  nhất là Thanh tra Chính phủ cần tăng cường vào cuộc theo chức năng nhiệm vụ, xúc tiến xử lý nhanh, nghiêm minh, dứt điểm để giảm bớt thiệt hại cho Nhà nước, tạo niềm tin trong nhân dân; củng cố uy tín quốc gia trên thế giới trong thời kỳ hội nhập. Đề nghị Chính phủ bằng con đường ngoại giao áp giải những tội phạm bỏ trốn ra nước ngoài về Việt Nam để xử lý đúng pháp luậ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86"/>
              <w:jc w:val="both"/>
              <w:rPr>
                <w:sz w:val="26"/>
                <w:szCs w:val="26"/>
              </w:rPr>
            </w:pPr>
            <w:r>
              <w:rPr>
                <w:sz w:val="26"/>
                <w:szCs w:val="26"/>
              </w:rPr>
              <w:t>Hiện nay, phường Vĩnh Ngươn, thành phố Châu Đốc (giáp nước bạn Campuchia) người dân 2 nước giao thương mua bán nhộn nhịp. Để đảm bảo an ninh quốc gia và thúc đẩy phát triển kinh tế biên mậu, đề nghị Trung ương nghiên cứu mở cửa khẩu phụ tại phường Vĩnh Ngươn, thành phố Châu Đố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86"/>
              <w:jc w:val="both"/>
              <w:rPr>
                <w:sz w:val="26"/>
                <w:szCs w:val="26"/>
              </w:rPr>
            </w:pPr>
            <w:r>
              <w:rPr>
                <w:sz w:val="26"/>
                <w:szCs w:val="26"/>
                <w:lang w:val="vi-VN"/>
              </w:rPr>
              <w:t xml:space="preserve">Cử tri kiến nghị </w:t>
            </w:r>
            <w:r>
              <w:rPr>
                <w:sz w:val="26"/>
                <w:szCs w:val="26"/>
              </w:rPr>
              <w:t xml:space="preserve">trình </w:t>
            </w:r>
            <w:r>
              <w:rPr>
                <w:sz w:val="26"/>
                <w:szCs w:val="26"/>
                <w:lang w:val="vi-VN"/>
              </w:rPr>
              <w:t xml:space="preserve">Quốc hội sớm xem xét thông qua Luật Công an xã, nhằm đảm bảo chế độ, chính sách, tạo điều kiện thuận lợi cho hoạt động của đối tượng này </w:t>
            </w:r>
            <w:r>
              <w:rPr>
                <w:color w:val="000000"/>
                <w:sz w:val="26"/>
                <w:szCs w:val="26"/>
                <w:shd w:fill="FFFFFF" w:val="clear"/>
                <w:lang w:val="vi-VN"/>
              </w:rPr>
              <w:t>trong xây dựng phong trào toàn dân bảo vệ an ninh Tổ quốc</w:t>
            </w:r>
            <w:r>
              <w:rPr>
                <w:sz w:val="26"/>
                <w:szCs w:val="26"/>
                <w:lang w:val="vi-VN"/>
              </w:rPr>
              <w:t xml:space="preserve"> và </w:t>
            </w:r>
            <w:r>
              <w:rPr>
                <w:color w:val="000000"/>
                <w:sz w:val="26"/>
                <w:szCs w:val="26"/>
                <w:shd w:fill="FFFFFF" w:val="clear"/>
                <w:lang w:val="vi-VN"/>
              </w:rPr>
              <w:t xml:space="preserve">giữ gìn trật tự, an toàn xã hội trên địa bàn xã </w:t>
            </w:r>
            <w:r>
              <w:rPr>
                <w:sz w:val="26"/>
                <w:szCs w:val="26"/>
                <w:lang w:val="vi-VN"/>
              </w:rPr>
              <w:t xml:space="preserve">(Luật Công an xã đã được Quốc hội đưa vào chương trình xây dựng luật, pháp lệnh năm 2017 theo </w:t>
            </w:r>
            <w:r>
              <w:rPr>
                <w:color w:val="000000"/>
                <w:sz w:val="26"/>
                <w:szCs w:val="26"/>
                <w:lang w:val="vi-VN"/>
              </w:rPr>
              <w:t>Nghị quyết số 22/2016/QH14 ngày 29/07/2016 của Quốc hội, nhưng tại kỳ họp thứ ba vừa rồi Quốc hội chưa xem xét thông qu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Nai, Cầ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186"/>
              <w:jc w:val="both"/>
              <w:rPr>
                <w:sz w:val="26"/>
                <w:szCs w:val="26"/>
              </w:rPr>
            </w:pPr>
            <w:r>
              <w:rPr>
                <w:sz w:val="26"/>
                <w:szCs w:val="26"/>
              </w:rPr>
              <w:t>Cử tri kiến nghị Chính phủ xem xét sớm trình Quốc hội sửa đổi, bổ sung Luật đất đai năm 2013 trong thời gian tới cho phù hợp thực tiễn, cụ thể là tháo gỡ các vướng mắc liên quan đến hạn điền, tạo điều kiện tích tụ ruộng đất, đầu tư phát triển sản xuất theo quy mô lớn; các quy định về đền bù khi thu hồi đất, giải phóng mặt bằng, giải quyết tái đinh cư vẫn còn nhiều hạn chế dẫn đến các vụ việc khiếu kiện kéo dài, bức xúc trong nhân dâ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âm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186"/>
              <w:jc w:val="both"/>
              <w:rPr>
                <w:sz w:val="26"/>
                <w:szCs w:val="26"/>
              </w:rPr>
            </w:pPr>
            <w:r>
              <w:rPr>
                <w:sz w:val="26"/>
                <w:szCs w:val="26"/>
              </w:rPr>
              <w:t>Đề nghị Chính phủ xây dựng, trình Quốc hội cần sớm thông qua Luật Phá sản để xử lý vấn đề nợ xấu của các doanh nghiệp không còn khả năng hoạt độn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hanh 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color w:val="000000"/>
                <w:sz w:val="26"/>
                <w:szCs w:val="26"/>
                <w:shd w:fill="FFFFFF" w:val="clear"/>
              </w:rPr>
            </w:pPr>
            <w:r>
              <w:rPr>
                <w:color w:val="000000"/>
                <w:sz w:val="26"/>
                <w:szCs w:val="26"/>
                <w:shd w:fill="FFFFFF" w:val="clear"/>
              </w:rPr>
              <w:t>Cử tri kiến nghị Chính phủ xây dựng dự thảo Luật Người có công thay cho Pháp lệnh ưu đãi người có công hiện hành.</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âm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sz w:val="26"/>
                <w:szCs w:val="26"/>
              </w:rPr>
              <w:t xml:space="preserve">Cử tri kiến nghị Chính phủ nghiên cứu, sớm trình Quốc hội ban hành Luật phòng chống tác hại rượu, bia như Luật phòng chống tác hại thuốc lá. Vì thực tế rượu, bia là một trong những loại thực phẩm gây ảnh hưởng rất lớn đến sức khỏe người dân, gây mất trật tự an toàn xã hội.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i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color w:val="000000"/>
                <w:sz w:val="26"/>
                <w:szCs w:val="26"/>
              </w:rPr>
            </w:pPr>
            <w:r>
              <w:rPr>
                <w:bCs/>
                <w:spacing w:val="2"/>
                <w:sz w:val="26"/>
                <w:szCs w:val="26"/>
                <w:lang w:val="vi-VN"/>
              </w:rPr>
              <w:t>Cử tri tiếp tục kiến nghị nghiên cứu, xem xét sớm</w:t>
            </w:r>
            <w:r>
              <w:rPr>
                <w:bCs/>
                <w:spacing w:val="2"/>
                <w:sz w:val="26"/>
                <w:szCs w:val="26"/>
              </w:rPr>
              <w:t xml:space="preserve"> trình Quốc hội</w:t>
            </w:r>
            <w:r>
              <w:rPr>
                <w:bCs/>
                <w:spacing w:val="2"/>
                <w:sz w:val="26"/>
                <w:szCs w:val="26"/>
                <w:lang w:val="vi-VN"/>
              </w:rPr>
              <w:t xml:space="preserve"> thông qua Luật Biểu tình</w:t>
            </w:r>
            <w:r>
              <w:rPr>
                <w:rStyle w:val="Appleconvertedspace"/>
                <w:color w:val="222222"/>
                <w:sz w:val="26"/>
                <w:szCs w:val="26"/>
                <w:lang w:val="vi-VN"/>
              </w:rPr>
              <w:t> </w:t>
            </w:r>
            <w:r>
              <w:rPr>
                <w:color w:val="222222"/>
                <w:sz w:val="26"/>
                <w:szCs w:val="26"/>
                <w:shd w:fill="FFFFFF" w:val="clear"/>
                <w:lang w:val="vi-VN"/>
              </w:rPr>
              <w:t>để có căn cứ hướng dẫn người dân thực hiện quyền công dân chính đáng cũng như xử lý nghiêm các hoạt động biểu tình trái phép, ảnh hưởng đến an ninh chính trị và trật tự an toàn xã hội đã xảy ra tại một số địa phương trong thời gian qu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ồng Nai, 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color w:val="000000"/>
                <w:sz w:val="26"/>
                <w:szCs w:val="26"/>
                <w:shd w:fill="FFFFFF" w:val="clear"/>
              </w:rPr>
            </w:pPr>
            <w:r>
              <w:rPr>
                <w:color w:val="000000"/>
                <w:sz w:val="26"/>
                <w:szCs w:val="26"/>
                <w:shd w:fill="FFFFFF" w:val="clear"/>
              </w:rPr>
              <w:t>Đề nghị xem xét về tính pháp lý của đơn thư tố cáo nặc danh trong quá trình thảo luận và thông qua Luật tố cáo để tránh bỏ lọt các hành vi vi phạm pháp luật cũng như đảm bảo quyền lợi của người tố cá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hệ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bCs/>
                <w:sz w:val="26"/>
                <w:szCs w:val="26"/>
                <w:lang w:val="de-DE"/>
              </w:rPr>
            </w:pPr>
            <w:r>
              <w:rPr>
                <w:bCs/>
                <w:sz w:val="26"/>
                <w:szCs w:val="26"/>
                <w:lang w:val="de-DE"/>
              </w:rPr>
              <w:t xml:space="preserve">Cử tri đề nghị: Các cơ quan được giao nhiệm vụ chủ trì soạn thảo cần tăng cường công tác đánh giá tác động, nhất là các đối tượng chịu sự điều chỉnh của Luật; điều tra xã hội học và Hội thảo lấy ý kiến chuyên gia, nhà khoa học. Đối với các dự án Luật có phạm vi điều chỉnh lớn cần có hình thức lấy ý kiến rộng rãi trong các tầng lớp nhân dân.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ưng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6"/>
                <w:szCs w:val="26"/>
              </w:rPr>
            </w:pPr>
            <w:r>
              <w:rPr>
                <w:color w:val="000000"/>
                <w:sz w:val="26"/>
                <w:szCs w:val="26"/>
              </w:rPr>
              <w:t>Đề nghị sớm xây dựng, trình Quốc hội thông qua Luật Cựu chiến binh.</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1749" w:type="dxa"/>
            <w:tcBorders>
              <w:top w:val="single" w:sz="4" w:space="0" w:color="000000"/>
              <w:left w:val="single" w:sz="4" w:space="0" w:color="000000"/>
              <w:bottom w:val="single" w:sz="4" w:space="0" w:color="000000"/>
              <w:right w:val="single" w:sz="4" w:space="0" w:color="000000"/>
            </w:tcBorders>
          </w:tcPr>
          <w:p>
            <w:pPr>
              <w:pStyle w:val="Normal"/>
              <w:ind w:firstLine="186"/>
              <w:jc w:val="both"/>
              <w:rPr>
                <w:color w:val="000000"/>
                <w:sz w:val="26"/>
                <w:szCs w:val="26"/>
              </w:rPr>
            </w:pPr>
            <w:r>
              <w:rPr>
                <w:color w:val="000000"/>
                <w:sz w:val="26"/>
                <w:szCs w:val="26"/>
              </w:rPr>
              <w:t xml:space="preserve">Cử tri </w:t>
            </w:r>
            <w:r>
              <w:rPr>
                <w:color w:val="000000"/>
                <w:spacing w:val="-4"/>
                <w:sz w:val="26"/>
                <w:szCs w:val="26"/>
              </w:rPr>
              <w:t>kiến nghị Chình phủ sớm xem xét, trình Quốc hội sửa đổi Luật Cán bộ, công chức năm 2008 nhằm kiện toàn bộ máy thực thi pháp luật tại cơ sở, đi kèm với các chế độ đãi ngộ hợp lý để động viên và khuyến khích được cán bộ cơ sở, nhất là những người hoạt động không chuyên trách gắn bó và cống hiến cho địa phươn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iền Giang</w:t>
            </w:r>
          </w:p>
        </w:tc>
      </w:tr>
    </w:tbl>
    <w:p>
      <w:pPr>
        <w:pStyle w:val="Heading1"/>
        <w:jc w:val="center"/>
        <w:rPr>
          <w:sz w:val="26"/>
          <w:szCs w:val="26"/>
        </w:rPr>
      </w:pPr>
      <w:r>
        <w:rPr>
          <w:sz w:val="26"/>
          <w:szCs w:val="26"/>
        </w:rPr>
      </w:r>
      <w:bookmarkStart w:id="35" w:name="__RefHeading___Toc488224708"/>
      <w:bookmarkStart w:id="36" w:name="__RefHeading___Toc488224708"/>
      <w:r>
        <w:br w:type="page"/>
      </w:r>
    </w:p>
    <w:p>
      <w:pPr>
        <w:pStyle w:val="Heading1"/>
        <w:jc w:val="center"/>
        <w:rPr>
          <w:sz w:val="28"/>
          <w:szCs w:val="28"/>
          <w:u w:val="single"/>
        </w:rPr>
      </w:pPr>
      <w:bookmarkStart w:id="37" w:name="__RefHeading___Toc488224708"/>
      <w:r>
        <w:rPr>
          <w:sz w:val="28"/>
          <w:szCs w:val="28"/>
          <w:u w:val="single"/>
        </w:rPr>
        <w:t>Phần 3. Kiến nghị của cử tri thuộc lĩnh vực quản lý của Cơ quan, tổ chức khác</w:t>
      </w:r>
      <w:bookmarkEnd w:id="37"/>
    </w:p>
    <w:p>
      <w:pPr>
        <w:pStyle w:val="Heading2"/>
        <w:jc w:val="center"/>
        <w:rPr>
          <w:i w:val="false"/>
          <w:i w:val="false"/>
          <w:sz w:val="26"/>
          <w:szCs w:val="26"/>
        </w:rPr>
      </w:pPr>
      <w:bookmarkStart w:id="38" w:name="__RefHeading___Toc488224709"/>
      <w:bookmarkEnd w:id="38"/>
      <w:r>
        <w:rPr>
          <w:i w:val="false"/>
          <w:sz w:val="26"/>
          <w:szCs w:val="26"/>
        </w:rPr>
        <w:t>1.  Kiến nghị của cử tri thuộc lĩnh vực quản lý của Đoàn TNCS Hồ Chí Minh</w:t>
      </w:r>
    </w:p>
    <w:p>
      <w:pPr>
        <w:pStyle w:val="Heading2"/>
        <w:jc w:val="center"/>
        <w:rPr>
          <w:i w:val="false"/>
          <w:i w:val="false"/>
          <w:sz w:val="26"/>
          <w:szCs w:val="26"/>
        </w:rPr>
      </w:pPr>
      <w:r>
        <w:rPr>
          <w:i w:val="false"/>
          <w:sz w:val="26"/>
          <w:szCs w:val="26"/>
        </w:rPr>
      </w:r>
    </w:p>
    <w:tbl>
      <w:tblPr>
        <w:tblW w:w="14459" w:type="dxa"/>
        <w:jc w:val="left"/>
        <w:tblInd w:w="-5" w:type="dxa"/>
        <w:tblLayout w:type="fixed"/>
        <w:tblCellMar>
          <w:top w:w="0" w:type="dxa"/>
          <w:left w:w="108" w:type="dxa"/>
          <w:bottom w:w="0" w:type="dxa"/>
          <w:right w:w="108" w:type="dxa"/>
        </w:tblCellMar>
      </w:tblPr>
      <w:tblGrid>
        <w:gridCol w:w="752"/>
        <w:gridCol w:w="11864"/>
        <w:gridCol w:w="184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color w:val="000000"/>
                <w:sz w:val="26"/>
                <w:szCs w:val="26"/>
                <w:lang w:val="sv-SE"/>
              </w:rPr>
            </w:pPr>
            <w:r>
              <w:rPr>
                <w:b/>
                <w:bCs/>
                <w:color w:val="000000"/>
                <w:sz w:val="26"/>
                <w:szCs w:val="26"/>
                <w:lang w:val="sv-SE"/>
              </w:rPr>
            </w:r>
          </w:p>
        </w:tc>
        <w:tc>
          <w:tcPr>
            <w:tcW w:w="11864"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6"/>
                <w:szCs w:val="26"/>
                <w:lang w:val="sv-SE"/>
              </w:rPr>
            </w:pPr>
            <w:r>
              <w:rPr>
                <w:color w:val="000000"/>
                <w:sz w:val="26"/>
                <w:szCs w:val="26"/>
                <w:lang w:val="sv-SE"/>
              </w:rPr>
              <w:t>Cử tri kiến nghị Trung ương Đoàn Thanh niên Cộng sản Hồ Chí Minh xem xét việc thực hiện xét tặng Kỷ niệm chương cho đối tượng là lực lượng Thanh niên xung phong trong chiến tranh bảo vệ Tổ quốc không kèm hiện vật có giá trị bằng tiền là chưa thỏa đáng. Bởi vì, lực lượng này khi ra chiến trường cũng chiến đấu như bộ đội chủ lự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sv-SE"/>
              </w:rPr>
            </w:pPr>
            <w:r>
              <w:rPr>
                <w:i/>
                <w:color w:val="000000"/>
                <w:sz w:val="26"/>
                <w:szCs w:val="26"/>
                <w:lang w:val="sv-SE"/>
              </w:rPr>
              <w:t>Tây Ninh</w:t>
            </w:r>
          </w:p>
        </w:tc>
      </w:tr>
    </w:tbl>
    <w:p>
      <w:pPr>
        <w:pStyle w:val="Heading2"/>
        <w:jc w:val="center"/>
        <w:rPr>
          <w:i w:val="false"/>
          <w:i w:val="false"/>
          <w:sz w:val="26"/>
          <w:szCs w:val="26"/>
          <w:lang w:val="sv-SE"/>
        </w:rPr>
      </w:pPr>
      <w:r>
        <w:br w:type="page"/>
      </w:r>
      <w:bookmarkStart w:id="39" w:name="__RefHeading___Toc488224710"/>
      <w:bookmarkEnd w:id="39"/>
      <w:r>
        <w:rPr>
          <w:i w:val="false"/>
          <w:sz w:val="26"/>
          <w:szCs w:val="26"/>
          <w:lang w:val="sv-SE"/>
        </w:rPr>
        <w:t>2. Kiến nghị của cử tri thuộc lĩnh vực quản lý của Hội người cao tuổi</w:t>
      </w:r>
    </w:p>
    <w:p>
      <w:pPr>
        <w:pStyle w:val="Heading2"/>
        <w:jc w:val="center"/>
        <w:rPr>
          <w:i w:val="false"/>
          <w:i w:val="false"/>
          <w:sz w:val="26"/>
          <w:szCs w:val="26"/>
          <w:lang w:val="sv-SE"/>
        </w:rPr>
      </w:pPr>
      <w:r>
        <w:rPr>
          <w:i w:val="false"/>
          <w:sz w:val="26"/>
          <w:szCs w:val="26"/>
          <w:lang w:val="sv-SE"/>
        </w:rPr>
      </w:r>
    </w:p>
    <w:tbl>
      <w:tblPr>
        <w:tblW w:w="14317" w:type="dxa"/>
        <w:jc w:val="left"/>
        <w:tblInd w:w="-5" w:type="dxa"/>
        <w:tblLayout w:type="fixed"/>
        <w:tblCellMar>
          <w:top w:w="0" w:type="dxa"/>
          <w:left w:w="108" w:type="dxa"/>
          <w:bottom w:w="0" w:type="dxa"/>
          <w:right w:w="108" w:type="dxa"/>
        </w:tblCellMar>
      </w:tblPr>
      <w:tblGrid>
        <w:gridCol w:w="752"/>
        <w:gridCol w:w="11864"/>
        <w:gridCol w:w="1701"/>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lang w:val="sv-SE"/>
              </w:rPr>
            </w:pPr>
            <w:r>
              <w:rPr>
                <w:b/>
                <w:bCs/>
                <w:color w:val="000000"/>
                <w:sz w:val="26"/>
                <w:szCs w:val="26"/>
                <w:lang w:val="sv-SE"/>
              </w:rPr>
              <w:t>STT</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lang w:val="sv-SE"/>
              </w:rPr>
            </w:pPr>
            <w:r>
              <w:rPr>
                <w:b/>
                <w:bCs/>
                <w:color w:val="000000"/>
                <w:sz w:val="26"/>
                <w:szCs w:val="26"/>
                <w:lang w:val="sv-SE"/>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lang w:val="sv-SE"/>
              </w:rPr>
            </w:pPr>
            <w:r>
              <w:rPr>
                <w:b/>
                <w:bCs/>
                <w:color w:val="000000"/>
                <w:sz w:val="26"/>
                <w:szCs w:val="26"/>
                <w:lang w:val="sv-SE"/>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bCs/>
                <w:color w:val="000000"/>
                <w:sz w:val="26"/>
                <w:szCs w:val="26"/>
                <w:lang w:val="sv-SE"/>
              </w:rPr>
            </w:pPr>
            <w:r>
              <w:rPr>
                <w:b/>
                <w:bCs/>
                <w:color w:val="000000"/>
                <w:sz w:val="26"/>
                <w:szCs w:val="26"/>
                <w:lang w:val="sv-SE"/>
              </w:rPr>
            </w:r>
          </w:p>
        </w:tc>
        <w:tc>
          <w:tcPr>
            <w:tcW w:w="11864"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6"/>
                <w:szCs w:val="26"/>
                <w:lang w:val="sv-SE"/>
              </w:rPr>
            </w:pPr>
            <w:r>
              <w:rPr>
                <w:rStyle w:val="Bodytext2"/>
                <w:color w:val="000000"/>
                <w:lang w:val="sv-SE" w:eastAsia="vi-VN"/>
              </w:rPr>
              <w:t>Cử tri cho rằng bà Cù Thị Hậu không còn là giữ chức danh Chủ tịch Hội người Cao tuôi Trung ương từ năm 2016. Tuy nhiên, hiện nay bằng mừng thọ, thẻ hội viên Hội người cao tuổi... vẫn là chữ ký của bà Cù Thị Hậu. Đề nghị Trung ương Hội dừng việc cấp bằng mừng thọ còn chữ ký của bà Cù Thị Hậu, thu hồi thẻ hội viên và cấp lại thẻ mới đúng theo qui định của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Bến Tre</w:t>
            </w:r>
          </w:p>
        </w:tc>
      </w:tr>
    </w:tbl>
    <w:p>
      <w:pPr>
        <w:pStyle w:val="Heading2"/>
        <w:jc w:val="center"/>
        <w:rPr>
          <w:i w:val="false"/>
          <w:i w:val="false"/>
          <w:sz w:val="26"/>
          <w:szCs w:val="26"/>
          <w:lang w:val="sv-SE"/>
        </w:rPr>
      </w:pPr>
      <w:r>
        <w:br w:type="page"/>
      </w:r>
      <w:bookmarkStart w:id="40" w:name="__RefHeading___Toc488224711"/>
      <w:bookmarkEnd w:id="40"/>
      <w:r>
        <w:rPr>
          <w:i w:val="false"/>
          <w:sz w:val="26"/>
          <w:szCs w:val="26"/>
          <w:lang w:val="sv-SE"/>
        </w:rPr>
        <w:t>3. Kiến nghị của cử tri thuộc lĩnh vực quản lý của Ủy ban Trung ương Mặt trận Tổ quốc Việt Nam</w:t>
      </w:r>
    </w:p>
    <w:p>
      <w:pPr>
        <w:pStyle w:val="Heading2"/>
        <w:jc w:val="center"/>
        <w:rPr>
          <w:i w:val="false"/>
          <w:i w:val="false"/>
          <w:sz w:val="26"/>
          <w:szCs w:val="26"/>
          <w:lang w:val="sv-SE"/>
        </w:rPr>
      </w:pPr>
      <w:r>
        <w:rPr>
          <w:i w:val="false"/>
          <w:sz w:val="26"/>
          <w:szCs w:val="26"/>
          <w:lang w:val="sv-SE"/>
        </w:rPr>
      </w:r>
    </w:p>
    <w:tbl>
      <w:tblPr>
        <w:tblW w:w="14317" w:type="dxa"/>
        <w:jc w:val="left"/>
        <w:tblInd w:w="-5" w:type="dxa"/>
        <w:tblLayout w:type="fixed"/>
        <w:tblCellMar>
          <w:top w:w="0" w:type="dxa"/>
          <w:left w:w="108" w:type="dxa"/>
          <w:bottom w:w="0" w:type="dxa"/>
          <w:right w:w="108" w:type="dxa"/>
        </w:tblCellMar>
      </w:tblPr>
      <w:tblGrid>
        <w:gridCol w:w="1106"/>
        <w:gridCol w:w="11227"/>
        <w:gridCol w:w="1984"/>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color w:val="000000"/>
                <w:sz w:val="26"/>
                <w:szCs w:val="26"/>
                <w:lang w:val="sv-SE"/>
              </w:rPr>
            </w:pPr>
            <w:r>
              <w:rPr>
                <w:color w:val="000000"/>
                <w:sz w:val="26"/>
                <w:szCs w:val="26"/>
                <w:lang w:val="sv-SE"/>
              </w:rPr>
              <w:t xml:space="preserve"> </w:t>
            </w:r>
          </w:p>
        </w:tc>
        <w:tc>
          <w:tcPr>
            <w:tcW w:w="11227" w:type="dxa"/>
            <w:tcBorders>
              <w:top w:val="single" w:sz="4" w:space="0" w:color="000000"/>
              <w:left w:val="single" w:sz="4" w:space="0" w:color="000000"/>
              <w:bottom w:val="single" w:sz="4" w:space="0" w:color="000000"/>
              <w:right w:val="single" w:sz="4" w:space="0" w:color="000000"/>
            </w:tcBorders>
          </w:tcPr>
          <w:p>
            <w:pPr>
              <w:pStyle w:val="Normal"/>
              <w:ind w:firstLine="216"/>
              <w:jc w:val="both"/>
              <w:rPr>
                <w:color w:val="000000"/>
                <w:sz w:val="26"/>
                <w:szCs w:val="26"/>
                <w:lang w:val="sv-SE"/>
              </w:rPr>
            </w:pPr>
            <w:r>
              <w:rPr>
                <w:rStyle w:val="Body00201char"/>
                <w:sz w:val="26"/>
                <w:szCs w:val="26"/>
                <w:lang w:val="sv-SE"/>
              </w:rPr>
              <w:t>Đề nghị nâng cao tính hiệu quả trong thực hiện chức năng phản biện xã hội của Mặt trận Tổ quốc và các tổ chức chính trị - xã hội đối với hoạt động xây dựng văn bản quy phạm 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Hải Phò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i/>
                <w:i/>
                <w:color w:val="000000"/>
                <w:sz w:val="26"/>
                <w:szCs w:val="26"/>
                <w:lang w:val="sv-SE"/>
              </w:rPr>
            </w:pPr>
            <w:r>
              <w:rPr>
                <w:i/>
                <w:color w:val="000000"/>
                <w:sz w:val="26"/>
                <w:szCs w:val="26"/>
                <w:lang w:val="sv-SE"/>
              </w:rPr>
            </w:r>
          </w:p>
        </w:tc>
        <w:tc>
          <w:tcPr>
            <w:tcW w:w="11227" w:type="dxa"/>
            <w:tcBorders>
              <w:top w:val="single" w:sz="4" w:space="0" w:color="000000"/>
              <w:left w:val="single" w:sz="4" w:space="0" w:color="000000"/>
              <w:bottom w:val="single" w:sz="4" w:space="0" w:color="000000"/>
              <w:right w:val="single" w:sz="4" w:space="0" w:color="000000"/>
            </w:tcBorders>
          </w:tcPr>
          <w:p>
            <w:pPr>
              <w:pStyle w:val="Normal"/>
              <w:ind w:firstLine="216"/>
              <w:jc w:val="both"/>
              <w:rPr>
                <w:rStyle w:val="Body00201char"/>
                <w:sz w:val="26"/>
                <w:szCs w:val="26"/>
                <w:lang w:val="sv-SE"/>
              </w:rPr>
            </w:pPr>
            <w:r>
              <w:rPr>
                <w:rStyle w:val="Body00201char"/>
                <w:sz w:val="26"/>
                <w:szCs w:val="26"/>
                <w:lang w:val="sv-SE"/>
              </w:rPr>
              <w:t>Đề nghị sớm xây dựng và ban hành văn bản hướng dẫn thi hành Luật Mặt trận Tổ quốc Việt Nam năm 2015 để luật sớm đi vào cuộc số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Cần Thơ</w:t>
            </w:r>
          </w:p>
        </w:tc>
      </w:tr>
    </w:tbl>
    <w:p>
      <w:pPr>
        <w:pStyle w:val="Heading2"/>
        <w:jc w:val="center"/>
        <w:rPr>
          <w:i w:val="false"/>
          <w:i w:val="false"/>
          <w:sz w:val="26"/>
          <w:szCs w:val="26"/>
          <w:lang w:val="sv-SE"/>
        </w:rPr>
      </w:pPr>
      <w:r>
        <w:br w:type="page"/>
      </w:r>
      <w:bookmarkStart w:id="41" w:name="__RefHeading___Toc488224712"/>
      <w:bookmarkEnd w:id="41"/>
      <w:r>
        <w:rPr>
          <w:i w:val="false"/>
          <w:sz w:val="26"/>
          <w:szCs w:val="26"/>
          <w:lang w:val="sv-SE"/>
        </w:rPr>
        <w:t>4. Kiến nghị của cử tri thuộc lĩnh vực quản lý của Ủy ban kiểm tra Trung ương</w:t>
      </w:r>
    </w:p>
    <w:p>
      <w:pPr>
        <w:pStyle w:val="Heading2"/>
        <w:jc w:val="center"/>
        <w:rPr>
          <w:i w:val="false"/>
          <w:i w:val="false"/>
          <w:sz w:val="26"/>
          <w:szCs w:val="26"/>
          <w:lang w:val="sv-SE"/>
        </w:rPr>
      </w:pPr>
      <w:r>
        <w:rPr>
          <w:i w:val="false"/>
          <w:sz w:val="26"/>
          <w:szCs w:val="26"/>
          <w:lang w:val="sv-SE"/>
        </w:rPr>
      </w:r>
    </w:p>
    <w:tbl>
      <w:tblPr>
        <w:tblW w:w="14459" w:type="dxa"/>
        <w:jc w:val="left"/>
        <w:tblInd w:w="-5" w:type="dxa"/>
        <w:tblLayout w:type="fixed"/>
        <w:tblCellMar>
          <w:top w:w="0" w:type="dxa"/>
          <w:left w:w="108" w:type="dxa"/>
          <w:bottom w:w="0" w:type="dxa"/>
          <w:right w:w="108" w:type="dxa"/>
        </w:tblCellMar>
      </w:tblPr>
      <w:tblGrid>
        <w:gridCol w:w="752"/>
        <w:gridCol w:w="11864"/>
        <w:gridCol w:w="184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 w:val="26"/>
                <w:szCs w:val="26"/>
                <w:lang w:val="sv-SE"/>
              </w:rPr>
            </w:pPr>
            <w:r>
              <w:rPr>
                <w:b/>
                <w:bCs/>
                <w:color w:val="000000"/>
                <w:sz w:val="26"/>
                <w:szCs w:val="26"/>
                <w:lang w:val="sv-SE"/>
              </w:rPr>
            </w:r>
          </w:p>
        </w:tc>
        <w:tc>
          <w:tcPr>
            <w:tcW w:w="118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960" w:leader="none"/>
              </w:tabs>
              <w:spacing w:lineRule="auto" w:line="240" w:before="0" w:after="0"/>
              <w:ind w:firstLine="220"/>
              <w:rPr>
                <w:rFonts w:ascii="Times New Roman" w:hAnsi="Times New Roman" w:cs="Times New Roman"/>
              </w:rPr>
            </w:pPr>
            <w:r>
              <w:rPr>
                <w:rStyle w:val="Bodytext2"/>
                <w:rFonts w:cs="Times New Roman" w:ascii="Times New Roman" w:hAnsi="Times New Roman"/>
                <w:color w:val="000000"/>
                <w:lang w:eastAsia="vi-VN"/>
              </w:rPr>
              <w:t>Đối với vụ Trịnh Xuân Thanh, cử tri và nhân dân cho rằng việc kỷ luật những cán bộ liên quan đên việc đưa Trịnh Xuân Thanh về Hậu Giang chưa đúng mức. Đề nghị tiêp tục làm rõ động cơ xem có tiêu cực không để xử lý nghiêm theo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Long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color w:val="000000"/>
                <w:sz w:val="26"/>
                <w:szCs w:val="26"/>
                <w:lang w:val="sv-SE"/>
              </w:rPr>
            </w:pPr>
            <w:r>
              <w:rPr>
                <w:i/>
                <w:color w:val="000000"/>
                <w:sz w:val="26"/>
                <w:szCs w:val="26"/>
                <w:lang w:val="sv-SE"/>
              </w:rPr>
            </w:r>
          </w:p>
        </w:tc>
        <w:tc>
          <w:tcPr>
            <w:tcW w:w="11864" w:type="dxa"/>
            <w:tcBorders>
              <w:top w:val="single" w:sz="4" w:space="0" w:color="000000"/>
              <w:left w:val="single" w:sz="4" w:space="0" w:color="000000"/>
              <w:bottom w:val="single" w:sz="4" w:space="0" w:color="000000"/>
              <w:right w:val="single" w:sz="4" w:space="0" w:color="000000"/>
            </w:tcBorders>
          </w:tcPr>
          <w:p>
            <w:pPr>
              <w:pStyle w:val="Normal"/>
              <w:ind w:firstLine="220"/>
              <w:jc w:val="both"/>
              <w:rPr>
                <w:rFonts w:eastAsia="MS Mincho;ＭＳ 明朝"/>
                <w:sz w:val="26"/>
                <w:szCs w:val="26"/>
                <w:lang w:val="sv-SE" w:eastAsia="ja-JP"/>
              </w:rPr>
            </w:pPr>
            <w:r>
              <w:rPr>
                <w:rFonts w:eastAsia="MS Mincho;ＭＳ 明朝"/>
                <w:sz w:val="26"/>
                <w:szCs w:val="26"/>
                <w:lang w:val="sv-SE" w:eastAsia="ja-JP"/>
              </w:rPr>
              <w:t>Đề nghị cho biết vụ sai phạm của ông Đinh La Thăng làm thất thoát số lượng tiền của Nhà nước đã xử lý đến đâu; số tiền thất thoát đó giải quyết như thế nào? Đề nghị thông báo cho cử tri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Bà Rịa Vũng Tà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color w:val="000000"/>
                <w:sz w:val="26"/>
                <w:szCs w:val="26"/>
                <w:lang w:val="sv-SE"/>
              </w:rPr>
            </w:pPr>
            <w:r>
              <w:rPr>
                <w:i/>
                <w:color w:val="000000"/>
                <w:sz w:val="26"/>
                <w:szCs w:val="26"/>
                <w:lang w:val="sv-SE"/>
              </w:rPr>
            </w:r>
          </w:p>
        </w:tc>
        <w:tc>
          <w:tcPr>
            <w:tcW w:w="11864"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6"/>
                <w:szCs w:val="26"/>
              </w:rPr>
            </w:pPr>
            <w:r>
              <w:rPr>
                <w:color w:val="000000"/>
                <w:sz w:val="26"/>
                <w:szCs w:val="26"/>
              </w:rPr>
              <w:t>Cử tri tỏ ra băn khoăn trước tình trạng một số cán bộ cao cấp của Đảng, Nhà nước và một số địa phương đã được cấp có thẩm quyền công bố trên các phương tiện thông tin đại chúng về mức độ vi phạm là rất nghiêm trọng hoặc nghiêm trọng nhưng hình thức xử lý kỷ luật thì chưa tương xứng với hành vi vi phạm như được công bố. Đề nghị Đảng, Nhà nước có hình thức xử lý nghiêm minh, giữ vững kỷ cương, kỷ luật của Đảng, Nhà nước, để góp phần khắc phục tình trạng cán bộ mắc những sai phạm trong thời gian qua, lấy lại lòng tin của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hái Bình</w:t>
            </w:r>
          </w:p>
        </w:tc>
      </w:tr>
    </w:tbl>
    <w:p>
      <w:pPr>
        <w:pStyle w:val="Heading2"/>
        <w:jc w:val="center"/>
        <w:rPr>
          <w:i w:val="false"/>
          <w:i w:val="false"/>
          <w:sz w:val="26"/>
          <w:szCs w:val="26"/>
        </w:rPr>
      </w:pPr>
      <w:r>
        <w:br w:type="page"/>
      </w:r>
      <w:bookmarkStart w:id="42" w:name="__RefHeading___Toc488224713"/>
      <w:bookmarkEnd w:id="42"/>
      <w:r>
        <w:rPr>
          <w:i w:val="false"/>
          <w:sz w:val="26"/>
          <w:szCs w:val="26"/>
        </w:rPr>
        <w:t>5. Kiến nghị của cử tri thuộc lĩnh vực quản lý của Ban Tổ chức Trung ương</w:t>
      </w:r>
    </w:p>
    <w:p>
      <w:pPr>
        <w:pStyle w:val="Heading2"/>
        <w:rPr>
          <w:i w:val="false"/>
          <w:i w:val="false"/>
          <w:sz w:val="26"/>
          <w:szCs w:val="26"/>
        </w:rPr>
      </w:pPr>
      <w:r>
        <w:rPr>
          <w:i w:val="false"/>
          <w:sz w:val="26"/>
          <w:szCs w:val="26"/>
        </w:rPr>
      </w:r>
    </w:p>
    <w:tbl>
      <w:tblPr>
        <w:tblW w:w="14175" w:type="dxa"/>
        <w:jc w:val="left"/>
        <w:tblInd w:w="-5" w:type="dxa"/>
        <w:tblLayout w:type="fixed"/>
        <w:tblCellMar>
          <w:top w:w="0" w:type="dxa"/>
          <w:left w:w="108" w:type="dxa"/>
          <w:bottom w:w="0" w:type="dxa"/>
          <w:right w:w="108" w:type="dxa"/>
        </w:tblCellMar>
      </w:tblPr>
      <w:tblGrid>
        <w:gridCol w:w="752"/>
        <w:gridCol w:w="11722"/>
        <w:gridCol w:w="1701"/>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172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bCs/>
                <w:color w:val="000000"/>
                <w:sz w:val="26"/>
                <w:szCs w:val="26"/>
              </w:rPr>
            </w:pPr>
            <w:r>
              <w:rPr>
                <w:b/>
                <w:bCs/>
                <w:color w:val="000000"/>
                <w:sz w:val="26"/>
                <w:szCs w:val="26"/>
              </w:rPr>
            </w:r>
          </w:p>
        </w:tc>
        <w:tc>
          <w:tcPr>
            <w:tcW w:w="11722"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rStyle w:val="Bodytext2"/>
                <w:color w:val="000000"/>
                <w:lang w:eastAsia="vi-VN"/>
              </w:rPr>
              <w:t xml:space="preserve">Cử tri phản ánh thực hiện việc kiểm điểm theo tinh thần Nghị quyết Trung ương 4 khóa XII là cơ hội để mỗi đảng viên soi lại bản thân, phát huy mặt tích cực, nhận thấy mặt hạn chế để có hướng khắc phục, từ đó nâng cao hiệu quả chính đốn Đảng, ngăn chặn, đẩy lùi sự suy thoái về tư tưởng chính trị, đạo đức, lối sống, những biểu hiện “tự diễn biến”, “tự chuyển hóa” trong nội bộ”, khẳng định quyết tâm chính trị của Ban Chấp hành Trung ương Đảng, Bộ Chính trị, Ban Bí thư đối với công tác xây dựng, chỉnh đốn Đảng. </w:t>
            </w:r>
          </w:p>
          <w:p>
            <w:pPr>
              <w:pStyle w:val="Normal"/>
              <w:ind w:firstLine="220"/>
              <w:jc w:val="both"/>
              <w:rPr>
                <w:sz w:val="26"/>
                <w:szCs w:val="26"/>
              </w:rPr>
            </w:pPr>
            <w:r>
              <w:rPr>
                <w:rStyle w:val="Bodytext2"/>
                <w:color w:val="000000"/>
                <w:lang w:eastAsia="vi-VN"/>
              </w:rPr>
              <w:t>Tuy nhiên, cử tri đề nghị đối với các nội dung kiểm điểm cần có sự phân loại các đảng viên đang công tác có giữ chức vụ, đảng viên không giữ chức vụ, đảng viên đã nghỉ hưu để việc kiểm điểm từng cá nhân phát huy hiệu quả c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Nghệ A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i/>
                <w:i/>
                <w:color w:val="000000"/>
                <w:sz w:val="26"/>
                <w:szCs w:val="26"/>
                <w:lang w:val="sv-SE"/>
              </w:rPr>
            </w:pPr>
            <w:r>
              <w:rPr>
                <w:i/>
                <w:color w:val="000000"/>
                <w:sz w:val="26"/>
                <w:szCs w:val="26"/>
                <w:lang w:val="sv-SE"/>
              </w:rPr>
            </w:r>
          </w:p>
        </w:tc>
        <w:tc>
          <w:tcPr>
            <w:tcW w:w="11722" w:type="dxa"/>
            <w:tcBorders>
              <w:top w:val="single" w:sz="4" w:space="0" w:color="000000"/>
              <w:left w:val="single" w:sz="4" w:space="0" w:color="000000"/>
              <w:bottom w:val="single" w:sz="4" w:space="0" w:color="000000"/>
              <w:right w:val="single" w:sz="4" w:space="0" w:color="000000"/>
            </w:tcBorders>
          </w:tcPr>
          <w:p>
            <w:pPr>
              <w:pStyle w:val="Normal"/>
              <w:ind w:firstLine="220"/>
              <w:jc w:val="both"/>
              <w:rPr>
                <w:color w:val="000000"/>
                <w:sz w:val="26"/>
                <w:szCs w:val="26"/>
                <w:lang w:val="sv-SE"/>
              </w:rPr>
            </w:pPr>
            <w:r>
              <w:rPr>
                <w:rFonts w:eastAsia="MS Mincho;ＭＳ 明朝"/>
                <w:sz w:val="26"/>
                <w:szCs w:val="26"/>
                <w:lang w:val="sv-SE" w:eastAsia="ja-JP"/>
              </w:rPr>
              <w:t>Cử tri và nhân dân còn băn khoăn đến công tác cán bộ; việc quản lý giám sát cán bộ đảng viên trong cả quá trình công tác chưa làm tốt dẫn đến nhiều vụ việc đã xảy ra từ rất lâu đến nay mới phát hiện ra (chủ yếu là do báo chí và tố cáo của nhân dân). Đề nghị có giải pháp khắc ph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Bắc Giang</w:t>
            </w:r>
          </w:p>
        </w:tc>
      </w:tr>
    </w:tbl>
    <w:p>
      <w:pPr>
        <w:pStyle w:val="Normal"/>
        <w:rPr/>
      </w:pPr>
      <w:r>
        <w:rPr/>
      </w:r>
    </w:p>
    <w:sectPr>
      <w:footerReference w:type="default" r:id="rId8"/>
      <w:footerReference w:type="first" r:id="rId9"/>
      <w:type w:val="nextPage"/>
      <w:pgSz w:orient="landscape" w:w="16838" w:h="11906"/>
      <w:pgMar w:left="1701" w:right="851"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550"/>
      </w:pPr>
      <w:rPr>
        <w:rFonts w:cs="Times New Roman"/>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550"/>
      </w:pPr>
      <w:rPr>
        <w:rFonts w:cs="Times New Roman"/>
      </w:rPr>
    </w:lvl>
  </w:abstractNum>
  <w:abstractNum w:abstractNumId="6">
    <w:lvl w:ilvl="0">
      <w:start w:val="1"/>
      <w:numFmt w:val="decimal"/>
      <w:lvlText w:val="%1"/>
      <w:lvlJc w:val="left"/>
      <w:pPr>
        <w:tabs>
          <w:tab w:val="num" w:pos="720"/>
        </w:tabs>
        <w:ind w:left="720" w:hanging="550"/>
      </w:pPr>
      <w:rPr>
        <w:rFonts w:cs="Times New Roman"/>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720"/>
        </w:tabs>
        <w:ind w:left="720" w:hanging="550"/>
      </w:pPr>
      <w:rPr>
        <w:rFonts w:cs="Times New Roman"/>
      </w:rPr>
    </w:lvl>
  </w:abstractNum>
  <w:abstractNum w:abstractNumId="9">
    <w:lvl w:ilvl="0">
      <w:start w:val="1"/>
      <w:numFmt w:val="decimal"/>
      <w:lvlText w:val="%1"/>
      <w:lvlJc w:val="left"/>
      <w:pPr>
        <w:tabs>
          <w:tab w:val="num" w:pos="720"/>
        </w:tabs>
        <w:ind w:left="720" w:hanging="550"/>
      </w:pPr>
      <w:rPr>
        <w:rFonts w:cs="Times New Roman"/>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720"/>
        </w:tabs>
        <w:ind w:left="720" w:hanging="550"/>
      </w:pPr>
      <w:rPr>
        <w:rFonts w:cs="Times New Roman"/>
      </w:rPr>
    </w:lvl>
  </w:abstractNum>
  <w:abstractNum w:abstractNumId="12">
    <w:lvl w:ilvl="0">
      <w:start w:val="1"/>
      <w:numFmt w:val="decimal"/>
      <w:lvlText w:val="%1"/>
      <w:lvlJc w:val="left"/>
      <w:pPr>
        <w:tabs>
          <w:tab w:val="num" w:pos="720"/>
        </w:tabs>
        <w:ind w:left="720" w:hanging="550"/>
      </w:pPr>
      <w:rPr/>
    </w:lvl>
  </w:abstractNum>
  <w:abstractNum w:abstractNumId="13">
    <w:lvl w:ilvl="0">
      <w:start w:val="1"/>
      <w:numFmt w:val="decimal"/>
      <w:lvlText w:val="%1"/>
      <w:lvlJc w:val="left"/>
      <w:pPr>
        <w:tabs>
          <w:tab w:val="num" w:pos="720"/>
        </w:tabs>
        <w:ind w:left="720" w:hanging="550"/>
      </w:pPr>
      <w:rPr>
        <w:rFonts w:cs="Times New Roman"/>
      </w:rPr>
    </w:lvl>
  </w:abstractNum>
  <w:abstractNum w:abstractNumId="14">
    <w:lvl w:ilvl="0">
      <w:start w:val="1"/>
      <w:numFmt w:val="decimal"/>
      <w:lvlText w:val="%1"/>
      <w:lvlJc w:val="left"/>
      <w:pPr>
        <w:tabs>
          <w:tab w:val="num" w:pos="720"/>
        </w:tabs>
        <w:ind w:left="720" w:hanging="550"/>
      </w:pPr>
      <w:rPr>
        <w:rFonts w:cs="Times New Roman"/>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643" w:hanging="360"/>
      </w:pPr>
    </w:lvl>
  </w:abstractNum>
  <w:abstractNum w:abstractNumId="17">
    <w:lvl w:ilvl="0">
      <w:start w:val="1"/>
      <w:numFmt w:val="decimal"/>
      <w:lvlText w:val="%1."/>
      <w:lvlJc w:val="left"/>
      <w:pPr>
        <w:tabs>
          <w:tab w:val="num" w:pos="0"/>
        </w:tabs>
        <w:ind w:left="643"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55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550"/>
      </w:pPr>
      <w:r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720"/>
        </w:tabs>
        <w:ind w:left="720" w:hanging="550"/>
      </w:pPr>
      <w:rPr>
        <w:rFonts w:cs="Times New Roman"/>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720"/>
        </w:tabs>
        <w:ind w:left="720" w:hanging="550"/>
      </w:pPr>
      <w:rPr>
        <w:rFonts w:cs="Times New Roman"/>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720"/>
        </w:tabs>
        <w:ind w:left="720" w:hanging="5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2z0">
    <w:name w:val="WW8Num22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b/>
      <w:bCs/>
      <w:i/>
      <w:iCs/>
      <w:sz w:val="28"/>
      <w:szCs w:val="28"/>
      <w:lang w:val="en-US"/>
    </w:rPr>
  </w:style>
  <w:style w:type="character" w:styleId="CharChar6">
    <w:name w:val=" Char Char6"/>
    <w:basedOn w:val="DefaultParagraphFont"/>
    <w:qFormat/>
    <w:rPr>
      <w:rFonts w:ascii="Times New Roman" w:hAnsi="Times New Roman" w:eastAsia="Times New Roman" w:cs="Times New Roman"/>
      <w:b/>
      <w:bCs/>
      <w:kern w:val="2"/>
      <w:sz w:val="32"/>
      <w:szCs w:val="32"/>
      <w:lang w:val="en-US"/>
    </w:rPr>
  </w:style>
  <w:style w:type="character" w:styleId="StrongEmphasis">
    <w:name w:val="Strong"/>
    <w:basedOn w:val="DefaultParagraphFont"/>
    <w:qFormat/>
    <w:rPr>
      <w:b/>
      <w:bCs/>
    </w:rPr>
  </w:style>
  <w:style w:type="character" w:styleId="CharCharCharChar">
    <w:name w:val="Char Char Char Char"/>
    <w:qFormat/>
    <w:rPr>
      <w:rFonts w:ascii="Times New Roman" w:hAnsi="Times New Roman" w:eastAsia="Times New Roman" w:cs="Times New Roman"/>
      <w:sz w:val="24"/>
      <w:szCs w:val="24"/>
      <w:lang w:val="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lang w:val="en-US" w:bidi="ar-SA"/>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Bodytext2">
    <w:name w:val="Body text (2)_"/>
    <w:qFormat/>
    <w:rPr>
      <w:sz w:val="26"/>
      <w:szCs w:val="26"/>
      <w:shd w:fill="FFFFFF" w:val="clear"/>
    </w:rPr>
  </w:style>
  <w:style w:type="character" w:styleId="Bodytext">
    <w:name w:val="Body text_"/>
    <w:qFormat/>
    <w:rPr>
      <w:sz w:val="30"/>
      <w:szCs w:val="30"/>
      <w:shd w:fill="FFFFFF" w:val="clear"/>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Vnbnnidung7">
    <w:name w:val="Văn bản nội dung (7)_"/>
    <w:basedOn w:val="DefaultParagraphFont"/>
    <w:qFormat/>
    <w:rPr>
      <w:b/>
      <w:bCs/>
      <w:sz w:val="22"/>
      <w:szCs w:val="22"/>
      <w:shd w:fill="FFFFFF" w:val="clear"/>
    </w:rPr>
  </w:style>
  <w:style w:type="character" w:styleId="Body00201char">
    <w:name w:val="body_00201__char"/>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4317" w:leader="dot"/>
      </w:tabs>
      <w:spacing w:lineRule="auto" w:line="276" w:before="0" w:after="200"/>
    </w:pPr>
    <w:rPr>
      <w:rFonts w:eastAsia="Arial"/>
      <w:b/>
      <w:sz w:val="26"/>
      <w:szCs w:val="26"/>
      <w:lang w:val="nl-NL"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1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dytext21">
    <w:name w:val="Body text (2)1"/>
    <w:basedOn w:val="Normal"/>
    <w:qFormat/>
    <w:pPr>
      <w:widowControl w:val="false"/>
      <w:shd w:fill="FFFFFF" w:val="clear"/>
      <w:spacing w:lineRule="exact" w:line="398" w:before="960" w:after="60"/>
      <w:jc w:val="both"/>
    </w:pPr>
    <w:rPr>
      <w:rFonts w:ascii="Arial" w:hAnsi="Arial" w:eastAsia="Arial" w:cs="Arial"/>
      <w:sz w:val="26"/>
      <w:szCs w:val="26"/>
      <w:lang w:val="en-US"/>
    </w:rPr>
  </w:style>
  <w:style w:type="paragraph" w:styleId="BodyText22">
    <w:name w:val="Body Text 2"/>
    <w:basedOn w:val="Normal"/>
    <w:qFormat/>
    <w:pPr>
      <w:spacing w:lineRule="auto" w:line="480" w:before="0" w:after="120"/>
    </w:pPr>
    <w:rPr/>
  </w:style>
  <w:style w:type="paragraph" w:styleId="Abc">
    <w:name w:val="abc"/>
    <w:basedOn w:val="BodyText22"/>
    <w:qFormat/>
    <w:pPr>
      <w:overflowPunct w:val="false"/>
      <w:autoSpaceDE w:val="false"/>
      <w:spacing w:lineRule="auto" w:line="240" w:before="0" w:after="0"/>
      <w:ind w:left="284" w:hanging="284"/>
      <w:jc w:val="both"/>
      <w:textAlignment w:val="baseline"/>
    </w:pPr>
    <w:rPr>
      <w:rFonts w:ascii=".VnTime" w:hAnsi=".VnTime" w:cs=".VnTime"/>
      <w:sz w:val="28"/>
      <w:szCs w:val="20"/>
      <w:lang w:val="en-GB"/>
    </w:rPr>
  </w:style>
  <w:style w:type="paragraph" w:styleId="BodyText1">
    <w:name w:val="Body Text1"/>
    <w:basedOn w:val="Normal"/>
    <w:qFormat/>
    <w:pPr>
      <w:widowControl w:val="false"/>
      <w:shd w:fill="FFFFFF" w:val="clear"/>
      <w:spacing w:lineRule="exact" w:line="341"/>
      <w:jc w:val="right"/>
    </w:pPr>
    <w:rPr>
      <w:rFonts w:ascii="Arial" w:hAnsi="Arial" w:eastAsia="Arial" w:cs="Arial"/>
      <w:sz w:val="30"/>
      <w:szCs w:val="30"/>
      <w:lang w:val="en-US"/>
    </w:rPr>
  </w:style>
  <w:style w:type="paragraph" w:styleId="Bodytext11">
    <w:name w:val="Body text1"/>
    <w:basedOn w:val="Normal"/>
    <w:qFormat/>
    <w:pPr>
      <w:widowControl w:val="false"/>
      <w:shd w:fill="FFFFFF" w:val="clear"/>
      <w:spacing w:lineRule="exact" w:line="293" w:before="540" w:after="60"/>
      <w:jc w:val="both"/>
    </w:pPr>
    <w:rPr>
      <w:sz w:val="25"/>
      <w:szCs w:val="25"/>
      <w:lang w:val="en-US" w:eastAsia="en-US"/>
    </w:rPr>
  </w:style>
  <w:style w:type="paragraph" w:styleId="CharCharCharCharCharCharCharCharCharChar1">
    <w:name w:val=" Char Char Char Char Char Char Char Char Char Char"/>
    <w:basedOn w:val="Normal"/>
    <w:next w:val="Normal"/>
    <w:qFormat/>
    <w:pPr>
      <w:spacing w:lineRule="auto" w:line="312" w:before="120" w:after="120"/>
    </w:pPr>
    <w:rPr>
      <w:sz w:val="22"/>
      <w:szCs w:val="22"/>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Pbody">
    <w:name w:val="pbody"/>
    <w:basedOn w:val="Normal"/>
    <w:qFormat/>
    <w:pPr>
      <w:spacing w:before="280" w:after="28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Vnbnnidung71">
    <w:name w:val="Văn bản nội dung (7)1"/>
    <w:basedOn w:val="Normal"/>
    <w:qFormat/>
    <w:pPr>
      <w:widowControl w:val="false"/>
      <w:shd w:fill="FFFFFF" w:val="clear"/>
      <w:spacing w:lineRule="exact" w:line="240"/>
      <w:jc w:val="both"/>
    </w:pPr>
    <w:rPr>
      <w:rFonts w:ascii="Arial" w:hAnsi="Arial" w:eastAsia="Arial" w:cs="Arial"/>
      <w:b/>
      <w:bCs/>
      <w:sz w:val="22"/>
      <w:szCs w:val="22"/>
      <w:lang w:val="vi-VN"/>
    </w:rPr>
  </w:style>
  <w:style w:type="paragraph" w:styleId="Bodytext23">
    <w:name w:val="Body text (2)"/>
    <w:basedOn w:val="Normal"/>
    <w:qFormat/>
    <w:pPr>
      <w:widowControl w:val="false"/>
      <w:shd w:fill="FFFFFF" w:val="clear"/>
      <w:spacing w:lineRule="exact" w:line="357" w:before="600" w:after="120"/>
      <w:jc w:val="both"/>
    </w:pPr>
    <w:rPr>
      <w:rFonts w:eastAsia="Arial Unicode MS"/>
      <w:sz w:val="26"/>
      <w:szCs w:val="26"/>
      <w:lang w:val="vi-VN"/>
    </w:rPr>
  </w:style>
  <w:style w:type="paragraph" w:styleId="CharChar">
    <w:name w:val=" Char Char"/>
    <w:basedOn w:val="Normal"/>
    <w:qFormat/>
    <w:pPr>
      <w:spacing w:lineRule="exact" w:line="240" w:before="0" w:after="160"/>
    </w:pPr>
    <w:rPr>
      <w:sz w:val="22"/>
      <w:szCs w:val="22"/>
    </w:rPr>
  </w:style>
  <w:style w:type="paragraph" w:styleId="Body00201">
    <w:name w:val="body_0020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isa.gov.vn/Images/editor/files/31-nd(4).pdf" TargetMode="External"/><Relationship Id="rId3" Type="http://schemas.openxmlformats.org/officeDocument/2006/relationships/hyperlink" Target="https://vi.wikipedia.org/wiki/N&#432;&#7899;c_ng&#7885;t" TargetMode="External"/><Relationship Id="rId4" Type="http://schemas.openxmlformats.org/officeDocument/2006/relationships/hyperlink" Target="https://vi.wikipedia.org/wiki/T&#226;y_Nguy&#234;n" TargetMode="External"/><Relationship Id="rId5" Type="http://schemas.openxmlformats.org/officeDocument/2006/relationships/hyperlink" Target="https://vi.wikipedia.org/wiki/H&#7891;_Ayun_H&#7841;" TargetMode="External"/><Relationship Id="rId6" Type="http://schemas.openxmlformats.org/officeDocument/2006/relationships/hyperlink" Target="https://vi.wikipedia.org/wiki/Gia_Lai" TargetMode="External"/><Relationship Id="rId7" Type="http://schemas.openxmlformats.org/officeDocument/2006/relationships/hyperlink" Target="http://thanhnien.vn/kinh-doanh/vu-tau-ca-vo-thep-hu-hong-ben-ban-may-khong-thay-may-moi-vi-kho-khan-846220.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6:00Z</dcterms:created>
  <dc:creator>admin</dc:creator>
  <dc:description/>
  <cp:keywords/>
  <dc:language>en-US</dc:language>
  <cp:lastModifiedBy>huongtm</cp:lastModifiedBy>
  <cp:lastPrinted>2017-07-20T14:32:00Z</cp:lastPrinted>
  <dcterms:modified xsi:type="dcterms:W3CDTF">2017-07-20T07:32:00Z</dcterms:modified>
  <cp:revision>47</cp:revision>
  <dc:subject/>
  <dc:title/>
</cp:coreProperties>
</file>